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ecreto 2406-199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right"/>
        <w:rPr>
          <w:rFonts w:ascii="Tahoma" w:hAnsi="Tahoma" w:cs="Tahoma"/>
          <w:i/>
          <w:i/>
          <w:iCs/>
        </w:rPr>
      </w:pPr>
      <w:r>
        <w:rPr>
          <w:rFonts w:eastAsia="Tahoma" w:cs="Tahoma" w:ascii="Tahoma" w:hAnsi="Tahoma"/>
          <w:i/>
          <w:iCs/>
        </w:rPr>
        <w:t xml:space="preserve"> </w:t>
      </w:r>
      <w:r>
        <w:rPr>
          <w:rFonts w:cs="Tahoma" w:ascii="Tahoma" w:hAnsi="Tahoma"/>
          <w:i/>
          <w:iCs/>
        </w:rPr>
        <w:t>Dictado el 08-10-1991.-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righ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Publicado en B.O. 1.923 del 18-10-1991.-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righ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Operador Digesto: R.D.: MAB.-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141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Art. 1º.- Elevánse los montos establecidos por el artículo 6º de la Norma Jurídica de Facto Nº 835 de acuerdo al siguiente detalle: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partado A):  109.877.516.-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partado B):   55.300.328.-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partado C):   23.653.475.-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2º.- Elevánse los montos establecidos por el artículo 8º de la Norma Jurídica de Facto Nº 835 de acuerdo al siguiente detalle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partado A): 109.877.516.-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partado B): 55.300.328.-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partado C): 23.653.475.-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3º.- Increméntase la suma de A 2.211.743, el monto individual de los subsidios que acuerda el Ministerio de Bienestar Social a Instituciones de Bien Público y personas de escasos recursos de acuerdo a las prescripciones establecidas por los artículos 18º y 22º de la Norma Jurídica de Facto 835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Arial" w:ascii="Arial" w:hAnsi="Arial"/>
        </w:rPr>
        <w:t>Conversión en Pesos por la Ley Nacional 23.928 Ley de Convertibilidad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I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ículo 6º.- Apartado a): $ 10.987.-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Apartado b): $  5.530.-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Apartado c): $  2.365.-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II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ículo 8º.- Inciso 1): $ 10.987.-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Inciso 2): $  5.530.-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Inciso 3): $  2.365.-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III) Artículos 18 y 22.- $ 221.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83814024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64964897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iCs/>
      <w:color w:val="FF0000"/>
      <w:sz w:val="22"/>
      <w:szCs w:val="22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i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359" w:hanging="359"/>
      <w:jc w:val="both"/>
    </w:pPr>
    <w:rPr>
      <w:rFonts w:ascii="Tahoma" w:hAnsi="Tahoma" w:cs="Tahoma"/>
      <w:sz w:val="22"/>
      <w:szCs w:val="22"/>
      <w:lang w:val="es-MX"/>
    </w:rPr>
  </w:style>
  <w:style w:type="paragraph" w:styleId="Textodebloque">
    <w:name w:val="Texto de bloque"/>
    <w:basedOn w:val="Normal"/>
    <w:qFormat/>
    <w:pPr>
      <w:ind w:left="540" w:right="724" w:hanging="0"/>
      <w:jc w:val="both"/>
    </w:pPr>
    <w:rPr>
      <w:rFonts w:ascii="Tahoma" w:hAnsi="Tahoma" w:cs="Tahoma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09:00Z</dcterms:created>
  <dc:creator>LZ</dc:creator>
  <dc:description/>
  <dc:language>en-US</dc:language>
  <cp:lastModifiedBy>mberges</cp:lastModifiedBy>
  <cp:lastPrinted>2008-05-09T09:44:00Z</cp:lastPrinted>
  <dcterms:modified xsi:type="dcterms:W3CDTF">2010-04-28T12:41:00Z</dcterms:modified>
  <cp:revision>15</cp:revision>
  <dc:subject/>
  <dc:title>Santa Rosa, 27 de junio de 2005</dc:title>
</cp:coreProperties>
</file>