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° 2398-2004</w:t>
      </w:r>
    </w:p>
    <w:p>
      <w:pPr>
        <w:pStyle w:val="Normal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Organización Funcional del Despacho del Ministerio de Hacienda y Finanzas</w:t>
      </w:r>
    </w:p>
    <w:p>
      <w:pPr>
        <w:pStyle w:val="Normal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jc w:val="right"/>
        <w:rPr/>
      </w:pPr>
      <w:r>
        <w:rPr>
          <w:rFonts w:cs="Tahoma" w:ascii="Tahoma" w:hAnsi="Tahoma"/>
          <w:iCs/>
          <w:sz w:val="22"/>
          <w:szCs w:val="22"/>
          <w:lang w:val="es-AR"/>
        </w:rPr>
        <w:t xml:space="preserve">Estado de la Norma: </w:t>
      </w:r>
      <w:r>
        <w:rPr>
          <w:rFonts w:cs="Tahoma" w:ascii="Tahoma" w:hAnsi="Tahoma"/>
          <w:b/>
          <w:bCs/>
          <w:iCs/>
          <w:szCs w:val="22"/>
          <w:lang w:val="es-AR"/>
        </w:rPr>
        <w:t>VIGENTE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  <w:t>Publicado en el B.O. 2610 del 17-12-04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  <w:t>Dictado el 07-12-04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NORMAS QUE MODIFICAN Y/O COMPLEMENTAN</w:t>
        </w:r>
      </w:hyperlink>
    </w:p>
    <w:p>
      <w:pPr>
        <w:pStyle w:val="Normal"/>
        <w:jc w:val="both"/>
        <w:rPr>
          <w:rFonts w:ascii="Arial" w:hAnsi="Arial" w:cs="Arial"/>
          <w:sz w:val="18"/>
          <w:szCs w:val="20"/>
          <w:lang w:val="es-AR"/>
        </w:rPr>
      </w:pPr>
      <w:r>
        <w:rPr>
          <w:rFonts w:cs="Arial" w:ascii="Arial" w:hAnsi="Arial"/>
          <w:sz w:val="18"/>
          <w:szCs w:val="20"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  <w:lang w:val="es-AR"/>
        </w:rPr>
        <w:t>Art. 1°.-</w:t>
      </w:r>
      <w:r>
        <w:rPr>
          <w:rFonts w:cs="Tahoma" w:ascii="Tahoma" w:hAnsi="Tahoma"/>
          <w:sz w:val="22"/>
          <w:szCs w:val="22"/>
          <w:lang w:val="es-AR"/>
        </w:rPr>
        <w:t xml:space="preserve"> </w:t>
      </w:r>
      <w:r>
        <w:rPr>
          <w:rFonts w:cs="Tahoma" w:ascii="Tahoma" w:hAnsi="Tahoma"/>
          <w:sz w:val="22"/>
          <w:szCs w:val="22"/>
        </w:rPr>
        <w:t>Apruébase la organización funcional del Despacho del Ministerio de Hacienda y Finanzas que como Anexo I forma parte integrante del presente, y consecuentemente establécese las Misiones y Funciones detalladas en el Anexo II adjunt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2°.-</w:t>
      </w:r>
      <w:r>
        <w:rPr>
          <w:rFonts w:cs="Tahoma" w:ascii="Tahoma" w:hAnsi="Tahoma"/>
          <w:sz w:val="22"/>
          <w:szCs w:val="22"/>
        </w:rPr>
        <w:t xml:space="preserve"> Determínase que el Ministerio de Hacienda y Finanzas dispondrá de una Secretaría Privada con un cargo correspondiente a “Secretario Privado de Ministro” de la escala de funcionarios del Poder Ejecutivo, cumpliendo las funciones inherentes a dicho cargo. Esta Secretaría atenderá asimismo solicitudes de audiencias y requerimientos que correspondan a la Subsecretaría de Hacien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ompete a la Secretaría Privada del Ministerio de Hacienda y Finanzas la administración del uso de la Sala “Mechi Mario”, como también la custodia de sus bien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3°.-</w:t>
      </w:r>
      <w:r>
        <w:rPr>
          <w:rFonts w:cs="Tahoma" w:ascii="Tahoma" w:hAnsi="Tahoma"/>
          <w:sz w:val="22"/>
          <w:szCs w:val="22"/>
        </w:rPr>
        <w:t xml:space="preserve"> Facúltase al Señor Ministro de Hacienda y Finanzas para efectuar las asignaciones de funciones que correspondan desempeñar por personal con niveles de jefaturas, definidos según la organización que se aprueba por el presen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EXO I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RGANIGRAMA DEL DESPACHO DEL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NISTERIO DE HACIENDA Y FINANZAS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26665</wp:posOffset>
                </wp:positionH>
                <wp:positionV relativeFrom="paragraph">
                  <wp:posOffset>90805</wp:posOffset>
                </wp:positionV>
                <wp:extent cx="902335" cy="54165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95pt;margin-top:7.15pt;width:71pt;height:42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DESPACHO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DE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INISTERIO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</wp:posOffset>
                </wp:positionV>
                <wp:extent cx="0" cy="12573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3pt" to="234pt,10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57810</wp:posOffset>
                </wp:positionV>
                <wp:extent cx="1172845" cy="45148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0.3pt;width:92.3pt;height:35.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67050</wp:posOffset>
                </wp:positionH>
                <wp:positionV relativeFrom="paragraph">
                  <wp:posOffset>257810</wp:posOffset>
                </wp:positionV>
                <wp:extent cx="1172845" cy="45148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20.3pt;width:92.3pt;height:35.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5055</wp:posOffset>
                </wp:positionH>
                <wp:positionV relativeFrom="paragraph">
                  <wp:posOffset>-5080</wp:posOffset>
                </wp:positionV>
                <wp:extent cx="635" cy="271145"/>
                <wp:effectExtent l="3175" t="63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-0.4pt" to="184.65pt,20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7435</wp:posOffset>
                </wp:positionH>
                <wp:positionV relativeFrom="paragraph">
                  <wp:posOffset>-5080</wp:posOffset>
                </wp:positionV>
                <wp:extent cx="635" cy="27114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-0.4pt" to="284.05pt,20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5690</wp:posOffset>
                </wp:positionH>
                <wp:positionV relativeFrom="paragraph">
                  <wp:posOffset>-5080</wp:posOffset>
                </wp:positionV>
                <wp:extent cx="126301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-0.4pt" to="284.1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SECCION GESTION           SECCION GESTION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</w:t>
      </w:r>
      <w:r>
        <w:rPr>
          <w:sz w:val="18"/>
        </w:rPr>
        <w:t xml:space="preserve">DE                                          DE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</w:t>
      </w:r>
      <w:r>
        <w:rPr>
          <w:sz w:val="18"/>
        </w:rPr>
        <w:t>CREDITOS                             TRAMITE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11125</wp:posOffset>
                </wp:positionV>
                <wp:extent cx="1256665" cy="36131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75pt;width:98.9pt;height:28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SA DE ENTRADA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INISTERI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  <w:t>Referencias sobre Jerarquías de los responsables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spacho de Ministerio corresponde a “Jefe de Departamento”,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cciones corresponden a “Jefe de Sección”, y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sa de Entradas corresponde a “Jefe de Sector”.-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ANEXO I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SIONES Y FUNCIONES DE LA ORGANIZACION FUNCIONAL DEL ANEXO I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EPARTAMENTO: </w:t>
      </w:r>
      <w:r>
        <w:rPr>
          <w:rFonts w:cs="Tahoma" w:ascii="Tahoma" w:hAnsi="Tahoma"/>
          <w:sz w:val="22"/>
          <w:szCs w:val="22"/>
          <w:u w:val="single"/>
        </w:rPr>
        <w:t>DESPACHO DEL MINISTERIO DE H. Y FINANZAS.-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MISION:</w:t>
      </w:r>
      <w:r>
        <w:rPr>
          <w:rFonts w:cs="Tahoma" w:ascii="Tahoma" w:hAnsi="Tahoma"/>
          <w:sz w:val="22"/>
          <w:szCs w:val="22"/>
        </w:rPr>
        <w:t xml:space="preserve"> Asistir al Ministerio de Hacienda y Finanzas y al Subsecretario de Hacienda en todas las tramitaciones vinculadas en el área de Hacienda, y ordenar su atención y diligenciamiento según se le indique, o corresponda en función a la normativa vigente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FUNCIONE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* Diariamente pondrá a disposición del Señor Ministro o Señor Subsecretario según corresponda -y con información verbal o escrita-, toda la documentación que deba tramitarse por ante los citados funcionarios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* Verificar la correcta confección y redacción de los escritos que deban ser suscriptos por los funcionarios citados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* Velar por el cumplimiento de lo normado por la Ley de Procedimiento Administrativo N° 951, en lo referente a formalidades y plazos de tramitaciones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* Dirigir y organizar las acciones del personal que se desempeña en el Despacho, a efectos de cumplimentar las tareas que correspondan para la gestión de cada tramitación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ECCION: GESTION DE CREDITO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MISION</w:t>
      </w:r>
      <w:r>
        <w:rPr>
          <w:rFonts w:cs="Tahoma" w:ascii="Tahoma" w:hAnsi="Tahoma"/>
          <w:sz w:val="22"/>
          <w:szCs w:val="22"/>
        </w:rPr>
        <w:t>: Asistir al Jefe de Despacho del Ministerio en las tramitaciones que impliquen manejo de créditos y que deban gestionarse ante el Señor Ministro o Señor Subsecretario según corresponda en función a la normativa vigente; o en su defecto según se lo indique jerárquicamente: su Jefe inmediato, o los funcionarios de quien dependa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FUNCIONE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* Diligenciar tramitaciones de compras de bienes y/o servicios; confeccionar “Ordenes de Compras Directas” que se emitan desde la Subsecretaría de Hacienda; tramitar la provisión de suministros, como asimismo viáticos y rendiciones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* Confeccionar las “Solicitudes de Reestructuración” del Despacho, y verificar la correcta formulación de las que deba suscribir el Señor Ministro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* Realizar toda otra tarea inherente al cumplimiento de su Misión, según se lo indique el Jefe de Despacho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ECCION: GESTION DE TRAMITE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MISION</w:t>
      </w:r>
      <w:r>
        <w:rPr>
          <w:rFonts w:cs="Tahoma" w:ascii="Tahoma" w:hAnsi="Tahoma"/>
          <w:sz w:val="22"/>
          <w:szCs w:val="22"/>
        </w:rPr>
        <w:t>: Asistir al Jefe de Despacho del Ministerio en las tramitaciones y funcionamiento del Despacho que no impliquen manejo de créditos, y que hagan al cumplimiento de la misión encomendada al Despacho de Jurisdicción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FUNCIONE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* Confección de providencias y proyectos de normativas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* Archivo y encuadernación de la documentación de acuerdo a lo establecido en el “Manual de Tareas” o instructivo específico, y en su defecto según procedimiento de ejercicios anteriores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* Confección y trámite de partes diarios de personal. Archivo y diligenciamiento de las actuaciones que se vinculen al personal que dependa del Despacho según se le indique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* Toda otra tarea vinculada a su misión y que se le encomiende expresamente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ECTOR: MESA DE ENTRADAS Y SALIDA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MISION:</w:t>
      </w:r>
      <w:r>
        <w:rPr>
          <w:rFonts w:cs="Tahoma" w:ascii="Tahoma" w:hAnsi="Tahoma"/>
          <w:sz w:val="22"/>
          <w:szCs w:val="22"/>
        </w:rPr>
        <w:t xml:space="preserve"> Asistir al Jefe de Despacho del Ministerio en las recepción y entrega de expedientes y documentación, efectuando el registro según corresponda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FUNCIONES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* Recibir y/o dar salida  y distribuir si corresponde, los expedientes y documentación que deban tramitarse por el Despacho de Hacienda y Finanzas; dejando las constancias registrales que correspondan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* Colaborar con la Sección Gestión de Trámites, asumiendo la responsabilidad de la distribución de documentación, colaborando asimismo en el archivo y encuadernación de las tramitaciones y documentación, según se establezca en el Manual de Tareas del Despacho o en su defecto, según procedimiento de ejercicios anteriores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*  Toda otra tarea vinculada a su misión y que le encomiende el Jefe de Despacho.-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708" w:hanging="708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sectPr>
      <w:headerReference w:type="default" r:id="rId3"/>
      <w:footerReference w:type="default" r:id="rId4"/>
      <w:type w:val="nextPage"/>
      <w:pgSz w:w="12240" w:h="20160"/>
      <w:pgMar w:left="1980" w:right="924" w:gutter="0" w:header="851" w:top="3056" w:footer="981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496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Tribunal de Cuentas de la Provincia de La Pamp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4572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Monotype Corsiva" w:hAnsi="Monotype Corsiva" w:cs="Monotype Corsiva"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Monotype Corsiva" w:hAnsi="Monotype Corsiva" w:cs="Monotype Corsiva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Monotype Corsiva" w:hAnsi="Monotype Corsiva" w:cs="Monotype Corsiva"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36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Monotype Corsiva" w:hAnsi="Monotype Corsiva" w:cs="Monotype Corsiva"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Monotype Corsiva" w:hAnsi="Monotype Corsiva" w:cs="Monotype Corsiva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Monotype Corsiva" w:hAnsi="Monotype Corsiva" w:cs="Monotype Corsiva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Monotype Corsiva" w:hAnsi="Monotype Corsiva" w:cs="Monotype Corsiva"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9436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67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outlineLvl w:val="5"/>
    </w:pPr>
    <w:rPr>
      <w:b/>
      <w:bCs/>
      <w:i/>
      <w:iCs/>
      <w:kern w:val="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Normas%20de%20Referencia/Leyes/NR%20Ley%201666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5:54:00Z</dcterms:created>
  <dc:creator>LZ</dc:creator>
  <dc:description/>
  <cp:keywords/>
  <dc:language>en-US</dc:language>
  <cp:lastModifiedBy>Marcela Alejandra Berges</cp:lastModifiedBy>
  <cp:lastPrinted>2006-06-05T03:08:00Z</cp:lastPrinted>
  <dcterms:modified xsi:type="dcterms:W3CDTF">2010-05-27T12:55:00Z</dcterms:modified>
  <cp:revision>8</cp:revision>
  <dc:subject/>
  <dc:title>Santa Rosa, 27 de junio de 2005</dc:title>
</cp:coreProperties>
</file>