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creto 2377-1992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ctado el 11-11-1992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ublicado en B.O. 1981 del 27-11-1992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perador Digesto: R.D.: MAB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Tahoma" w:ascii="Tahoma" w:hAnsi="Tahoma"/>
          <w:u w:val="single"/>
        </w:rPr>
        <w:t>Artículo 1º.-</w:t>
      </w:r>
      <w:r>
        <w:rPr>
          <w:rFonts w:cs="Tahoma" w:ascii="Tahoma" w:hAnsi="Tahoma"/>
        </w:rPr>
        <w:t xml:space="preserve"> Modifícase el Punto 1º del Anexo II del Decreto nº 659/89, el que quedará redactado de la siguiente manera: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1º) Las Unidades de Organización del Ministerio de Cultura y Educación confeccionarán las Ordenes de Pago/Subsidios a Instituciones de Bien Público, artistas, profesionales en materia técnico-pedagógicas, graboverificadores u operadores, o investigadores, y demás asistencias técnicas similares, contratadas con fines educacionales e incluso implementación de métodos y/o sistemas para la eficiencia de los servicios de esas áreas, y se regirán en cuanto a la autorización, según lo dispuesto en la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../Leyes/Ley%203.doc" \l "Ley3Art34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Ley 3, artículo 34, inciso c) subinciso 5, a),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uya limitación se aplicará a cada uno de los pagos que se efectúen y no será tenida en cuenta en el monto total que resulte de la sumatoria anual de cada uno de los pagos parciales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754950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834825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4:00Z</dcterms:created>
  <dc:creator>LZ</dc:creator>
  <dc:description/>
  <dc:language>en-US</dc:language>
  <cp:lastModifiedBy>mberges</cp:lastModifiedBy>
  <cp:lastPrinted>2008-05-09T09:44:00Z</cp:lastPrinted>
  <dcterms:modified xsi:type="dcterms:W3CDTF">2010-04-28T10:47:00Z</dcterms:modified>
  <cp:revision>3</cp:revision>
  <dc:subject/>
  <dc:title>Santa Rosa, 27 de junio de 2005</dc:title>
</cp:coreProperties>
</file>