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eastAsia="Arial Unicode MS"/>
        </w:rPr>
      </w:pPr>
      <w:r>
        <w:rPr/>
        <w:t>Decreto N° 2367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 1/12/2004;BO 2609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Ratifícase el convenio de implementación de préstamos para asistir al sector agropecuario de la Provincia, destinado a la siembra de trigo campaña 2004/2005, celebrado entre la Provincia de La Pampa, representada por los señores Ministros de la Producción y de Hacienda y Finanzas y el Banco de La Pampa S.E.M., el que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gasto que demanda el cumplimiento del presente Decreto, será imputado con cargo a la Jurisdicción G, Unidad de Organización 10, Carácter 0, Finalidad y Función 790, 1-030-07-00-00-000, subsidio tasa capital trabajo sector apícola del presupuesto  vigente  y  a  la  partida  que  se  le  asigne en el ejercicio 2005, dando cuenta a la Cámara de Diputados en cumplimiento a lo establecido en el artículo 10 de la Ley N° 3 de Contabilidad. (S/Expte. N° 11538/04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1:00Z</dcterms:created>
  <dc:creator>LZ</dc:creator>
  <dc:description/>
  <dc:language>en-US</dc:language>
  <cp:lastModifiedBy>Mbustillo</cp:lastModifiedBy>
  <cp:lastPrinted>2006-06-01T12:35:00Z</cp:lastPrinted>
  <dcterms:modified xsi:type="dcterms:W3CDTF">2008-01-16T23:41:00Z</dcterms:modified>
  <cp:revision>2</cp:revision>
  <dc:subject/>
  <dc:title>Santa Rosa, 27 de junio de 2005</dc:title>
</cp:coreProperties>
</file>