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N° 2366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. 1/12/2004; BO 2609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Ratifícase el convenio de implementación de préstamos para asistir a productores apícolas afectados por la situación de emergencia que atraviesa el sector, debido a problemas climáticos cuyas explotaciones se encuentren radicadas en la Provincia de La Pampa, celebrado entre la Provincia de La Pampa, representada por los señores Ministros de la Producción y de Hacienda y Finanzas y el Banco de La Pampa S.E.M., el que forma par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</w:t>
      </w:r>
      <w:r>
        <w:rPr>
          <w:rFonts w:cs="Tahoma" w:ascii="Tahoma" w:hAnsi="Tahoma"/>
          <w:sz w:val="22"/>
          <w:szCs w:val="22"/>
        </w:rPr>
        <w:t xml:space="preserve">°.- El gasto que demanda el cumplimiento del presente Decreto, será imputado con cargo a la Jurisdicción G, Unidad de Organización 10, Carácter 0, Finalidad y Función 790, 1-030-07-00-00-000, subsidio tasa capital trabajo sector apícola del presupuesto vigente y a la partida que se le asigne en el ejercicio 2005, dando cuenta a la Cámara de Diputados en cumplimiento a lo establecido en el artículo 10 de la Ley N° 3 de Contabilidad. </w:t>
      </w:r>
      <w:r>
        <w:rPr>
          <w:rFonts w:cs="Tahoma" w:ascii="Tahoma" w:hAnsi="Tahoma"/>
          <w:sz w:val="22"/>
          <w:szCs w:val="22"/>
          <w:lang w:val="en-US"/>
        </w:rPr>
        <w:t>(S/Expte. N° 11539/04)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33:00Z</dcterms:created>
  <dc:creator>LZ</dc:creator>
  <dc:description/>
  <dc:language>en-US</dc:language>
  <cp:lastModifiedBy>Mbustillo</cp:lastModifiedBy>
  <cp:lastPrinted>2006-06-01T12:35:00Z</cp:lastPrinted>
  <dcterms:modified xsi:type="dcterms:W3CDTF">2008-01-16T23:33:00Z</dcterms:modified>
  <cp:revision>2</cp:revision>
  <dc:subject/>
  <dc:title>Santa Rosa, 27 de junio de 2005</dc:title>
</cp:coreProperties>
</file>