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2352-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LEMENTA A PARTIR DEL CICLO LECTIVO 2010, EN EL MARCO DE LA LEY Nº 2511, EL ÚLTIMO AÑO DE LA EDUCACIÓN INICIAL, LA EDUCACIÓN PRIMARIA, Y EL PRIMER AÑO DE LA EDUCACIÓN SECUNDARI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09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xpediente Nº 10253/09, caratulado: “MINISTERIO DE CULTURA Y EDUCACIÓN – S/ IMPLEMENTACIÓN DE LA LEY Nº 2511 A PARTIR DEL CICLO LECTIVO 2010”; 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n la Ley Nº 2511 se establecen los fines y objetivos de la política educativa y la estructura del sistema educativo provincial con cuatro niveles: la Educación Inicial, la Educación Primaria, la Educación Secundaria y la Educación Superior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dentro del marco legal se considera conveniente y oportuna la implementación gradual y progresiva, a partir del ciclo lectivo 2010, del último año obligatorio de la Educación Inicial, la Educación Primaria, y el primer año de la Educación Secundaria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ara ello resulta necesario efectuar cambios en materia de estructura y diseños curriculares, en la reasignación de funciones de los recursos humanos y en la reorganización de las instituciones educativa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 en la Educación Inicial y el primero y segundo ciclos de la Educación General Básica de la estructura de la Ley Nº 1682, conformarán en adelante la Educación Inicial y la Educación Primaria, respectivamente, según lo establecido en los artículos 21 y 28 de la Ley Nº 2511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tento la implementación gradual y progresiva de la Educación Secundaria, mientras dure el período de transición, coexistirán el sistema de la Ley Nº 1682 con el nuevo sistema educativo, debiendo asegurarse su funcionamiento, organización y articulación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por Decreto Nº 144/08 del Poder Ejecutivo Nacional, dictado en el marco del inciso g) del artículo 115 de la Ley de Educación Nacional Nº 26206, y las Resoluciones Nº 19 y Nº 19 del Consejo Federal de Educación, por las que se aprobó el documento “Acuerdos Generales sobre Educación Obligatoria”, quedan establecidas las equivalencias de estudios, garantizando así la movilidad de los alumnos y la validez nacional de títulos  y certificaciones que se extiendan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n el marco de las disposiciones de los artículos 132 y 138 de la Ley Nº 2511, corresponde autorizar al Ministro de Cultura y Educación para que realice las acciones técnicas pedagógicas y administrativas necesarias para garantizar la operatividad de la citada Ley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la presente medida se dicta en uso de las facultades establecidas en el artículo 81 inciso 3) de la Constitución Provincial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ha tomado oportuna intervención Asesoría Letrada de Gobierno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resulta pertinente el dictado del presente acto administrativo;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 ELL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L GOBERNADOR DE LA PROVINC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Implementar a partir del ciclo lectivo 2010, en el marco de la Ley Nº 2511, el último año de la Educación Inicial, la Educación Primaria, y el primer año de la Educación Secundaria, en las instituciones educativas de gestión pública y de gestión privada del sistema educativo provinci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Autorizar al Ministerio de Cultura y Educación a realizar todas las acciones técnicas, pedagógicas y administrativas que sean necesarias para garantizar la operatividad de la Ley Nº 25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Adoptar a los efectos pertinentes, durante el período de transición, la siguiente tabla de equivalencia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9"/>
        <w:gridCol w:w="3419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ERI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Y Nº 16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UCTURA LEY Nº 251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escolar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ción Inici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ción Inicial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grado Ed. Prim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año EGB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grado Educ. Prim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grado Ed. Prim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año EGB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grado Educ. Prim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 grado Ed. Prim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 año EGB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 grado Educ. Prim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 grado Ed. Prim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 año EGB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 grado Educ. Prim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 grado Ed. Prim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 año EGB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 grado Educ. Prim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 grado Ed. Prim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 año EGB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 grado Educ. Prim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º grado Ed. Prim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º año EGB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año Educ. Secund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año Ed. Secund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º año EGB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año Educ. Secund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año Ed. Secund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º año EGB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 año Educ. Secund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 año Ed. Secund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año Polimod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 año Educ. Secund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 año Ed. Secund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año Polimod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 año Educ. Secund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 año Ed. Secund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 año Polimod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 año Educ. Secundaria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 año Ed. Sec. Técn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º año Polimodal – TTP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º año Ed. Sec. Técnic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rtículo 4º.-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Cultura y Educació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rtículo 5º.-</w:t>
      </w:r>
      <w:r>
        <w:rPr>
          <w:rFonts w:cs="Tahoma" w:ascii="Tahoma" w:hAnsi="Tahoma"/>
          <w:sz w:val="22"/>
          <w:szCs w:val="22"/>
        </w:rPr>
        <w:t xml:space="preserve"> Dése al Registro Oficial y al Boletón Oficial, comuníquese, publíquese y pase al Ministerio de Cultura y Educación a sus efectos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10-11T11:57:00Z</dcterms:modified>
  <cp:revision>10</cp:revision>
  <dc:subject/>
  <dc:title>        </dc:title>
</cp:coreProperties>
</file>