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Decreto Nº 2318-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eva Comisión Asesora Permanente del Poder Ejecu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806 del 19-09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04-09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 xml:space="preserve">Art. 1º.- </w:t>
      </w:r>
      <w:r>
        <w:rPr>
          <w:rFonts w:cs="Tahoma" w:ascii="Tahoma" w:hAnsi="Tahoma"/>
          <w:sz w:val="22"/>
        </w:rPr>
        <w:t xml:space="preserve">Fíjase a partir del día de la fecha, la nueva integración de la Comisión Asesora Permanente del Poder Ejecutivo creada a través del </w:t>
      </w:r>
      <w:r>
        <w:rPr>
          <w:rFonts w:cs="Tahoma" w:ascii="Tahoma" w:hAnsi="Tahoma"/>
          <w:b/>
          <w:bCs/>
          <w:sz w:val="22"/>
        </w:rPr>
        <w:t>Decreto Nº 1237/83-</w:t>
      </w:r>
      <w:r>
        <w:rPr>
          <w:rFonts w:cs="Tahoma" w:ascii="Tahoma" w:hAnsi="Tahoma"/>
          <w:sz w:val="22"/>
        </w:rPr>
        <w:t xml:space="preserve"> modificado por Decreto Nº 810/02-, de la</w:t>
      </w:r>
      <w:r>
        <w:rPr>
          <w:rFonts w:cs="Tahoma" w:ascii="Tahoma" w:hAnsi="Tahoma"/>
          <w:color w:val="000000"/>
          <w:sz w:val="22"/>
        </w:rPr>
        <w:t xml:space="preserve"> siguiente mane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la Producción: Patricia PRIMUCCI- D.N.I. Nº 18.517.178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Cultura y Educación: Mariano Dalmiro RODRIGUEZ SALVETTI- D.N.I. Nº 24.860.020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Gobierno, Justicia y Seguridad: Mirta Nelly GARAY- D.N.I. Nº 13.919.384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Hacienda y Finanzas: Adrián Ricardo GARCIA- D.N.I. Nº 23.186.374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Obras y Servicios Públicos: Melina Aida DELU- D.N.I. Nº 25.300.632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isterio de Bienestar Social: Federico RODRIGUEZ TERUEL- D.N.I. Nº 16.028.869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ecretaría General de la Gobernación: Leonardo Jesús VILLALVA- D.N.I. Nº 25.023.339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stituto de Seguridad Social: Silvana Andrea BRAUN- D.N.I. Nº 20.240.887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. 2º.- </w:t>
      </w:r>
      <w:r>
        <w:rPr>
          <w:rFonts w:cs="Tahoma" w:ascii="Tahoma" w:hAnsi="Tahoma"/>
          <w:color w:val="000000"/>
          <w:sz w:val="22"/>
        </w:rPr>
        <w:t>El representante del Instituto de Seguridad Social, deberá Convocar a la Comisión Asesora Permanente del Poder Ejecutivo, para que dentro de los 30 días de suscripto el presente Decreto, se reúna en la Sede del Instituto de Seguridad Social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171248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06568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7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16T10:42:00Z</dcterms:modified>
  <cp:revision>4</cp:revision>
  <dc:subject/>
  <dc:title>Santa Rosa, 27 de junio de 2005</dc:title>
</cp:coreProperties>
</file>