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ecreto N° 2309</w:t>
      </w:r>
      <w:r>
        <w:rPr>
          <w:sz w:val="18"/>
        </w:rPr>
        <w:t xml:space="preserve"> -24-XI-04- Art. 1°.- Desígnanse como integrantes del Consejo Asesor en Recursos Hídricos - en representación y con el carácter que se determinan en cada caso- a las personas que se mencionan en el anexo que forma parte integrante del presente Decreto.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 N E  X 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a) </w:t>
      </w:r>
      <w:r>
        <w:rPr>
          <w:b/>
          <w:sz w:val="16"/>
          <w:u w:val="single"/>
        </w:rPr>
        <w:t>ADMINISTRACION PROVINCIAL DEL AGU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  <w:u w:val="single"/>
        </w:rPr>
        <w:t>(APA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 Ing. Raúl Osvaldo GAT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CACERES</w:t>
        <w:tab/>
        <w:tab/>
        <w:t>DNI. 11.866.4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TERNO: Ing. Andrés CASTIÑEYRA</w:t>
        <w:tab/>
        <w:t>DNI. 14.928.13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b) </w:t>
      </w:r>
      <w:r>
        <w:rPr>
          <w:b/>
          <w:sz w:val="16"/>
          <w:u w:val="single"/>
        </w:rPr>
        <w:t>COMISION PROVINCIAL D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  <w:u w:val="single"/>
        </w:rPr>
        <w:t>APROVECHAMIENTO HIDRICO (CoPAHi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 Ing. Agr. Hugo Oscar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MATALIA</w:t>
        <w:tab/>
        <w:tab/>
        <w:t>LE 8.010.77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TERNO: Lic. Carlos Humber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MIGLIANELLI</w:t>
        <w:tab/>
        <w:tab/>
        <w:t>DNI 5.507.03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c) </w:t>
      </w:r>
      <w:r>
        <w:rPr>
          <w:b/>
          <w:sz w:val="16"/>
          <w:u w:val="single"/>
        </w:rPr>
        <w:t>ENTE PROVINCIAL DEL RIO COLORADO</w:t>
      </w:r>
    </w:p>
    <w:p>
      <w:pPr>
        <w:pStyle w:val="Normal"/>
        <w:jc w:val="both"/>
        <w:rPr>
          <w:b/>
          <w:b/>
          <w:sz w:val="16"/>
          <w:lang w:val="es-AR"/>
        </w:rPr>
      </w:pPr>
      <w:r>
        <w:rPr>
          <w:b/>
          <w:sz w:val="16"/>
        </w:rPr>
        <w:t xml:space="preserve">    </w:t>
      </w:r>
      <w:r>
        <w:rPr>
          <w:b/>
          <w:sz w:val="16"/>
          <w:u w:val="single"/>
          <w:lang w:val="es-AR"/>
        </w:rPr>
        <w:t>(E.P.R.C.)</w:t>
      </w:r>
    </w:p>
    <w:p>
      <w:pPr>
        <w:pStyle w:val="Normal"/>
        <w:jc w:val="both"/>
        <w:rPr>
          <w:b/>
          <w:b/>
          <w:sz w:val="16"/>
          <w:lang w:val="es-AR"/>
        </w:rPr>
      </w:pPr>
      <w:r>
        <w:rPr>
          <w:b/>
          <w:sz w:val="16"/>
          <w:lang w:val="es-AR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 Ing. Carlos Miguel ROJAS</w:t>
        <w:tab/>
        <w:t>DNI 12.854.90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TERNO: Ing. Agr. Adalber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  Servando CORNEJO</w:t>
        <w:tab/>
        <w:t>LE 5.515.4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d) </w:t>
      </w:r>
      <w:r>
        <w:rPr>
          <w:b/>
          <w:sz w:val="16"/>
          <w:u w:val="single"/>
        </w:rPr>
        <w:t>COMISION TECNICA  ACUEDUCTO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</w:t>
      </w:r>
      <w:r>
        <w:rPr>
          <w:b/>
          <w:sz w:val="16"/>
          <w:u w:val="single"/>
        </w:rPr>
        <w:t>RIO COLORADO (COTARC</w:t>
      </w:r>
      <w:r>
        <w:rPr>
          <w:b/>
          <w:sz w:val="16"/>
        </w:rPr>
        <w:t>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 Ing. Roberto Ange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AMBROSINO</w:t>
        <w:tab/>
        <w:tab/>
        <w:t>LE 7.664.71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TERNO: Ing. Raúl Artur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CRESPILLO</w:t>
        <w:tab/>
        <w:tab/>
        <w:t>DNI 10.039.84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e) </w:t>
      </w:r>
      <w:r>
        <w:rPr>
          <w:b/>
          <w:sz w:val="16"/>
          <w:u w:val="single"/>
        </w:rPr>
        <w:t>SUBSECRETARIA DE ASUNTOS AGRARIO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 Ing. Daniel DUBIE</w:t>
        <w:tab/>
        <w:tab/>
        <w:t>DNI 13.956.981</w:t>
      </w:r>
    </w:p>
    <w:p>
      <w:pPr>
        <w:pStyle w:val="Normal"/>
        <w:jc w:val="both"/>
        <w:rPr/>
      </w:pPr>
      <w:r>
        <w:rPr>
          <w:sz w:val="16"/>
        </w:rPr>
        <w:t xml:space="preserve">ALTERNO: Ing. </w:t>
      </w:r>
      <w:r>
        <w:rPr>
          <w:sz w:val="16"/>
          <w:lang w:val="en-GB"/>
        </w:rPr>
        <w:t>Alexis BENINI</w:t>
        <w:tab/>
        <w:t>DNI 21.822.283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f) </w:t>
      </w:r>
      <w:r>
        <w:rPr>
          <w:b/>
          <w:sz w:val="16"/>
          <w:u w:val="single"/>
        </w:rPr>
        <w:t>SUBSECRETARIA DE ECOLOG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 Dr. Raúl Alberto TAVERNA</w:t>
        <w:tab/>
        <w:t>DNI 23.776.92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TERNO: Dr. Marcelo José TURNES</w:t>
        <w:tab/>
        <w:t>DNI 13.956.64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g) </w:t>
      </w:r>
      <w:r>
        <w:rPr>
          <w:b/>
          <w:sz w:val="16"/>
          <w:u w:val="single"/>
        </w:rPr>
        <w:t>SUBSECRETARIA DE PLANIFICACIO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  <w:u w:val="single"/>
        </w:rPr>
        <w:t>Y CONTROL DE GESTIO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 CPN Carlos SIERRA</w:t>
        <w:tab/>
        <w:t>LE 8.367.47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TERNO: Ing. Agr. Carlos MAYER</w:t>
        <w:tab/>
        <w:t>LE 7.664.83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h) </w:t>
      </w:r>
      <w:r>
        <w:rPr>
          <w:b/>
          <w:sz w:val="16"/>
          <w:u w:val="single"/>
        </w:rPr>
        <w:t>UNLPam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 Lic. Eduardo Carlos CASTRO</w:t>
        <w:tab/>
        <w:t>LE 8.074.29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TERNO: Lic. Gabriela DALMASO</w:t>
        <w:tab/>
        <w:t>DNI 21.695.368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</w:rPr>
        <w:t xml:space="preserve">i) </w:t>
      </w:r>
      <w:r>
        <w:rPr>
          <w:b/>
          <w:sz w:val="16"/>
          <w:u w:val="single"/>
        </w:rPr>
        <w:t>CAMARA DE DIPUTADOS DE LA PCIA</w:t>
      </w:r>
      <w:r>
        <w:rPr>
          <w:b/>
          <w:sz w:val="16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  <w:u w:val="single"/>
        </w:rPr>
        <w:t>DE LA PAMP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  <w:u w:val="single"/>
        </w:rPr>
        <w:t>COMISION DE RIOS INTERPROVINCIAL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ES: Dip. Prov. Jorge Horaci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 FELIU</w:t>
        <w:tab/>
        <w:tab/>
        <w:t>DNI 11.766.8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 Dip. Prov. Mario Lui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 CAYRE</w:t>
        <w:tab/>
        <w:tab/>
        <w:t>DNI 12.938.56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TERNOS: Dip. Prov. Juan Carlo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SCOVENNA</w:t>
        <w:tab/>
        <w:tab/>
        <w:t>DNI 10.064.768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Asesor (P.J.) Ing. Rober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GONZALEZ</w:t>
        <w:tab/>
        <w:tab/>
        <w:t>DNI 10.306.65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j) </w:t>
      </w:r>
      <w:r>
        <w:rPr>
          <w:b/>
          <w:sz w:val="16"/>
          <w:u w:val="single"/>
        </w:rPr>
        <w:t>INSTITUTO NACIONAL AGROPECUARIO (INTA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 Ing. Agr. Julio César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FERNANDEZ</w:t>
        <w:tab/>
        <w:tab/>
        <w:t>DNI 11.403.69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TERNO: Ing. Agr. Guillermo Alber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CASAGRANDE</w:t>
        <w:tab/>
        <w:tab/>
        <w:t>LE 4.545.77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k) </w:t>
      </w:r>
      <w:r>
        <w:rPr>
          <w:b/>
          <w:sz w:val="16"/>
          <w:u w:val="single"/>
        </w:rPr>
        <w:t>FUNDACION CHADILEUVÚ (FUCHAD</w:t>
      </w:r>
      <w:r>
        <w:rPr>
          <w:b/>
          <w:sz w:val="16"/>
        </w:rPr>
        <w:t>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Señor Rodrigo CATRON</w:t>
        <w:tab/>
        <w:t>DNI 24.860.02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TERNO: Dra. María Elena SOS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GAMBA</w:t>
        <w:tab/>
        <w:tab/>
        <w:t>DNI 23.186.48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l) </w:t>
      </w:r>
      <w:r>
        <w:rPr>
          <w:b/>
          <w:sz w:val="16"/>
          <w:u w:val="single"/>
        </w:rPr>
        <w:t>CONSEJO PROFESIONAL DE INGENIERIA 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  <w:u w:val="single"/>
        </w:rPr>
        <w:t>ARQUITECTURA DE LA PAMP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 Ing. Hid. Adrián PEREZ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HABIAGA</w:t>
        <w:tab/>
        <w:tab/>
        <w:t>DNI 17.486.268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TERNO: Arq. María de los Angele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FERNANDEZ</w:t>
        <w:tab/>
        <w:tab/>
        <w:t>DNI 13.146.03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ll) </w:t>
      </w:r>
      <w:r>
        <w:rPr>
          <w:b/>
          <w:sz w:val="16"/>
          <w:u w:val="single"/>
        </w:rPr>
        <w:t>CONSEJO PROFESIONAL DE CIENCIAS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</w:t>
      </w:r>
      <w:r>
        <w:rPr>
          <w:b/>
          <w:sz w:val="16"/>
          <w:u w:val="single"/>
        </w:rPr>
        <w:t>NATURALES (COPROCNA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 Dr. Eduardo MARIÑO</w:t>
        <w:tab/>
        <w:t>DNI 14.842.9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TERNO: Lic. Carlos CAMILETTI</w:t>
        <w:tab/>
        <w:t>DNI 12.608.06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m) </w:t>
      </w:r>
      <w:r>
        <w:rPr>
          <w:b/>
          <w:sz w:val="16"/>
          <w:u w:val="single"/>
        </w:rPr>
        <w:t>COMISION DE ENLACE SOCIEDAD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  <w:u w:val="single"/>
        </w:rPr>
        <w:t>RURALES DE LA PAMP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ITULAR:  Lic. Alberto César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HERNANDEZ</w:t>
        <w:tab/>
        <w:tab/>
        <w:t>LE 12.608.515</w:t>
      </w:r>
    </w:p>
    <w:p>
      <w:pPr>
        <w:pStyle w:val="Normal"/>
        <w:rPr>
          <w:sz w:val="16"/>
        </w:rPr>
      </w:pPr>
      <w:r>
        <w:rPr>
          <w:sz w:val="16"/>
        </w:rPr>
        <w:t>ALTERNO: Señor Ramiro David RUIZ</w:t>
        <w:tab/>
        <w:t>DNI 20.106.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ind w:left="708" w:hanging="708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8805</wp:posOffset>
              </wp:positionH>
              <wp:positionV relativeFrom="paragraph">
                <wp:posOffset>-407670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-32.1pt;width:102.85pt;height:63pt" coordorigin="6943,-642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3;top:-642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3;top:259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3;top:-642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Tribunal de Cuentas de la Provincia de La Pamp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b/>
      <w:bCs/>
      <w:i/>
      <w:iCs/>
      <w:kern w:val="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4:00Z</dcterms:created>
  <dc:creator>LZ</dc:creator>
  <dc:description/>
  <dc:language>en-US</dc:language>
  <cp:lastModifiedBy>Auditoria</cp:lastModifiedBy>
  <cp:lastPrinted>2006-06-05T03:08:00Z</cp:lastPrinted>
  <dcterms:modified xsi:type="dcterms:W3CDTF">2006-10-27T11:58:00Z</dcterms:modified>
  <cp:revision>3</cp:revision>
  <dc:subject/>
  <dc:title>Santa Rosa, 27 de junio de 2005</dc:title>
</cp:coreProperties>
</file>