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ahoma" w:hAnsi="Tahoma" w:eastAsia="Calibri" w:cs="Tahoma"/>
          <w:b/>
          <w:b/>
          <w:bCs/>
          <w:sz w:val="28"/>
          <w:szCs w:val="28"/>
          <w:lang w:val="en-US" w:eastAsia="en-US"/>
        </w:rPr>
      </w:pPr>
      <w:r>
        <w:rPr>
          <w:rFonts w:eastAsia="Calibri" w:cs="Tahoma" w:ascii="Tahoma" w:hAnsi="Tahoma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rFonts w:ascii="Tahoma" w:hAnsi="Tahoma" w:eastAsia="Calibri" w:cs="Tahoma"/>
          <w:b/>
          <w:b/>
          <w:bCs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bCs/>
          <w:sz w:val="28"/>
          <w:szCs w:val="28"/>
          <w:lang w:eastAsia="en-US"/>
        </w:rPr>
        <w:t>DECRETO Nº 2274-2011</w:t>
      </w:r>
    </w:p>
    <w:p>
      <w:pPr>
        <w:pStyle w:val="Normal"/>
        <w:ind w:firstLine="708"/>
        <w:jc w:val="center"/>
        <w:rPr>
          <w:rFonts w:ascii="Tahoma" w:hAnsi="Tahoma" w:eastAsia="Calibri" w:cs="Tahoma"/>
          <w:b/>
          <w:b/>
          <w:bCs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bCs/>
          <w:sz w:val="24"/>
          <w:szCs w:val="24"/>
          <w:lang w:eastAsia="en-US"/>
        </w:rPr>
        <w:t>MOVILIDAD DE HABERES.</w:t>
      </w:r>
      <w:r>
        <w:rPr>
          <w:rStyle w:val="FootnoteCharacters"/>
          <w:rStyle w:val="FootnoteAnchor"/>
          <w:rFonts w:eastAsia="Calibri" w:cs="Tahoma" w:ascii="Tahoma" w:hAnsi="Tahoma"/>
          <w:b/>
          <w:bCs/>
          <w:sz w:val="24"/>
          <w:szCs w:val="24"/>
          <w:lang w:eastAsia="en-US"/>
        </w:rPr>
        <w:footnoteReference w:id="2"/>
      </w:r>
    </w:p>
    <w:p>
      <w:pPr>
        <w:pStyle w:val="Normal"/>
        <w:tabs>
          <w:tab w:val="clear" w:pos="708"/>
          <w:tab w:val="left" w:pos="14" w:leader="none"/>
          <w:tab w:val="left" w:pos="720" w:leader="none"/>
          <w:tab w:val="left" w:pos="4140" w:leader="none"/>
          <w:tab w:val="left" w:pos="6609" w:leader="none"/>
        </w:tabs>
        <w:ind w:right="-75" w:hanging="0"/>
        <w:jc w:val="right"/>
        <w:rPr>
          <w:rFonts w:ascii="Tahoma" w:hAnsi="Tahoma" w:eastAsia="Calibri" w:cs="Tahoma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" w:leader="none"/>
          <w:tab w:val="left" w:pos="720" w:leader="none"/>
          <w:tab w:val="left" w:pos="4140" w:leader="none"/>
          <w:tab w:val="left" w:pos="6609" w:leader="none"/>
        </w:tabs>
        <w:ind w:right="-75" w:hanging="0"/>
        <w:jc w:val="right"/>
        <w:rPr/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" w:leader="none"/>
          <w:tab w:val="left" w:pos="720" w:leader="none"/>
          <w:tab w:val="left" w:pos="4140" w:leader="none"/>
          <w:tab w:val="left" w:pos="6609" w:leader="none"/>
        </w:tabs>
        <w:ind w:right="-75" w:hanging="0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" w:leader="none"/>
          <w:tab w:val="left" w:pos="720" w:leader="none"/>
          <w:tab w:val="left" w:pos="4140" w:leader="none"/>
          <w:tab w:val="left" w:pos="6609" w:leader="none"/>
        </w:tabs>
        <w:ind w:right="-75" w:hanging="0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o en B.O. Nº 2968 del 28-10-2011.-</w:t>
      </w:r>
    </w:p>
    <w:p>
      <w:pPr>
        <w:pStyle w:val="Normal"/>
        <w:tabs>
          <w:tab w:val="clear" w:pos="708"/>
          <w:tab w:val="left" w:pos="14" w:leader="none"/>
          <w:tab w:val="left" w:pos="720" w:leader="none"/>
          <w:tab w:val="left" w:pos="4140" w:leader="none"/>
          <w:tab w:val="left" w:pos="6609" w:leader="none"/>
        </w:tabs>
        <w:ind w:right="-75" w:hanging="0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o el 12-10-2011.-</w:t>
      </w:r>
    </w:p>
    <w:p>
      <w:pPr>
        <w:pStyle w:val="Normal"/>
        <w:tabs>
          <w:tab w:val="clear" w:pos="708"/>
          <w:tab w:val="left" w:pos="14" w:leader="none"/>
          <w:tab w:val="left" w:pos="720" w:leader="none"/>
          <w:tab w:val="left" w:pos="4140" w:leader="none"/>
          <w:tab w:val="left" w:pos="6609" w:leader="none"/>
        </w:tabs>
        <w:ind w:right="-75" w:hanging="0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tabs>
          <w:tab w:val="clear" w:pos="708"/>
          <w:tab w:val="left" w:pos="14" w:leader="none"/>
          <w:tab w:val="left" w:pos="720" w:leader="none"/>
          <w:tab w:val="left" w:pos="4140" w:leader="none"/>
          <w:tab w:val="left" w:pos="6609" w:leader="none"/>
        </w:tabs>
        <w:ind w:right="-75" w:hanging="0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b/>
          <w:b/>
          <w:bCs/>
          <w:i/>
          <w:i/>
          <w:sz w:val="22"/>
          <w:szCs w:val="22"/>
          <w:lang w:val="en-GB" w:eastAsia="en-US"/>
        </w:rPr>
      </w:pPr>
      <w:r>
        <w:rPr>
          <w:rFonts w:eastAsia="Calibri" w:cs="Tahoma" w:ascii="Tahoma" w:hAnsi="Tahoma"/>
          <w:b/>
          <w:bCs/>
          <w:i/>
          <w:sz w:val="22"/>
          <w:szCs w:val="22"/>
          <w:lang w:val="en-GB" w:eastAsia="en-US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 xml:space="preserve">Art. 1º.- </w:t>
      </w:r>
      <w:r>
        <w:rPr>
          <w:rFonts w:eastAsia="Calibri" w:cs="Tahoma" w:ascii="Tahoma" w:hAnsi="Tahoma"/>
          <w:bCs/>
          <w:sz w:val="22"/>
          <w:szCs w:val="22"/>
          <w:lang w:eastAsia="en-US"/>
        </w:rPr>
        <w:t xml:space="preserve"> Determinase que para los beneficiarios de los Regímenes Civil y 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Docente comprendidos en la </w:t>
      </w:r>
      <w:hyperlink r:id="rId2">
        <w:r>
          <w:rPr>
            <w:rStyle w:val="InternetLink"/>
            <w:rFonts w:eastAsia="Calibri" w:cs="Tahoma" w:ascii="Tahoma" w:hAnsi="Tahoma"/>
            <w:sz w:val="22"/>
            <w:szCs w:val="22"/>
            <w:lang w:eastAsia="en-US"/>
          </w:rPr>
          <w:t>Norma Jurídica de Facto N° 1170</w:t>
        </w:r>
      </w:hyperlink>
      <w:r>
        <w:rPr>
          <w:rFonts w:eastAsia="Calibri" w:cs="Tahoma" w:ascii="Tahoma" w:hAnsi="Tahoma"/>
          <w:sz w:val="22"/>
          <w:szCs w:val="22"/>
          <w:lang w:eastAsia="en-US"/>
        </w:rPr>
        <w:t xml:space="preserve"> (t.o. 2000), y en atención a la modificación de las escalas salariales dispuesta por el </w:t>
      </w:r>
      <w:hyperlink r:id="rId3">
        <w:r>
          <w:rPr>
            <w:rStyle w:val="InternetLink"/>
            <w:rFonts w:eastAsia="Calibri" w:cs="Tahoma" w:ascii="Tahoma" w:hAnsi="Tahoma"/>
            <w:sz w:val="22"/>
            <w:szCs w:val="22"/>
            <w:lang w:eastAsia="en-US"/>
          </w:rPr>
          <w:t>Decreto N° 1508/11</w:t>
        </w:r>
      </w:hyperlink>
      <w:r>
        <w:rPr>
          <w:rFonts w:eastAsia="Calibri" w:cs="Tahoma" w:ascii="Tahoma" w:hAnsi="Tahoma"/>
          <w:sz w:val="22"/>
          <w:szCs w:val="22"/>
          <w:lang w:eastAsia="en-US"/>
        </w:rPr>
        <w:t>, la variación en los haberes y la actualización de remuneraciones, se calculará conforme los sueldos promedio y los coeficientes establecidos en el Anexo I que forma parte integrante del presente Decreto</w:t>
      </w:r>
    </w:p>
    <w:p>
      <w:pPr>
        <w:pStyle w:val="Normal"/>
        <w:ind w:firstLine="708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 xml:space="preserve">Art. 2º.- 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Fíjase a partir del 1° de setiembre de 2011 el Haber Mínimo de las prestaciones jubilatorias vigentes en los regímenes a cargo del Instituto de Seguridad Social, incluido el Retiro Especial acordado por </w:t>
      </w:r>
      <w:hyperlink r:id="rId4">
        <w:r>
          <w:rPr>
            <w:rStyle w:val="InternetLink"/>
            <w:rFonts w:eastAsia="Calibri" w:cs="Tahoma" w:ascii="Tahoma" w:hAnsi="Tahoma"/>
            <w:sz w:val="22"/>
            <w:szCs w:val="22"/>
            <w:lang w:eastAsia="en-US"/>
          </w:rPr>
          <w:t>Ley N° 2341</w:t>
        </w:r>
      </w:hyperlink>
      <w:r>
        <w:rPr>
          <w:rFonts w:eastAsia="Calibri" w:cs="Tahoma" w:ascii="Tahoma" w:hAnsi="Tahoma"/>
          <w:sz w:val="22"/>
          <w:szCs w:val="22"/>
          <w:lang w:eastAsia="en-US"/>
        </w:rPr>
        <w:t>,en $ 2.792.-</w:t>
      </w:r>
    </w:p>
    <w:p>
      <w:pPr>
        <w:pStyle w:val="Normal"/>
        <w:ind w:firstLine="708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ind w:firstLine="708"/>
        <w:rPr/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 xml:space="preserve">Art. 3º.- 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Establécese que partir de 1° de setiembre de 2011 el "Suplemento" otorgado por el </w:t>
      </w:r>
      <w:hyperlink r:id="rId5">
        <w:r>
          <w:rPr>
            <w:rStyle w:val="InternetLink"/>
            <w:rFonts w:eastAsia="Calibri" w:cs="Tahoma" w:ascii="Tahoma" w:hAnsi="Tahoma"/>
            <w:sz w:val="22"/>
            <w:szCs w:val="22"/>
            <w:lang w:eastAsia="en-US"/>
          </w:rPr>
          <w:t>artículo 2° del Decreto N° 806/04</w:t>
        </w:r>
      </w:hyperlink>
      <w:r>
        <w:rPr>
          <w:rFonts w:eastAsia="Calibri" w:cs="Tahoma" w:ascii="Tahoma" w:hAnsi="Tahoma"/>
          <w:sz w:val="22"/>
          <w:szCs w:val="22"/>
          <w:lang w:eastAsia="en-US"/>
        </w:rPr>
        <w:t xml:space="preserve"> continuará vigente  en $ 85 con las modalidades de liquidación previstas en la citada norma.-</w:t>
      </w:r>
    </w:p>
    <w:p>
      <w:pPr>
        <w:pStyle w:val="Normal"/>
        <w:ind w:firstLine="708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>ANEXO I</w:t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>MOVILIDAD DE HABERES:</w:t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u w:val="single"/>
          <w:lang w:eastAsia="en-US"/>
        </w:rPr>
        <w:t>Régimen Civil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Promedio de remuneraciones con escala y       normativa para la liquidación de adicionales    vigente desde setiembre/11: $ 5.439,3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Promedio de remuneraciones con escala y      normativa para la liquidación de adicionales vigente hasta agosto/11: $ 5.083,38</w:t>
      </w:r>
    </w:p>
    <w:p>
      <w:pPr>
        <w:pStyle w:val="Normal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Coeficiente de variación setiembre/11: 1,0700 (incremento del 7 % sobre haberes de agosto/11).</w:t>
      </w:r>
    </w:p>
    <w:p>
      <w:pPr>
        <w:pStyle w:val="Normal"/>
        <w:rPr>
          <w:rFonts w:ascii="Tahoma" w:hAnsi="Tahoma" w:eastAsia="Calibri" w:cs="Tahoma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u w:val="single"/>
          <w:lang w:eastAsia="en-US"/>
        </w:rPr>
        <w:t>Régimen Docent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Promedio de remuneraciones con escala y      normativa para la liquidación de adicionales vigente desde setiembre/11: $ 4.692,5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Promedio de remuneraciones con escala y       normativa para la liquidación de adicionales    vigentes hasta agosto/11: $ 4.385,58</w:t>
      </w:r>
    </w:p>
    <w:p>
      <w:pPr>
        <w:pStyle w:val="Normal"/>
        <w:tabs>
          <w:tab w:val="clear" w:pos="708"/>
          <w:tab w:val="left" w:pos="768" w:leader="none"/>
          <w:tab w:val="left" w:pos="2707" w:leader="none"/>
          <w:tab w:val="left" w:pos="3604" w:leader="dot"/>
        </w:tabs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Coeficiente de variación septiembre/11: 1,0700 (incremento del 7% sobre haberes de agosto/11).-</w:t>
      </w:r>
    </w:p>
    <w:p>
      <w:pPr>
        <w:pStyle w:val="Normal"/>
        <w:tabs>
          <w:tab w:val="clear" w:pos="708"/>
          <w:tab w:val="left" w:pos="768" w:leader="none"/>
          <w:tab w:val="left" w:pos="2707" w:leader="none"/>
          <w:tab w:val="left" w:pos="3604" w:leader="dot"/>
        </w:tabs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68" w:leader="none"/>
          <w:tab w:val="left" w:pos="2707" w:leader="none"/>
          <w:tab w:val="left" w:pos="3604" w:leader="dot"/>
        </w:tabs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COEFICIENTES DE ACTUALIZACIÓN DE REMUNERACIONES (BASE SEPTIEMBRE/11)</w:t>
      </w:r>
    </w:p>
    <w:p>
      <w:pPr>
        <w:pStyle w:val="Normal"/>
        <w:tabs>
          <w:tab w:val="clear" w:pos="708"/>
          <w:tab w:val="left" w:pos="768" w:leader="none"/>
          <w:tab w:val="left" w:pos="2707" w:leader="none"/>
          <w:tab w:val="left" w:pos="3604" w:leader="dot"/>
        </w:tabs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tbl>
      <w:tblPr>
        <w:tblW w:w="5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88"/>
        <w:gridCol w:w="2253"/>
        <w:gridCol w:w="1898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  <w:tab w:val="left" w:pos="2707" w:leader="none"/>
                <w:tab w:val="left" w:pos="3604" w:leader="dot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Ñ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  <w:tab w:val="left" w:pos="2707" w:leader="none"/>
                <w:tab w:val="left" w:pos="3604" w:leader="dot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  <w:tab w:val="left" w:pos="2707" w:leader="none"/>
                <w:tab w:val="left" w:pos="3604" w:leader="dot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ÉGIMEN CIVIL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  <w:tab w:val="left" w:pos="2707" w:leader="none"/>
                <w:tab w:val="left" w:pos="3604" w:leader="dot"/>
              </w:tabs>
              <w:jc w:val="right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RÉGIMEN DOCENTE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55906403013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  <w:tab w:val="left" w:pos="2707" w:leader="none"/>
                <w:tab w:val="left" w:pos="3604" w:leader="dot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71219551559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78807582364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  <w:tab w:val="left" w:pos="2707" w:leader="none"/>
                <w:tab w:val="left" w:pos="3604" w:leader="dot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33510230619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6709832613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  <w:tab w:val="left" w:pos="2707" w:leader="none"/>
                <w:tab w:val="left" w:pos="3604" w:leader="dot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53620049179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5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5930497994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  <w:tab w:val="left" w:pos="2707" w:leader="none"/>
                <w:tab w:val="left" w:pos="3604" w:leader="dot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56629070641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04406358172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  <w:tab w:val="left" w:pos="2707" w:leader="none"/>
                <w:tab w:val="left" w:pos="3604" w:leader="dot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45975852180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5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0026408897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  <w:tab w:val="left" w:pos="2707" w:leader="none"/>
                <w:tab w:val="left" w:pos="3604" w:leader="dot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3345335166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35366965717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  <w:tab w:val="left" w:pos="2707" w:leader="none"/>
                <w:tab w:val="left" w:pos="3604" w:leader="dot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652469086743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20069723977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  <w:tab w:val="left" w:pos="2707" w:leader="none"/>
                <w:tab w:val="left" w:pos="3604" w:leader="dot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633825842040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722703313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  <w:tab w:val="left" w:pos="2707" w:leader="none"/>
                <w:tab w:val="left" w:pos="3604" w:leader="dot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496300794444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6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9149379664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  <w:tab w:val="left" w:pos="2707" w:leader="none"/>
                <w:tab w:val="left" w:pos="3604" w:leader="dot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376770376832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382900442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  <w:tab w:val="left" w:pos="2707" w:leader="none"/>
                <w:tab w:val="left" w:pos="3604" w:leader="dot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297162316736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019124343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  <w:tab w:val="left" w:pos="2707" w:leader="none"/>
                <w:tab w:val="left" w:pos="3604" w:leader="dot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219604913208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958897626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  <w:tab w:val="left" w:pos="2707" w:leader="none"/>
                <w:tab w:val="left" w:pos="3604" w:leader="dot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157934288830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9598853804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  <w:tab w:val="left" w:pos="2707" w:leader="none"/>
                <w:tab w:val="left" w:pos="3604" w:leader="dot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121384353806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714866447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  <w:tab w:val="left" w:pos="2707" w:leader="none"/>
                <w:tab w:val="left" w:pos="3604" w:leader="dot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98369825876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664597092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  <w:tab w:val="left" w:pos="2707" w:leader="none"/>
                <w:tab w:val="left" w:pos="3604" w:leader="dot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93410930915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441794441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  <w:tab w:val="left" w:pos="2707" w:leader="none"/>
                <w:tab w:val="left" w:pos="3604" w:leader="dot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78508238370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4381888798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  <w:tab w:val="left" w:pos="2707" w:leader="none"/>
                <w:tab w:val="left" w:pos="3604" w:leader="dot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66276971856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095596136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  <w:tab w:val="left" w:pos="2707" w:leader="none"/>
                <w:tab w:val="left" w:pos="3604" w:leader="dot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46428338712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7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48589722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  <w:tab w:val="left" w:pos="2707" w:leader="none"/>
                <w:tab w:val="left" w:pos="3604" w:leader="dot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28623024752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7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573275507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  <w:tab w:val="left" w:pos="2707" w:leader="none"/>
                <w:tab w:val="left" w:pos="3604" w:leader="dot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16542191135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70712638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  <w:tab w:val="left" w:pos="2707" w:leader="none"/>
                <w:tab w:val="left" w:pos="3604" w:leader="dot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10611657353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4788422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  <w:tab w:val="left" w:pos="2707" w:leader="none"/>
                <w:tab w:val="left" w:pos="3604" w:leader="dot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</w:rPr>
              <w:t>3470808876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3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1903309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  <w:tab w:val="left" w:pos="2707" w:leader="none"/>
                <w:tab w:val="left" w:pos="3604" w:leader="dot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</w:rPr>
              <w:t>1973168143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3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28545869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  <w:tab w:val="left" w:pos="2707" w:leader="none"/>
                <w:tab w:val="left" w:pos="3604" w:leader="dot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</w:rPr>
              <w:t>1619141944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3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40907404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  <w:tab w:val="left" w:pos="2707" w:leader="none"/>
                <w:tab w:val="left" w:pos="3604" w:leader="dot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</w:rPr>
              <w:t>1390460860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3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3229710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  <w:tab w:val="left" w:pos="2707" w:leader="none"/>
                <w:tab w:val="left" w:pos="3604" w:leader="dot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</w:rPr>
              <w:t>1258093962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3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60721838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  <w:tab w:val="left" w:pos="2707" w:leader="none"/>
                <w:tab w:val="left" w:pos="3604" w:leader="dot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</w:rPr>
              <w:t>1170862866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3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7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6028233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  <w:tab w:val="left" w:pos="2707" w:leader="none"/>
                <w:tab w:val="left" w:pos="3604" w:leader="dot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>804707494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3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7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3095060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  <w:tab w:val="left" w:pos="2707" w:leader="none"/>
                <w:tab w:val="left" w:pos="3604" w:leader="dot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>647086724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3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7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41642157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  <w:tab w:val="left" w:pos="2707" w:leader="none"/>
                <w:tab w:val="left" w:pos="3604" w:leader="dot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>538243622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3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7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41642157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  <w:tab w:val="left" w:pos="2707" w:leader="none"/>
                <w:tab w:val="left" w:pos="3604" w:leader="dot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>468040958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3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7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403914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>468040958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3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7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7907193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  <w:tab w:val="left" w:pos="2707" w:leader="none"/>
                <w:tab w:val="left" w:pos="3604" w:leader="dot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>302132537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3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7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6799757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  <w:tab w:val="left" w:pos="2707" w:leader="none"/>
                <w:tab w:val="left" w:pos="3604" w:leader="dot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203284275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3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7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549120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  <w:tab w:val="left" w:pos="2707" w:leader="none"/>
                <w:tab w:val="left" w:pos="3604" w:leader="dot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152940199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3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7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9636739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  <w:tab w:val="left" w:pos="2707" w:leader="none"/>
                <w:tab w:val="left" w:pos="3604" w:leader="dot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109243202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3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7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4953988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  <w:tab w:val="left" w:pos="2707" w:leader="none"/>
                <w:tab w:val="left" w:pos="3604" w:leader="dot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79161533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3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7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395619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  <w:tab w:val="left" w:pos="2707" w:leader="none"/>
                <w:tab w:val="left" w:pos="3604" w:leader="dot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56543846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3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121607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  <w:tab w:val="left" w:pos="2707" w:leader="none"/>
                <w:tab w:val="left" w:pos="3604" w:leader="dot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42803842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3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186717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  <w:tab w:val="left" w:pos="2707" w:leader="none"/>
                <w:tab w:val="left" w:pos="3604" w:leader="dot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31914602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3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665002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  <w:tab w:val="left" w:pos="2707" w:leader="none"/>
                <w:tab w:val="left" w:pos="3604" w:leader="dot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25185109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3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8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51273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  <w:tab w:val="left" w:pos="2707" w:leader="none"/>
                <w:tab w:val="left" w:pos="3604" w:leader="dot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343337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3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8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47334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  <w:tab w:val="left" w:pos="2707" w:leader="none"/>
                <w:tab w:val="left" w:pos="3604" w:leader="dot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639135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3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8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157623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  <w:tab w:val="left" w:pos="2707" w:leader="none"/>
                <w:tab w:val="left" w:pos="3604" w:leader="dot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035622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3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8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53098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  <w:tab w:val="left" w:pos="2707" w:leader="none"/>
                <w:tab w:val="left" w:pos="3604" w:leader="dot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271915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3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8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560945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  <w:tab w:val="left" w:pos="2707" w:leader="none"/>
                <w:tab w:val="left" w:pos="3604" w:leader="dot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870967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3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8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5805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  <w:tab w:val="left" w:pos="2707" w:leader="none"/>
                <w:tab w:val="left" w:pos="3604" w:leader="dot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258073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3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8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579079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  <w:tab w:val="left" w:pos="2707" w:leader="none"/>
                <w:tab w:val="left" w:pos="3604" w:leader="dot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674335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3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8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122959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  <w:tab w:val="left" w:pos="2707" w:leader="none"/>
                <w:tab w:val="left" w:pos="3604" w:leader="dot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118446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3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8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21404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  <w:tab w:val="left" w:pos="2707" w:leader="none"/>
                <w:tab w:val="left" w:pos="3604" w:leader="dot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166579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98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358506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  <w:tab w:val="left" w:pos="2707" w:leader="none"/>
                <w:tab w:val="left" w:pos="3604" w:leader="dot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530584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98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0836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  <w:tab w:val="left" w:pos="2707" w:leader="none"/>
                <w:tab w:val="left" w:pos="3604" w:leader="dot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128866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98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2573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  <w:tab w:val="left" w:pos="2707" w:leader="none"/>
                <w:tab w:val="left" w:pos="3604" w:leader="dot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62543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98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16308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  <w:tab w:val="left" w:pos="2707" w:leader="none"/>
                <w:tab w:val="left" w:pos="3604" w:leader="dot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41693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3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8139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  <w:tab w:val="left" w:pos="2707" w:leader="none"/>
                <w:tab w:val="left" w:pos="3604" w:leader="dot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11645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9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31300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  <w:tab w:val="left" w:pos="2707" w:leader="none"/>
                <w:tab w:val="left" w:pos="3604" w:leader="dot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53738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9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0544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  <w:tab w:val="left" w:pos="2707" w:leader="none"/>
                <w:tab w:val="left" w:pos="3604" w:leader="dot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90982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9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22574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  <w:tab w:val="left" w:pos="2707" w:leader="none"/>
                <w:tab w:val="left" w:pos="3604" w:leader="dot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89991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9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95356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  <w:tab w:val="left" w:pos="2707" w:leader="none"/>
                <w:tab w:val="left" w:pos="3604" w:leader="dot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13073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9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16518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  <w:tab w:val="left" w:pos="2707" w:leader="none"/>
                <w:tab w:val="left" w:pos="3604" w:leader="dot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995117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9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69304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  <w:tab w:val="left" w:pos="2707" w:leader="none"/>
                <w:tab w:val="left" w:pos="3604" w:leader="dot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815703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98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9757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7" w:leader="none"/>
                <w:tab w:val="left" w:pos="3604" w:leader="dot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728281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98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38344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7" w:leader="none"/>
                <w:tab w:val="left" w:pos="3604" w:leader="dot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56098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98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14105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7" w:leader="none"/>
                <w:tab w:val="left" w:pos="3604" w:leader="dot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4684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98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6648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7" w:leader="none"/>
                <w:tab w:val="left" w:pos="3604" w:leader="dot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46644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98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6218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7" w:leader="none"/>
                <w:tab w:val="left" w:pos="3604" w:leader="dot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9760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98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4929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7" w:leader="none"/>
                <w:tab w:val="left" w:pos="3604" w:leader="dot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9440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98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127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7" w:leader="none"/>
                <w:tab w:val="left" w:pos="3604" w:leader="dot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9670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98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753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7" w:leader="none"/>
                <w:tab w:val="left" w:pos="3604" w:leader="dot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8552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98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1657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7" w:leader="none"/>
                <w:tab w:val="left" w:pos="3604" w:leader="dot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7016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98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1807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7" w:leader="none"/>
                <w:tab w:val="left" w:pos="3604" w:leader="dot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2825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98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148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7" w:leader="none"/>
                <w:tab w:val="left" w:pos="3604" w:leader="dot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368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98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7746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7" w:leader="none"/>
                <w:tab w:val="left" w:pos="3604" w:leader="dot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6939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9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2619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7" w:leader="none"/>
                <w:tab w:val="left" w:pos="3604" w:leader="dot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8504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9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3694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7" w:leader="none"/>
                <w:tab w:val="left" w:pos="3604" w:leader="dot"/>
              </w:tabs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7626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9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676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760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9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917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9867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9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33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9403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9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375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145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9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117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610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9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92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158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9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494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196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9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042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773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9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27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831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9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293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202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9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293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470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98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316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169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98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775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539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98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937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564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98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268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986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98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804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245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98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319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680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98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667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923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98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07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154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98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52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425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98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924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729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98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487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221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98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14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823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98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09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432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98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7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08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98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23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69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98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88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63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98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17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31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98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92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37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98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9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86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98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08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90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98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18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85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8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5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35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8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779,592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217,78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8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980,987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289,76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8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818,728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936,518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8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86,124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83,432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8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65,196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964,424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8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37,273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71,275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8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52,503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43,101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8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5,01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94,735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8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9,88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3,849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8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74,56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6,013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7,389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4,850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5,877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1,607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1,72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5,127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31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3,316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,066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6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44,999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2,380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6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6,697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,721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6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,362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,345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6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,34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,826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6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,779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,518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6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,045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,499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6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,445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,798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9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ind w:left="24" w:right="36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,368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,383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9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ind w:left="24" w:right="36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,445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,309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9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ind w:left="24" w:right="36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,92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041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9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ind w:left="24" w:right="36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,617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,524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9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ind w:left="24" w:right="36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,199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,035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9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ind w:left="24" w:right="36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650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,399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9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ind w:left="24" w:right="36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276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,962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9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ind w:left="24" w:right="36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9,96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,442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9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ind w:left="24" w:right="36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,62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,199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6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,62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871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6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,336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871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6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799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244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6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417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,80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6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477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705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9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6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477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687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9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6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477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805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9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6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477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687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9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6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477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642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9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6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477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627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9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ind w:left="24" w:right="36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477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667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9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6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98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126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9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6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98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085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9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6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98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064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9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6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98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080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9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6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98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058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9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6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98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140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6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98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018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6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98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093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6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98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018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6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98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969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6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98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922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6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98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029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6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98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957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6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98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890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6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98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926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6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98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937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6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98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915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6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98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044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6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98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037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6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98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030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6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98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047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6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97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047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6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953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047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6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92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047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6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>6,879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047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6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6,086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026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6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5,296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114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36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5,208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114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2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</w:t>
            </w:r>
            <w:r>
              <w:rPr>
                <w:rFonts w:cs="Tahoma" w:ascii="Tahoma" w:hAnsi="Tahoma"/>
                <w:sz w:val="22"/>
                <w:szCs w:val="22"/>
              </w:rPr>
              <w:t>5,208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469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2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>4,586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212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2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right="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4,236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315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2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right="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4,088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179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2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right="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3,83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987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2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right="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3,585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799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2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right="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3,585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506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2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right="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3,37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341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2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right="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3,224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215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2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right="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3,224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138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2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right="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3,04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965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20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right="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2,735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700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20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>2,536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501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20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505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2,439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405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>2,439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327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>2,213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128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>1 ,984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918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984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898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97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878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894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808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788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707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67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597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623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597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56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535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41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397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285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271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279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271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16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155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07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07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9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0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1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0000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yes/NJF%201170.doc" TargetMode="External"/><Relationship Id="rId3" Type="http://schemas.openxmlformats.org/officeDocument/2006/relationships/hyperlink" Target="../in/Decreto%201508-2011.doc" TargetMode="External"/><Relationship Id="rId4" Type="http://schemas.openxmlformats.org/officeDocument/2006/relationships/hyperlink" Target="../Leyes/Ley%202341.doc" TargetMode="External"/><Relationship Id="rId5" Type="http://schemas.openxmlformats.org/officeDocument/2006/relationships/hyperlink" Target="../in/Decreto%20806-2004.doc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11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2-02-15T12:50:00Z</dcterms:modified>
  <cp:revision>6</cp:revision>
  <dc:subject/>
  <dc:title>        </dc:title>
</cp:coreProperties>
</file>