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lang w:val="es-ES_tradnl"/>
        </w:rPr>
      </w:pPr>
      <w:r>
        <w:rPr>
          <w:b/>
        </w:rPr>
        <w:t>DECRETO N° 2272: APROBANDO LA REGLAMENTACION DE LA LEY N° 2055 - REGIMEN DE CONTROL DEL PCB’s EN TODO EL TERRITORIO PROVINCIAL.-</w:t>
      </w:r>
    </w:p>
    <w:p>
      <w:pPr>
        <w:pStyle w:val="Normal"/>
        <w:rPr>
          <w:b/>
          <w:b/>
          <w:sz w:val="18"/>
          <w:szCs w:val="20"/>
          <w:lang w:val="es-ES_tradnl"/>
        </w:rPr>
      </w:pPr>
      <w:r>
        <w:rPr>
          <w:b/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right"/>
        <w:rPr>
          <w:sz w:val="18"/>
          <w:szCs w:val="20"/>
          <w:lang w:val="es-ES_tradnl"/>
        </w:rPr>
      </w:pPr>
      <w:r>
        <w:rPr>
          <w:sz w:val="18"/>
        </w:rPr>
        <w:t>SANTA ROSA, 19 de Noviembre de 2004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>VISTO: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ab/>
        <w:t>El Expediente Nro. 9300/04 caratulado: “SECRETARIA GENERAL DE LA GOBERNACION - SUBSECRETARIA DE ECOLOGIA S/PROYECTO DE REGLAMENTACION LEY PROVINCIAL 2055/03 SOBRE GESTION DE PCB’s RESIDUOS PELIGROSOS”, y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>CONSIDERANDO: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ab/>
        <w:t>Que por Ley Provincial N° 2.055 de control de PCB’s en todo el territorio provincial se establecieron los lineamientos básicos en materia de gestión y eliminación de PCB’s, ordenando su reglamentación;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ab/>
        <w:t>Que resulta imprescindible establecer las reglas operacionales que deberán cumplir quienes     posean PCB’s en el territorio de la Provincia;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ab/>
        <w:t>Que así se intalan lineamientos e instrumentos de ejecución de política ambiental tendientes a la preservación y reparación del ambiente;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ab/>
        <w:t xml:space="preserve">Que ha intervenido Asesoría Letrada de Gobierno; </w:t>
        <w:tab/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>POR ELLO: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  <w:lang w:val="es-ES_tradnl"/>
        </w:rPr>
      </w:pPr>
      <w:r>
        <w:rPr>
          <w:sz w:val="18"/>
        </w:rPr>
        <w:t>EL GOBERNADOR DE LA PROVINCIA</w:t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center"/>
        <w:rPr>
          <w:sz w:val="18"/>
          <w:szCs w:val="20"/>
          <w:lang w:val="es-ES_tradnl"/>
        </w:rPr>
      </w:pPr>
      <w:r>
        <w:rPr>
          <w:sz w:val="18"/>
        </w:rPr>
        <w:t>DECRETA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ab/>
        <w:t>Artículo 1°.- Aprobar la Reglamentación de la Ley N° 2055, “Régimen de control de PCB’s en todo el territorio provincial”, que como Anexo forma parte del presente.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ab/>
        <w:t>Artículo 2°.- El presente Decreto será refrendado por el señor Ministro de Gobierno, Justicia y Seguridad.</w:t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20"/>
          <w:lang w:val="es-ES_tradnl"/>
        </w:rPr>
      </w:pPr>
      <w:r>
        <w:rPr>
          <w:sz w:val="18"/>
        </w:rPr>
        <w:tab/>
        <w:t>Artículo 3°.- Dése al Registro Oficial y al Boletín Oficial, comuníquese, publíquese y pase a la Subsecretaría de Ecología a sus efectos.</w:t>
      </w:r>
    </w:p>
    <w:p>
      <w:pPr>
        <w:pStyle w:val="Normal"/>
        <w:ind w:left="708" w:hanging="708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7:00Z</dcterms:created>
  <dc:creator>LZ</dc:creator>
  <dc:description/>
  <dc:language>en-US</dc:language>
  <cp:lastModifiedBy>Auditoria</cp:lastModifiedBy>
  <cp:lastPrinted>2006-06-05T03:08:00Z</cp:lastPrinted>
  <dcterms:modified xsi:type="dcterms:W3CDTF">2006-10-27T11:45:00Z</dcterms:modified>
  <cp:revision>3</cp:revision>
  <dc:subject/>
  <dc:title>Santa Rosa, 27 de junio de 2005</dc:title>
</cp:coreProperties>
</file>