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bookmarkStart w:id="0" w:name="_Dto167608art44"/>
                            <w:bookmarkEnd w:id="0"/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bookmarkStart w:id="1" w:name="_Dto167608art44"/>
                      <w:bookmarkEnd w:id="1"/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bookmarkStart w:id="2" w:name="_Dto167608art43"/>
      <w:bookmarkEnd w:id="2"/>
      <w:r>
        <w:rPr/>
        <w:t>Decreto Nº 225-2010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  <w:t>Declara la Emergencia Hídrica en el Territorio provincial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18"/>
          <w:lang w:val="es-AR"/>
        </w:rPr>
        <w:footnoteReference w:id="2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firstLine="708"/>
        <w:jc w:val="right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 xml:space="preserve">Estado de la Norma: </w:t>
      </w:r>
      <w:r>
        <w:rPr>
          <w:rFonts w:cs="Tahoma" w:ascii="Tahoma" w:hAnsi="Tahoma"/>
          <w:b/>
          <w:bCs/>
          <w:sz w:val="22"/>
          <w:szCs w:val="18"/>
          <w:lang w:val="es-AR"/>
        </w:rPr>
        <w:t>VIGENTE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884 del 19-03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09-03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igesto: R.D.: MAB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ab/>
        <w:t>Que desde la tarde del día de ayer y durante la víspera del presente, ha acontecido un fenómeno meteorológico extraordinario cuyas consecuencias nefastas han sido, entre otras, múltiples inundaciones y anegamientos en el territorio  provincial; y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Que los registros pluviométricos de precedentes prácticamente inéditos han alcanzado guarismos anecdóticos, por caso, en la localidad de Anguil, 350 mm. Y en Santa Rosa 165 mm.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Que la dispersión de la tormenta aludida ha involucrado una gran extensión, afectando varias localidades provinciales, siendo los datos consignados meramente enunciativos e ilustrativos de las proporciones del fenómeno en cuestión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Que la saturación de los escurrimientos pluviales, canalizaciones y obras de arte destinadas a la evacuación de excedentes hídricos se ha debido no sólo a las cantidades de agua precipitadas sino también al breve lapso temporal en el cual ello ocurrió, circunstancia que ha colapsado la infraestructura prevista a tal fin, con el consecuente desborde de aguas a sectores de donde debe ser retirada mediante bombeo y/o trabajos e intervenciones técnicas específica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Que es necesaria y requerida la colaboración del Estado Provincial para con los Municipios y otras entidades, aportando recurso, bienes y servicios que estos requieran con la finalidad de garantizar la prestación de los servicios a su carg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Que además, ante la necesidad de evacuaciones y asistencias por el anegamiento de vías de comunicación, viviendas, interrupción de servicios esenciales, etc., es menester proveer a la población afectada de condiciones de salubridad básicas y adecuadas, alojamiento, víveres entre otros efectos y servicios de necesidades básicas cuya dilación temporal no puede aceptars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s-AR"/>
        </w:rPr>
        <w:t xml:space="preserve">Que la adquisición de bienes deberá efectuarse mediante contrataciones a quienes dispongan de los mismos en las cantidades y calidades necesarias, y en caso de las contrataciones de servicios, a quienes puedan prestarlos en las modalidades que se requieran, por cuanto, es necesario exceptuar la aplicación de la reglamentación contenida en los </w:t>
      </w:r>
      <w:r>
        <w:fldChar w:fldCharType="begin"/>
      </w:r>
      <w:r>
        <w:rPr>
          <w:rStyle w:val="InternetLink"/>
          <w:sz w:val="22"/>
          <w:szCs w:val="18"/>
          <w:rFonts w:cs="Tahoma" w:ascii="Tahoma" w:hAnsi="Tahoma"/>
          <w:lang w:val="es-AR"/>
        </w:rPr>
        <w:instrText xml:space="preserve"> HYPERLINK "../in/Decreto%201676-2008.doc" \l "_Dto167608art43"</w:instrText>
      </w:r>
      <w:r>
        <w:rPr>
          <w:rStyle w:val="InternetLink"/>
          <w:sz w:val="22"/>
          <w:szCs w:val="18"/>
          <w:rFonts w:cs="Tahoma" w:ascii="Tahoma" w:hAnsi="Tahoma"/>
          <w:lang w:val="es-AR"/>
        </w:rPr>
        <w:fldChar w:fldCharType="separate"/>
      </w:r>
      <w:r>
        <w:rPr>
          <w:rStyle w:val="InternetLink"/>
          <w:rFonts w:cs="Tahoma" w:ascii="Tahoma" w:hAnsi="Tahoma"/>
          <w:sz w:val="22"/>
          <w:szCs w:val="18"/>
          <w:lang w:val="es-AR"/>
        </w:rPr>
        <w:t>artículos 43</w:t>
      </w:r>
      <w:r>
        <w:rPr>
          <w:rStyle w:val="InternetLink"/>
          <w:sz w:val="22"/>
          <w:szCs w:val="18"/>
          <w:rFonts w:cs="Tahoma" w:ascii="Tahoma" w:hAnsi="Tahoma"/>
          <w:lang w:val="es-AR"/>
        </w:rPr>
        <w:fldChar w:fldCharType="end"/>
      </w:r>
      <w:r>
        <w:rPr>
          <w:rFonts w:cs="Tahoma" w:ascii="Tahoma" w:hAnsi="Tahoma"/>
          <w:sz w:val="22"/>
          <w:szCs w:val="18"/>
          <w:lang w:val="es-AR"/>
        </w:rPr>
        <w:t xml:space="preserve"> y </w:t>
      </w:r>
      <w:r>
        <w:fldChar w:fldCharType="begin"/>
      </w:r>
      <w:r>
        <w:rPr>
          <w:rStyle w:val="InternetLink"/>
          <w:sz w:val="22"/>
          <w:szCs w:val="18"/>
          <w:rFonts w:cs="Tahoma" w:ascii="Tahoma" w:hAnsi="Tahoma"/>
          <w:lang w:val="es-AR"/>
        </w:rPr>
        <w:instrText xml:space="preserve"> HYPERLINK "../in/Decreto%201676-2008.doc" \l "_Dto167608art44"</w:instrText>
      </w:r>
      <w:r>
        <w:rPr>
          <w:rStyle w:val="InternetLink"/>
          <w:sz w:val="22"/>
          <w:szCs w:val="18"/>
          <w:rFonts w:cs="Tahoma" w:ascii="Tahoma" w:hAnsi="Tahoma"/>
          <w:lang w:val="es-AR"/>
        </w:rPr>
        <w:fldChar w:fldCharType="separate"/>
      </w:r>
      <w:r>
        <w:rPr>
          <w:rStyle w:val="InternetLink"/>
          <w:rFonts w:cs="Tahoma" w:ascii="Tahoma" w:hAnsi="Tahoma"/>
          <w:sz w:val="22"/>
          <w:szCs w:val="18"/>
          <w:lang w:val="es-AR"/>
        </w:rPr>
        <w:t>44 del Decreto 1676/08</w:t>
      </w:r>
      <w:r>
        <w:rPr>
          <w:rStyle w:val="InternetLink"/>
          <w:sz w:val="22"/>
          <w:szCs w:val="18"/>
          <w:rFonts w:cs="Tahoma" w:ascii="Tahoma" w:hAnsi="Tahoma"/>
          <w:lang w:val="es-AR"/>
        </w:rPr>
        <w:fldChar w:fldCharType="end"/>
      </w:r>
      <w:r>
        <w:rPr>
          <w:rFonts w:cs="Tahoma" w:ascii="Tahoma" w:hAnsi="Tahoma"/>
          <w:sz w:val="22"/>
          <w:szCs w:val="18"/>
          <w:lang w:val="es-AR"/>
        </w:rPr>
        <w:t>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Que la apremiante situación considerada amerita el dictado de medidas urgentes para adecuar los procedimientos administrativos, dentro de las posibilidades otorgadas por el marco normativo vigente, a las situaciones que debe asistir y cuyo fin ha inspirado las facultades que este Poder Ejecutivo goza con ese objet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Que existe dictamen legal favorable respecto de la presente medida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POR ELLO: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D E C R E T 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Art. 1º.-</w:t>
      </w:r>
      <w:r>
        <w:rPr>
          <w:rFonts w:cs="Tahoma" w:ascii="Tahoma" w:hAnsi="Tahoma"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sz w:val="22"/>
          <w:szCs w:val="18"/>
        </w:rPr>
        <w:t>Declárese la emergencia hídrica, en el territorio provincial, hasta tanto sean paliadas las inundaciones y demás consecuencias de las precipitaciones recientemente acaecidas, ello con objeto de otorgar celeridad y ejecutividad a los procedimientos administrativos necesarios para implementar las medidas pertinentes.</w:t>
        <w:softHyphen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Autorizase a todos los señores Ministros, a la adquisición de bienes de consumo, de capital y a contratar los servicios necesarios, en virtud de la competencia que a cada uno le es propia, en los términos del </w:t>
      </w:r>
      <w:r>
        <w:fldChar w:fldCharType="begin"/>
      </w:r>
      <w:r>
        <w:rPr>
          <w:rStyle w:val="InternetLink"/>
          <w:sz w:val="22"/>
          <w:szCs w:val="18"/>
          <w:rFonts w:cs="Tahoma" w:ascii="Tahoma" w:hAnsi="Tahoma"/>
        </w:rPr>
        <w:instrText xml:space="preserve"> HYPERLINK "../Leyes/Ley%203.doc" \l "Ley3Art34"</w:instrText>
      </w:r>
      <w:r>
        <w:rPr>
          <w:rStyle w:val="InternetLink"/>
          <w:sz w:val="22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18"/>
        </w:rPr>
        <w:t>Artículo 34° inc. "c" subinciso 1 de la Ley Provincial de Contabilidad</w:t>
      </w:r>
      <w:r>
        <w:rPr>
          <w:rStyle w:val="InternetLink"/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>, cuando la necesidad se motive en la emergencia declarada en el artículo precedente, a cuyo efecto se delega la facultad de formalizar todos los actos administrativos pertinentes.</w:t>
        <w:softHyphen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Exceptúase a las adquisiciones y contrataciones enmarcadas en el presente decreto, de lo prescripto por el </w:t>
      </w:r>
      <w:r>
        <w:fldChar w:fldCharType="begin"/>
      </w:r>
      <w:r>
        <w:rPr>
          <w:rStyle w:val="InternetLink"/>
          <w:sz w:val="22"/>
          <w:szCs w:val="18"/>
          <w:rFonts w:cs="Tahoma" w:ascii="Tahoma" w:hAnsi="Tahoma"/>
        </w:rPr>
        <w:instrText xml:space="preserve"> HYPERLINK "../in/Decreto%201676-2008.doc" \l "_Dto167608art43"</w:instrText>
      </w:r>
      <w:r>
        <w:rPr>
          <w:rStyle w:val="InternetLink"/>
          <w:sz w:val="22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18"/>
        </w:rPr>
        <w:t>Artículo 43</w:t>
      </w:r>
      <w:r>
        <w:rPr>
          <w:rStyle w:val="InternetLink"/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y </w:t>
      </w:r>
      <w:r>
        <w:fldChar w:fldCharType="begin"/>
      </w:r>
      <w:r>
        <w:rPr>
          <w:rStyle w:val="InternetLink"/>
          <w:sz w:val="22"/>
          <w:szCs w:val="18"/>
          <w:rFonts w:cs="Tahoma" w:ascii="Tahoma" w:hAnsi="Tahoma"/>
        </w:rPr>
        <w:instrText xml:space="preserve"> HYPERLINK "../in/Decreto%201676-2008.doc" \l "Dto167608art44"</w:instrText>
      </w:r>
      <w:r>
        <w:rPr>
          <w:rStyle w:val="InternetLink"/>
          <w:sz w:val="22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18"/>
        </w:rPr>
        <w:t>44 del Decreto Provincial N° 1676/08.</w:t>
        <w:softHyphen/>
      </w:r>
      <w:r>
        <w:rPr>
          <w:rStyle w:val="InternetLink"/>
          <w:sz w:val="22"/>
          <w:szCs w:val="18"/>
          <w:rFonts w:cs="Tahoma" w:ascii="Tahoma" w:hAnsi="Tahoma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Exceptúase a las adquisiciones y contrataciones enmarcadas en el presente decreto, de la Vista Previa ordenada por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 2° del Decreto Ley 513/69</w:t>
        </w:r>
      </w:hyperlink>
      <w:r>
        <w:rPr>
          <w:rFonts w:cs="Tahoma" w:ascii="Tahoma" w:hAnsi="Tahoma"/>
          <w:sz w:val="22"/>
          <w:szCs w:val="18"/>
        </w:rPr>
        <w:t>, de conformidad a lo establecido en el Artículo 7° de esa norma.</w:t>
        <w:softHyphen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5º.-</w:t>
      </w:r>
      <w:r>
        <w:rPr>
          <w:rFonts w:cs="Tahoma" w:ascii="Tahoma" w:hAnsi="Tahoma"/>
          <w:sz w:val="22"/>
          <w:szCs w:val="18"/>
        </w:rPr>
        <w:t xml:space="preserve"> El presente decreto será refrendado por todos los Señores Ministros.</w:t>
        <w:softHyphen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NTE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PN Oscar Mario JORGE- Gobernador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r. César Ignacio RODRÍGUEZ- Ministro de Gobierno, Justicia y Seguridad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éstor Anselmo TORRES- Ministro de Cultura y Educación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PN Ariel RAUSCENBERGER- Ministro de Hacienda y Finanza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uis Alberto ORDÓÑEZ- Ministro de Salud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r. Abelardo Mario FERRAN- Ministro de la Producción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ustavo R. FERNÁNDEZ MENDIA- Ministro de Bienestar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2"/>
          <w:szCs w:val="18"/>
        </w:rPr>
        <w:t>Paulo BENVENUTO- Ministro de Obras y Servicios Públ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661968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005263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ahoma" w:hAnsi="Tahoma" w:cs="Tahoma"/>
      <w:b/>
      <w:bCs/>
      <w:sz w:val="22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513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3:00Z</dcterms:created>
  <dc:creator>LZ</dc:creator>
  <dc:description/>
  <dc:language>en-US</dc:language>
  <cp:lastModifiedBy>mberges</cp:lastModifiedBy>
  <cp:lastPrinted>2008-05-09T09:44:00Z</cp:lastPrinted>
  <dcterms:modified xsi:type="dcterms:W3CDTF">2010-03-30T16:12:00Z</dcterms:modified>
  <cp:revision>11</cp:revision>
  <dc:subject/>
  <dc:title>Santa Rosa, 27 de junio de 2005</dc:title>
</cp:coreProperties>
</file>