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000" w:hanging="20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left="2000" w:hanging="200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Nº 2247-2008</w:t>
      </w:r>
    </w:p>
    <w:p>
      <w:pPr>
        <w:pStyle w:val="TextBody"/>
        <w:ind w:left="2000" w:hanging="20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ROBANDO A PARTIR DE LA COHORTE 2005, LA ESTRUCTURA CURRICULAR DE NIVEL SECUNDARIO - TÉCNICO EN AUTOMOTORES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804 del 05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5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5 de Agosto de 2008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Expediente N° 11418/02, caratulado: "MINISTERIO DE CULTURA y EDUCACIÓN - DIRECCIÓN GENERAL DE EDUCACIÓN POLlMODAL y SUPERIOR_ S/PROPUESTA ESTRUCTURA CURRICULAR DEL TRAYECTO TÉCNICO PROFESIONAL EN AUTOMOTORES CORRESPONDIENTE A LA ESCUELA PROVINCIAL DE EDUCACIÓN TÉCNICA N° 1 DE SANTA ROSA"; Y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Ley de Educación Nacional N° 26.206 en su artículo 115, inciso g) prevé que el Poder Ejecutivo Nacional, a través del Ministerio de Educación otorgue validez nacional a los títulos y certificaciones de estudios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Resolución N° 209/03 del Consejo Federal de Cultura y Educación se acordaron los procedimientos para el otorgamiento de la Validez Nacional a Certificados y Títulos emitidos conforme a las respectivas normativas jurisdiccionales, de modalidad presencial, correspondientes a los distintos niveles de la Educación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Resolución N° 919/03 del Ministerio de Educación, Ciencia y Tecnología aprobó el reglamento operativo para el otorgamiento de la Validez Nacional a los Certificados de Estudios y Títulos de modalidad presencial correspondientes a los distintos niveles de la Educación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el artículo 5° de la Resolución N° 1442/04 del Ministerio de Educación, Ciencia y Tecnología, se establece que la correspondencia de la Validez Nacional que se otorga por los artículos 1° y 3° de la citada norma, la tramitarán las jurisdicciones según las pautas establecidas en la Resolución N° 919/03 de ese Ministerio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Ley Provincial de Educación N° 1682, en su artículo 56, establece la competencia del Ministerio de Cultura y Educación para reorganizar unidades escolares afectándolas a experiencias pedagógicas innovadoras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Resolución del Ministerio de Cultura y Educación N° 1330/02 se aprobó la Estructura Curricular para la oferta de Formación Técnico Profesional en Automotores correspondiente a la Escuela Provincial de Educación Técnica N° 1 de la ciudad de Santa Rosa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s autoridades educativas de La Pampa solicitan Validez Nacional del Título de Nivel Secundario de "Técnico en Automotores" al Ministerio de Educación de la Nación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n el Anexo I del Decreto N° 784/06 se establecen los lineamientos para la organización de las plantillas de Nivel Polimodal integradas con Trayectos Técnicos Profesionales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Resolución Nº 413/08 el Ministerio de Educación otorgó Validez Nacional al Título de “ Técnico en Automotores” correspondiente al diseño curricular de nivel secundario, de modalidad presencial, de la provincia de La Pampa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ha tomado intervención la Delegación de Asesoría Letrada de Gobierno actuante en el Ministerio de Cultura y Educación;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todo lo expuesto es necesario dictar el correspondiente Acto Administrativo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ELLO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GOBERNADOR DE LA PROVINC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 xml:space="preserve">Artículo  1º.-    </w:t>
      </w:r>
      <w:r>
        <w:rPr>
          <w:rFonts w:cs="Tahoma" w:ascii="Tahoma" w:hAnsi="Tahoma"/>
          <w:sz w:val="22"/>
        </w:rPr>
        <w:t>Aprobar,   a   partir   de   la cohorte 2005, la estructura curricular de Nivel Secundario “Técnico en Automotortes”, modalidad presencial, conforme al Anexo I que forma parte del presente Decreto.-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 xml:space="preserve">Artículo 2º.- </w:t>
      </w:r>
      <w:r>
        <w:rPr>
          <w:rFonts w:cs="Tahoma" w:ascii="Tahoma" w:hAnsi="Tahoma"/>
          <w:sz w:val="22"/>
        </w:rPr>
        <w:t>Aprobar la secuenciación de Espacios Curriculares correspondientes a la Formación Técnica Específica del Técnico en Automotores” que como Anexo II, forma parte del presente Decreto.-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 xml:space="preserve">Artículo 3º.- </w:t>
      </w:r>
      <w:r>
        <w:rPr>
          <w:rFonts w:cs="Tahoma" w:ascii="Tahoma" w:hAnsi="Tahoma"/>
          <w:sz w:val="22"/>
        </w:rPr>
        <w:t>El presente Decreto será refrendado por el Señor Ministro de Cultura y Educación.-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 xml:space="preserve">Artículo 4º.- </w:t>
      </w:r>
      <w:r>
        <w:rPr>
          <w:rFonts w:cs="Tahoma" w:ascii="Tahoma" w:hAnsi="Tahoma"/>
          <w:sz w:val="22"/>
        </w:rPr>
        <w:t>Dése al Registro Oficial y al Boletín Oficial, comuníquese, publíquese y pase al Ministerio de Cultura y Educación.-</w:t>
      </w:r>
    </w:p>
    <w:p>
      <w:pPr>
        <w:pStyle w:val="TextBody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, Oscar Mario JORGE, Gobernador de La Pampa; Sr. Néstor Anselmo TORRES, Ministro  de Cultura y Educ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46"/>
        <w:gridCol w:w="398"/>
        <w:gridCol w:w="1205"/>
        <w:gridCol w:w="446"/>
        <w:gridCol w:w="393"/>
        <w:gridCol w:w="1161"/>
        <w:gridCol w:w="446"/>
        <w:gridCol w:w="428"/>
        <w:gridCol w:w="1250"/>
        <w:gridCol w:w="482"/>
        <w:gridCol w:w="479"/>
        <w:gridCol w:w="569"/>
      </w:tblGrid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STRUCTURA CURRICULAR DEL PLAN DE ESTUDIOS CORRESPONDIENTES AL TÍTULO DE TÉCNICO EN AUTOMOTORES DE LA PCIA. DE LA PAMP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IMER AÑO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RA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CS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EGUNDO AÑO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RA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CS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RCER AÑO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RA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CS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UARTO AÑO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  <w:t>HRA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  <w:t>HCS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  <w:t>TOTAL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  <w:t>Ingles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Ingles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Ingles I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Verificación y mantenimiento de motores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Lengua y Literatur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Lengua y Literatura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conomí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Verificación y mantenimiento de sistemas de alimentación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44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temátic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temática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temática I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Verificación y mantenimiento de sistemas de transmisión, dirección, suspensión y frenos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0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ducación Físic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ducación Física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Formación Ética y Ciudadana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oyecto de componentes, sistemas e instalaciones del automotor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Geografí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Histori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Lógica y Epistemología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nsayos de componentes, sistemas e instalaciones del automotor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Físic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iologí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Gestión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structura del vehículo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Química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ocesos Productivo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oyecto Tecnológico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Gestión de emprendimientos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la Información y la Comunicaicón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Control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rco Jurídico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omercialización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Lenguajes Artísticos y Comunicacionale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la Energía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ocesos Industriale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ácticas Profesionalizantes</w:t>
            </w:r>
          </w:p>
        </w:tc>
        <w:tc>
          <w:tcPr>
            <w:tcW w:w="4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92</w:t>
            </w:r>
          </w:p>
        </w:tc>
        <w:tc>
          <w:tcPr>
            <w:tcW w:w="47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los Materiale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Diseño asistido o Física II o Química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Producción de Servicio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ecnología de la representación gráfica e interpretación de plano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0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teriales y procesos de Mecanizado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esistencias de Materiales o Marketing o Comercialización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Fundamentos de electricidad y de electrónica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otores I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istemas de transmisión, dirección, suspensión y freno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0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otores I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0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05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Instalaciones Eléctricas y Electrónica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Verificación y mentenimiento de instalaciones eléctricas y electrónicas</w:t>
            </w:r>
          </w:p>
        </w:tc>
        <w:tc>
          <w:tcPr>
            <w:tcW w:w="4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sfuerzos y tensiones en mecanismos de automotore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istemas de alimentación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6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UBTOTAL POR AÑ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728</w:t>
            </w:r>
          </w:p>
        </w:tc>
      </w:tr>
      <w:tr>
        <w:trPr>
          <w:trHeight w:val="15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 PLAN DE ESTUDIOS PARA EL TÉCNICO EN AUTOMOTOR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2"/>
              </w:rPr>
              <w:t>4728</w:t>
            </w:r>
          </w:p>
        </w:tc>
      </w:tr>
      <w:tr>
        <w:trPr>
          <w:trHeight w:val="15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 DE LA FORMACIÓN TÉCNICA ESPECÍFICA ESTABLECIDA POR DECRETO PROVINCIAL Nº 1865/64, SEGÚN RESOLUCIÓN DEL CONSEJO FEDERAL DE CULTURA Y EDUCACIÓN Nº 263/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7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CUENCIACIÓN DE ESPACIOS CURRICULARE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RRESPONDIENTES A LA FORMACIÓN TÉCNICA ESPECÍFIC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TÉCNICO EN AUTOMOTORES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2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spacio Curricula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spacios Curriculares requerid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cnología de la Representación y la Interpretación de Plan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amentos de Electricidad y Electrón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es 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es y Procesos de Mecanizad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Tecnología de la Representación y la Interpretación de Plan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es 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Motores 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fuerzos y Tensiones en Mecanismos de Automoto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Tecnología de la Representación Gráfica y la Interpretación de Planos.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Materiales y Procesos de Mecanizado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alaciones Eléctricas y Electrónic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Fundamentos de Electricidad y de Electrónica y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cnología de la Representación Gráfica y la Interpretación de Plan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as de Transmisión, Dirección, Suspensión y Fren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as de Alimentació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Fundamentos de Electricidad y de Electrónica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es I y I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ficación y Mantenimiento de Instalaciones Eléctricas y Electrónic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Instalaciones Eléctricas y Electrónica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uctura del Vehícu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Tecnología de la Representación Gráfica y la Interpretación de Planos  y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es y Procesos de Mecanizado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ficación y Mantenimiento de Moto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Esfuerzos y Tensiones en Mecanismos de Automotores y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es I y I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ficación y Mantenimiento de Sistemas de Transmisión, Dirección, Suspensión y Fren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Sistemas de Transmisión, Dirección, Suspensión y Fren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ficación y Mantenimiento de Sistemas de Alimentació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Sistemas de Alimentación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yecto de Componentes, Sistemas e Instalaciones del Automot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Esfuerzos y Tensiones en Mecanismos Automotores; Motores I y II; Estructura del Vehículo; Instalaciones Eléctricas y Electrónicas; Sistemas de Transmisión, Dirección, Suspensión y Frenos; y Sistemas de Alimentación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ayos de Componentes, Sistemas e Instalaciones del Automot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r cursado Motores I y II; Instalaciones Eléctricas y Electrónicas; Sistemas de Transmisión, Dirección, Suspensión y Frenos; y Sistemas de Alimentación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ión de Emprendimien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rcializació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iene requisitos previo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150217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460565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3:00Z</dcterms:created>
  <dc:creator>LZ</dc:creator>
  <dc:description/>
  <dc:language>en-US</dc:language>
  <cp:lastModifiedBy>Mbustillo</cp:lastModifiedBy>
  <cp:lastPrinted>2008-05-09T09:44:00Z</cp:lastPrinted>
  <dcterms:modified xsi:type="dcterms:W3CDTF">2008-10-22T13:32:00Z</dcterms:modified>
  <cp:revision>3</cp:revision>
  <dc:subject/>
  <dc:title>Santa Rosa, 27 de junio de 2005</dc:title>
</cp:coreProperties>
</file>