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60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ind w:left="284" w:right="600" w:hanging="0"/>
        <w:jc w:val="center"/>
        <w:rPr/>
      </w:pPr>
      <w:r>
        <w:rPr>
          <w:rFonts w:cs="Tahoma" w:ascii="Tahoma" w:hAnsi="Tahoma"/>
          <w:szCs w:val="28"/>
          <w:lang w:val="es-MX"/>
        </w:rPr>
        <w:t>DECRETO 2239-1971</w:t>
      </w:r>
    </w:p>
    <w:p>
      <w:pPr>
        <w:pStyle w:val="Normal"/>
        <w:ind w:left="284" w:right="600" w:hanging="0"/>
        <w:jc w:val="center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REGLAMENTO DE LA EMISORA LU 89 TV CANAL 3 </w:t>
      </w:r>
    </w:p>
    <w:p>
      <w:pPr>
        <w:pStyle w:val="Normal"/>
        <w:ind w:left="284" w:right="600" w:hanging="0"/>
        <w:jc w:val="center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ind w:left="284" w:right="600" w:hanging="0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>VIGENTE</w:t>
      </w:r>
    </w:p>
    <w:p>
      <w:pPr>
        <w:pStyle w:val="Normal"/>
        <w:ind w:left="284" w:right="600" w:hanging="0"/>
        <w:jc w:val="right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Ultima Actualización:</w:t>
      </w: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  <w:szCs w:val="22"/>
            <w:lang w:val="es-MX"/>
          </w:rPr>
          <w:t>Decreto Nº 616-1999</w:t>
        </w:r>
      </w:hyperlink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  <w:t>.-</w:t>
      </w:r>
    </w:p>
    <w:p>
      <w:pPr>
        <w:pStyle w:val="Normal"/>
        <w:ind w:left="284" w:right="600" w:hanging="0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Publicado en B.O. 894 del 04-02-1972.- </w:t>
      </w:r>
    </w:p>
    <w:p>
      <w:pPr>
        <w:pStyle w:val="Normal"/>
        <w:ind w:left="284" w:right="600" w:hanging="0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Dictado el 31-12-1971.- </w:t>
      </w:r>
    </w:p>
    <w:p>
      <w:pPr>
        <w:pStyle w:val="Normal"/>
        <w:ind w:left="284" w:right="600" w:hanging="0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ind w:left="284" w:right="600" w:hanging="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VISTO: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l expediente 14101/71 por el cual el Consejo Provincial de Difusión solicita la aprobación de la reglamentación de la emisora LU 89 TV Canal 3, y 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ind w:left="284" w:right="600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SIDERANDO: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Que se encuentra avanzado el proceso para la puesta en marcha de dicha emisora, dependiente del mencionado Consejo, </w:t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Que es necesario contar con el instrumento que normalice la estructura administrativa, la responsabilidad de los funcionarios y las relaciones con terceros, al par que señale los principios y fines a los que la emisora deberá ajustar su funcionamiento,</w:t>
      </w:r>
    </w:p>
    <w:p>
      <w:pPr>
        <w:pStyle w:val="Normal"/>
        <w:ind w:left="284" w:right="600" w:hanging="0"/>
        <w:jc w:val="both"/>
        <w:rPr>
          <w:rFonts w:ascii="Tahoma" w:hAnsi="Tahoma" w:eastAsia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ind w:left="284" w:right="60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s-MX"/>
        </w:rPr>
        <w:t>POR ELLO EL GOBERNADOR DE LA PROVINCIA</w:t>
      </w:r>
    </w:p>
    <w:p>
      <w:pPr>
        <w:pStyle w:val="Normal"/>
        <w:spacing w:before="0" w:after="120"/>
        <w:ind w:left="284" w:right="600" w:hanging="0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D E C R E T A:</w:t>
      </w:r>
    </w:p>
    <w:p>
      <w:pPr>
        <w:pStyle w:val="Normal"/>
        <w:ind w:left="284" w:right="600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</w:t>
      </w:r>
      <w:r>
        <w:rPr>
          <w:rFonts w:cs="Tahoma" w:ascii="Tahoma" w:hAnsi="Tahoma"/>
          <w:sz w:val="22"/>
          <w:szCs w:val="22"/>
          <w:lang w:val="es-MX"/>
        </w:rPr>
        <w:t>: Apruébase la Reglamentación de la Emisora LU 89 TV Canal 3 que forma parte integrante del presente Decreto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</w:t>
      </w:r>
      <w:r>
        <w:rPr>
          <w:rFonts w:cs="Tahoma" w:ascii="Tahoma" w:hAnsi="Tahoma"/>
          <w:sz w:val="22"/>
          <w:szCs w:val="22"/>
          <w:lang w:val="es-MX"/>
        </w:rPr>
        <w:t>: El presente decreto será refrendado por el Señor Ministro de Gobierno, Educación y Justicia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ículo 3:</w:t>
      </w:r>
      <w:r>
        <w:rPr>
          <w:rFonts w:cs="Tahoma" w:ascii="Tahoma" w:hAnsi="Tahoma"/>
          <w:sz w:val="22"/>
          <w:szCs w:val="22"/>
          <w:lang w:val="es-MX"/>
        </w:rPr>
        <w:t xml:space="preserve"> Dése al Registro Oficial y al Boletín Oficial, comuníquese, publíquese y pase al Consejo Provincial de Difusión. 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REGLAMENTACION DE LA EMISORA LU 89 CANAL 3 T.V.</w:t>
      </w:r>
    </w:p>
    <w:p>
      <w:pPr>
        <w:pStyle w:val="Normal"/>
        <w:ind w:left="284" w:right="600" w:hanging="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2"/>
        <w:ind w:left="284" w:right="60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STRUCTURA JURIDICA</w:t>
      </w:r>
    </w:p>
    <w:p>
      <w:pPr>
        <w:pStyle w:val="Normal"/>
        <w:ind w:left="284" w:right="600" w:hanging="0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º.</w:t>
      </w:r>
      <w:r>
        <w:rPr>
          <w:rFonts w:cs="Tahoma" w:ascii="Tahoma" w:hAnsi="Tahoma"/>
          <w:sz w:val="22"/>
          <w:szCs w:val="22"/>
          <w:lang w:val="es-MX"/>
        </w:rPr>
        <w:t xml:space="preserve"> La emisora LU 89 Canal 3 de Televisión es propiedad del Estado Provincial, a cuyo patrimonio pertenecen los bienes que la integran, y que adquiera en el futuro, como también los recursos provenientes de su explotación comercial. Su funcionamiento y desarrollo están bajo la dependencia y fiscalización del Gobierno de La Pampa, a través de la Dirección de Radio y Televisión.</w:t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os servicios de la Emisora se organizarán tomando como base y fin de su orientación, el de ser útiles a la sociedad y al interés público, sirviendo a sus necesidades culturales, educativas y de información, en un todo de acuerdo con las finalidades que determina la Ley 522 y la presente reglamentación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2º.</w:t>
      </w:r>
      <w:r>
        <w:rPr>
          <w:rFonts w:cs="Tahoma" w:ascii="Tahoma" w:hAnsi="Tahoma"/>
          <w:sz w:val="22"/>
          <w:szCs w:val="22"/>
          <w:lang w:val="es-MX"/>
        </w:rPr>
        <w:t xml:space="preserve"> La emisora ajustará su funcionamiento a las disposiciones de esta reglamentación, a las leyes y decretos que le sean de aplicación  y a las disposiciones legales  y reglamentarias que forman el régimen nacional de radio y teledifusión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3º.</w:t>
      </w:r>
      <w:r>
        <w:rPr>
          <w:rFonts w:cs="Tahoma" w:ascii="Tahoma" w:hAnsi="Tahoma"/>
          <w:sz w:val="22"/>
          <w:szCs w:val="22"/>
          <w:lang w:val="es-MX"/>
        </w:rPr>
        <w:t xml:space="preserve"> El régimen jurídico impuesto a la Emisora por la presente reglamentación, y la Ley 522, de acuerdo al carácter estatal que inviste, le confiere la condición de dependencia autárquica, todo lo que sea compatible con la singularidad y especificidad de sus actividades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4º.</w:t>
      </w:r>
      <w:r>
        <w:rPr>
          <w:rFonts w:cs="Tahoma" w:ascii="Tahoma" w:hAnsi="Tahoma"/>
          <w:sz w:val="22"/>
          <w:szCs w:val="22"/>
          <w:lang w:val="es-MX"/>
        </w:rPr>
        <w:t xml:space="preserve"> Sin perjuicio de lo expresado en el artículo anterior, son de aplicación en la Emisora las normas del Derecho Privado en todas sus actividades como empresa y en sus relaciones con terceros; la del Derecho Público en relación con la Administración Provincial, y el régimen legal de las emisoras de Radio y Televisión en la Nación, en su carácter de servicio público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1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CIPIOS Y FINES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5º.</w:t>
      </w:r>
      <w:r>
        <w:rPr>
          <w:rFonts w:cs="Tahoma" w:ascii="Tahoma" w:hAnsi="Tahoma"/>
          <w:sz w:val="22"/>
          <w:szCs w:val="22"/>
          <w:lang w:val="es-MX"/>
        </w:rPr>
        <w:t xml:space="preserve"> La emisora tiene como fin principal el de servir como medio de comunicación y difusión, a la cultura, la educación, la información y el esparcimiento de la población. Su transmisión habrá de ser reflejo real de la vida misma de la comunidad en los problemas espiritual de la persona y la sociedad. Es facultad para la explotación comercial, dentro de las concesiones de los organismos competentes, a fin de proveerse de los medios económicos que posibiliten la autofinanciación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6º.</w:t>
      </w:r>
      <w:r>
        <w:rPr>
          <w:rFonts w:cs="Tahoma" w:ascii="Tahoma" w:hAnsi="Tahoma"/>
          <w:sz w:val="22"/>
          <w:szCs w:val="22"/>
          <w:lang w:val="es-MX"/>
        </w:rPr>
        <w:t xml:space="preserve"> En la Emisora se respetará el principio de la libertad de expresión, sin más limite que el respeto a la Ley, a las instituciones, al decoro y a la dignidad de la persona humana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7º.</w:t>
      </w:r>
      <w:r>
        <w:rPr>
          <w:rFonts w:cs="Tahoma" w:ascii="Tahoma" w:hAnsi="Tahoma"/>
          <w:sz w:val="22"/>
          <w:szCs w:val="22"/>
          <w:lang w:val="es-MX"/>
        </w:rPr>
        <w:t xml:space="preserve"> El material que constituye el contenido de los programas deberá:</w:t>
      </w:r>
    </w:p>
    <w:p>
      <w:pPr>
        <w:pStyle w:val="Normal"/>
        <w:numPr>
          <w:ilvl w:val="0"/>
          <w:numId w:val="2"/>
        </w:numPr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respetar a la familia, a los credos religiosos, a la moral y las buenas costumbres;</w:t>
      </w:r>
    </w:p>
    <w:p>
      <w:pPr>
        <w:pStyle w:val="Normal"/>
        <w:numPr>
          <w:ilvl w:val="0"/>
          <w:numId w:val="2"/>
        </w:numPr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xcluir lo obsceno, morboso y vulgar;</w:t>
      </w:r>
    </w:p>
    <w:p>
      <w:pPr>
        <w:pStyle w:val="Normal"/>
        <w:numPr>
          <w:ilvl w:val="0"/>
          <w:numId w:val="2"/>
        </w:numPr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star revestido de la dignidad que emana de respeto a los valores de la comunidad;</w:t>
      </w:r>
    </w:p>
    <w:p>
      <w:pPr>
        <w:pStyle w:val="Normal"/>
        <w:numPr>
          <w:ilvl w:val="0"/>
          <w:numId w:val="2"/>
        </w:numPr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vitar la presentación de técnicas delictivas que inciten a la imitación;</w:t>
      </w:r>
    </w:p>
    <w:p>
      <w:pPr>
        <w:pStyle w:val="Normal"/>
        <w:numPr>
          <w:ilvl w:val="0"/>
          <w:numId w:val="2"/>
        </w:numPr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contribuir al mejor conocimiento de La Pampa, fomentar el amor y la voluntad de servir a la Provincia;</w:t>
      </w:r>
    </w:p>
    <w:p>
      <w:pPr>
        <w:pStyle w:val="Normal"/>
        <w:numPr>
          <w:ilvl w:val="0"/>
          <w:numId w:val="2"/>
        </w:numPr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nculcar en los niños principios morales y culturales, amor a la patria, respeto a sus padres y a sus semejantes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8º.</w:t>
      </w:r>
      <w:r>
        <w:rPr>
          <w:rFonts w:cs="Tahoma" w:ascii="Tahoma" w:hAnsi="Tahoma"/>
          <w:sz w:val="22"/>
          <w:szCs w:val="22"/>
        </w:rPr>
        <w:t xml:space="preserve"> La Emisora promoverá y contribuirá a la formación técnico-científica de estudiantes y graduados de los de los organismos educacionales de La Pampa, a través de conferencias y programas destinados al perfeccionamiento profesional de las diversas especialidades.</w:t>
      </w:r>
    </w:p>
    <w:p>
      <w:pPr>
        <w:pStyle w:val="TextBody"/>
        <w:ind w:left="284" w:right="60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9</w:t>
      </w:r>
      <w:r>
        <w:rPr>
          <w:rFonts w:cs="Tahoma" w:ascii="Tahoma" w:hAnsi="Tahoma"/>
          <w:sz w:val="22"/>
          <w:szCs w:val="22"/>
          <w:lang w:val="es-MX"/>
        </w:rPr>
        <w:t>º.  En los  programas informativos la veracidad prevalecerá sobre la primicia, observándose una total independencia con respecto a otros órganos de difusión locales o nacionales; serán sus características la prescindencia, la objetividad, la seriedad, la celeridad y la comprobación de la información que emita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0º.</w:t>
      </w:r>
      <w:r>
        <w:rPr>
          <w:rFonts w:cs="Tahoma" w:ascii="Tahoma" w:hAnsi="Tahoma"/>
          <w:sz w:val="22"/>
          <w:szCs w:val="22"/>
          <w:lang w:val="es-MX"/>
        </w:rPr>
        <w:t xml:space="preserve"> Los programas destinados a la discusión de los problemas e inquietudes de la comunidad quedan sometidos a los siguientes principios: imparcialidad, objetividad, mérito de los participantes (personas, grupos u organismos) y aporte positivo que ellos representen en la satisfacción del interés público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1º.</w:t>
      </w:r>
      <w:r>
        <w:rPr>
          <w:rFonts w:cs="Tahoma" w:ascii="Tahoma" w:hAnsi="Tahoma"/>
          <w:sz w:val="22"/>
          <w:szCs w:val="22"/>
          <w:lang w:val="es-MX"/>
        </w:rPr>
        <w:t xml:space="preserve"> La difusión de la publicidad se hará dé tal modo que su carácter, forma y proporción no afecten la calidad y jerarquía de los programas. La publicidad comercial se regirá por las mismas normas que orientan los principios generales de la Emisora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2º.</w:t>
      </w:r>
      <w:r>
        <w:rPr>
          <w:rFonts w:cs="Tahoma" w:ascii="Tahoma" w:hAnsi="Tahoma"/>
          <w:sz w:val="22"/>
          <w:szCs w:val="22"/>
          <w:lang w:val="es-MX"/>
        </w:rPr>
        <w:t xml:space="preserve"> La Emisora podrá vender sus espacios para programas a productoras televisivas de reconocida capacidad, tanto técnica como financiera, en las condiciones de costos y pagos que establezca el Canal, debiendo la Dirección General evaluar globalmente las propuestas presentadas. Podrá autorizar a productoras, agencias y publicistas a vender espacios de publicidad de su programación, reconociendo a las mismas una comisión por su gestión, la que será fijada por las pautas que la reglamentación establezca. </w:t>
      </w:r>
    </w:p>
    <w:p>
      <w:pPr>
        <w:pStyle w:val="Normal"/>
        <w:ind w:left="284" w:right="600" w:hanging="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Texto Actual dado por artículo 1 del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  <w:u w:val="none"/>
            <w:lang w:val="es-MX"/>
          </w:rPr>
          <w:t>Decreto 616-199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>.</w:t>
      </w:r>
    </w:p>
    <w:p>
      <w:pPr>
        <w:pStyle w:val="Normal"/>
        <w:ind w:left="284" w:right="600" w:hanging="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Nota de Redacción: </w:t>
      </w:r>
    </w:p>
    <w:p>
      <w:pPr>
        <w:pStyle w:val="Normal"/>
        <w:ind w:left="284" w:right="600" w:hanging="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Texto original artículo 12 Decreto Nº 2239/71- B.O. 894 del 04-02-1972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La Emisora no venderá sus espacios para programas. Los proyectos de programas que se generen en agencias, instituciones u organismos quedarán sujetos a la aprobación de la Dirección del Canal, que tendrá en cuenta para autorizar su emisión los principios y fines especificados en el artículo 5º, 6º y 7º, y requerirá al solicitante guiones, libretos, encuadres y toda información que permita conocer el contenido y la forma del programa propuesto.</w:t>
      </w:r>
      <w:r>
        <w:rPr>
          <w:rFonts w:cs="Tahoma" w:ascii="Tahoma" w:hAnsi="Tahoma"/>
          <w:i/>
          <w:sz w:val="18"/>
          <w:szCs w:val="18"/>
          <w:lang w:val="es-MX"/>
        </w:rPr>
        <w:t xml:space="preserve"> 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3º.</w:t>
      </w:r>
      <w:r>
        <w:rPr>
          <w:rFonts w:cs="Tahoma" w:ascii="Tahoma" w:hAnsi="Tahoma"/>
          <w:sz w:val="22"/>
          <w:szCs w:val="22"/>
          <w:lang w:val="es-MX"/>
        </w:rPr>
        <w:t xml:space="preserve"> La emisora estará constituida por una Dirección y tres departamentos: Técnico, Administrativo - Contable y de Producción – Programación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4º.</w:t>
      </w:r>
      <w:r>
        <w:rPr>
          <w:rFonts w:cs="Tahoma" w:ascii="Tahoma" w:hAnsi="Tahoma"/>
          <w:sz w:val="22"/>
          <w:szCs w:val="22"/>
          <w:lang w:val="es-MX"/>
        </w:rPr>
        <w:t xml:space="preserve"> Quien desempeñe el cargo de Director de la Emisora deberá cumplir, además de las condiciones generales de los cargos públicos, los siguientes requisi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r argentino nativo o naturaliz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star radicado en La Pampa desde por lo menos dos años antes de la fecha de su designació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ar pruebas de intachable conducta mo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Haber desempeñado tareas relacionadas con los medios de difusión, que avalen su idoneidad para el cargo;</w:t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u designación estará a cargo del Poder Ejecutivo, a propuesta del Consejo de  Provincial de Difusión, y su desempeño será permanente, mientras dure su idoneidad y buena conducta.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right="60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  <w:t>ARTICULO 15º.</w:t>
      </w:r>
      <w:r>
        <w:rPr>
          <w:rFonts w:cs="Tahoma" w:ascii="Tahoma" w:hAnsi="Tahoma"/>
          <w:sz w:val="22"/>
          <w:szCs w:val="22"/>
          <w:lang w:val="es-MX"/>
        </w:rPr>
        <w:t xml:space="preserve"> Son funciones, deberes y atribuciones del Director de la Emisora:</w:t>
      </w:r>
    </w:p>
    <w:p>
      <w:pPr>
        <w:pStyle w:val="Normal"/>
        <w:numPr>
          <w:ilvl w:val="0"/>
          <w:numId w:val="5"/>
        </w:numPr>
        <w:ind w:left="284" w:right="600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mplir y hacer cumplir todas las disposiciones que emanan de  autoridad competente y sean de aplicación en la Emis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mplir la política de difusión que le sea encomendada por el Consejo Provincial de Difusión y actuar de conformidad con las instrucciones que emana de la Dirección de Radio y Televisió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poner al Consejo Provincial de Difusión el plan general de actividades, establecer las tareas y horarios del personal y coordinar su labor, estableciendo el cumplimiento de sus obligacion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fectuar contrataciones de orden comercial, artístico u otras de carácter general, que estime convenientes para el mejor funcionamiento de la Emisora, con arreglo a las disposiciones legales vigent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fectuar contrataciones de materia destinado a la emisión de programas de televisión, con sujeción al principio de competencia, del que podrá apartarse cuando razones de exclusividad o preeminencia lo haga necesario o aconsejable, en razón de las modalidades y usos comerciales propios de la activid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levar a consideración del Consejo Provincial de Difusión proyectos de renovación, mejoramiento o incremento de los bienes patrimoniales de la Emisora, cuando los montos superen sus atribucion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solver cuestiones de orden administrativo con facultades equivalentes a la jerarquía de Subsecretari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poner al Consejo Provincial de Difusión los nombramientos, promociones o remociones del personal, necesarios para las áreas técnicas, operativas y administrativas de la Emis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right="60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plicar sanciones disciplinarias  de hasta ocho días de suspensión y proponer otras por mayor tiempo.</w:t>
      </w:r>
    </w:p>
    <w:p>
      <w:pPr>
        <w:pStyle w:val="TextBody"/>
        <w:ind w:left="284" w:right="600" w:hanging="0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16º.</w:t>
      </w:r>
      <w:r>
        <w:rPr>
          <w:rFonts w:cs="Tahoma" w:ascii="Tahoma" w:hAnsi="Tahoma"/>
          <w:sz w:val="22"/>
          <w:szCs w:val="22"/>
        </w:rPr>
        <w:t xml:space="preserve"> Sin perjuicio de lo que se determine en el Reglamento interno de la Emisora, los Departamentos citados en el Articulo 13º, tendrán a su cargo las siguientes tareas:</w:t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Cs/>
          <w:sz w:val="22"/>
          <w:szCs w:val="22"/>
        </w:rPr>
        <w:t>Técnico:</w:t>
      </w:r>
      <w:r>
        <w:rPr>
          <w:rFonts w:cs="Tahoma" w:ascii="Tahoma" w:hAnsi="Tahoma"/>
          <w:sz w:val="22"/>
          <w:szCs w:val="22"/>
        </w:rPr>
        <w:t xml:space="preserve"> entenderá en todo lo relacionado con el alistamiento, puesta en marcha, funcionamiento, reparación, servicio y mantenimiento de los equipos mecánicos, eléctricos y electrónicos de la planta; propondrá el desarrollo de nuevas áreas y/o el perfeccionamiento de las existentes, la adquisición o renovación de equipos, instrumentos y sistemas de control, que aseguren la calidad de imagen y sonido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á responsable de la transmisión desde el punto de vista técnico.</w:t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Cs/>
          <w:sz w:val="22"/>
          <w:szCs w:val="22"/>
        </w:rPr>
        <w:t>Administrativo – Contable:</w:t>
      </w:r>
      <w:r>
        <w:rPr>
          <w:rFonts w:cs="Tahoma" w:ascii="Tahoma" w:hAnsi="Tahoma"/>
          <w:sz w:val="22"/>
          <w:szCs w:val="22"/>
        </w:rPr>
        <w:t xml:space="preserve"> estará a su cargo la Contaduría del Canal, entenderá en lo relacionado con Administración, Intendencia, Compras y Suministros, Comercial, Ventas y Personal. </w:t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sz w:val="22"/>
          <w:szCs w:val="22"/>
        </w:rPr>
        <w:t>Será responsable de las rendiciones de cuentas que se determinan en él articulo 19º y de la relación administrativa con la Administración Provincial.</w:t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Cs/>
          <w:sz w:val="22"/>
          <w:szCs w:val="22"/>
        </w:rPr>
        <w:t>Producción – Programación:</w:t>
      </w:r>
      <w:r>
        <w:rPr>
          <w:rFonts w:cs="Tahoma" w:ascii="Tahoma" w:hAnsi="Tahoma"/>
          <w:sz w:val="22"/>
          <w:szCs w:val="22"/>
        </w:rPr>
        <w:t xml:space="preserve"> entenderá en las áreas Operación, Informativo, Estudio y Programación. Será responsable de la transmisión desde el punto de vista estético y conceptual; propenderá a la producción de programas locales supervisando su jerarquía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drá a su cargo el estudio, análisis y control del material fílmico, grabado y/o en vivo que se irradie en concepto de programas y publicidad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17º.</w:t>
      </w:r>
      <w:r>
        <w:rPr>
          <w:rFonts w:cs="Tahoma" w:ascii="Tahoma" w:hAnsi="Tahoma"/>
          <w:sz w:val="22"/>
          <w:szCs w:val="22"/>
        </w:rPr>
        <w:t xml:space="preserve"> Las remuneraciones del personal de la Emisora, serán las que fije anualmente la Ley de Presupuesto en concordancia con los convenios que rijan para cada especialidad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18º.</w:t>
      </w:r>
      <w:r>
        <w:rPr>
          <w:rFonts w:cs="Tahoma" w:ascii="Tahoma" w:hAnsi="Tahoma"/>
          <w:sz w:val="22"/>
          <w:szCs w:val="22"/>
        </w:rPr>
        <w:t xml:space="preserve"> El presupuesto general de la Emisora comprenderá todas las erogaciones que se presuman en el ejercicio financiero siguiente y él calculo de recursos que se estime necesario, discriminado por origen en Recursos del Presupuesto Provincial, Recursos Propios y Otros Recursos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19º.</w:t>
      </w:r>
      <w:r>
        <w:rPr>
          <w:rFonts w:cs="Tahoma" w:ascii="Tahoma" w:hAnsi="Tahoma"/>
          <w:sz w:val="22"/>
          <w:szCs w:val="22"/>
        </w:rPr>
        <w:t xml:space="preserve"> Al finalizar un ejercicio la Emisora elevará un Balance y Rendición de Cuentas, del ejercicio  fenecido. Sin perjuicio de ello, la Contaduría de la Emisora elevará a la Contaduría General de la Provincia una Rendición de Cuentas Mensual que abarque los conceptos: ingresos y egresos, dentro de los treinta días siguientes al periodo que se rinde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0º.</w:t>
      </w:r>
      <w:r>
        <w:rPr>
          <w:rFonts w:cs="Tahoma" w:ascii="Tahoma" w:hAnsi="Tahoma"/>
          <w:sz w:val="22"/>
          <w:szCs w:val="22"/>
        </w:rPr>
        <w:t xml:space="preserve"> El personal de la Emisora, cualquiera sea su jerarquía, no podrá pertenecer o tener vinculación alguna con empresas o entidades que dediquen a tareas que puedan significar competencia con las propias de Canal 3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1º.</w:t>
      </w:r>
      <w:r>
        <w:rPr>
          <w:rFonts w:cs="Tahoma" w:ascii="Tahoma" w:hAnsi="Tahoma"/>
          <w:sz w:val="22"/>
          <w:szCs w:val="22"/>
        </w:rPr>
        <w:t xml:space="preserve"> El personal de la Emisora no podrá desempeñarse como productor comercial, ni recibir comisión alguna por venta de publicidad u otro concepto similar, salvo autorización previa por escrito de la Dirección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2º.</w:t>
      </w:r>
      <w:r>
        <w:rPr>
          <w:rFonts w:cs="Tahoma" w:ascii="Tahoma" w:hAnsi="Tahoma"/>
          <w:sz w:val="22"/>
          <w:szCs w:val="22"/>
        </w:rPr>
        <w:t xml:space="preserve"> Una vez organizada el área administrativa y contable, se dictarán las normas y procedimientos para el Control Interno, que comprenderá: a) el procesamiento de las compras, y b) las ventas de espacios publicitarios de la Emisora.</w:t>
      </w:r>
    </w:p>
    <w:p>
      <w:pPr>
        <w:pStyle w:val="TextBody"/>
        <w:ind w:left="284" w:right="60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3º.</w:t>
      </w:r>
      <w:r>
        <w:rPr>
          <w:rFonts w:cs="Tahoma" w:ascii="Tahoma" w:hAnsi="Tahoma"/>
          <w:sz w:val="22"/>
          <w:szCs w:val="22"/>
        </w:rPr>
        <w:t xml:space="preserve"> Las normas enunciadas en él articulo anterior, determinarán los montos de las contrataciones de obras, aprovisionamientos, suministros, locaciones, arrendamientos, bienes y servicios que efectúe la Emisora, y los funcionarios autorizantes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4º.</w:t>
      </w:r>
      <w:r>
        <w:rPr>
          <w:rFonts w:cs="Tahoma" w:ascii="Tahoma" w:hAnsi="Tahoma"/>
          <w:sz w:val="22"/>
          <w:szCs w:val="22"/>
        </w:rPr>
        <w:t xml:space="preserve"> Las contrataciones artísticas y la compra de materiales técnicos críticos se realizarán por compra directa, sujeta a la aprobación del funcionario que corresponda, de acuerdo al monto de la misma.</w:t>
      </w:r>
    </w:p>
    <w:p>
      <w:pPr>
        <w:pStyle w:val="Normal"/>
        <w:ind w:left="284" w:right="600" w:hanging="0"/>
        <w:jc w:val="both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TextBody"/>
        <w:ind w:left="284" w:right="6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ota de Redacción: El monto del presente artículo es actualizado por el Poder Ejecutivo en el Decreto de Montos que establece los niveles de autorización y adjudicación.</w:t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Normas que modifican y/o Complementan: </w:t>
      </w:r>
    </w:p>
    <w:p>
      <w:pPr>
        <w:pStyle w:val="TextBody"/>
        <w:ind w:left="284" w:right="600" w:hanging="0"/>
        <w:rPr/>
      </w:pPr>
      <w:hyperlink r:id="rId4">
        <w:r>
          <w:rPr>
            <w:rStyle w:val="InternetLink"/>
            <w:rFonts w:cs="Tahoma" w:ascii="Tahoma" w:hAnsi="Tahoma"/>
            <w:i/>
            <w:sz w:val="18"/>
            <w:szCs w:val="18"/>
          </w:rPr>
          <w:t>Decreto Nº 127-2006</w:t>
        </w:r>
      </w:hyperlink>
      <w:r>
        <w:rPr>
          <w:rFonts w:cs="Tahoma" w:ascii="Tahoma" w:hAnsi="Tahoma"/>
          <w:i/>
          <w:sz w:val="18"/>
          <w:szCs w:val="18"/>
        </w:rPr>
        <w:t xml:space="preserve"> (B.O. 2671).</w:t>
      </w:r>
    </w:p>
    <w:p>
      <w:pPr>
        <w:pStyle w:val="TextBody"/>
        <w:ind w:left="284" w:right="600" w:hanging="0"/>
        <w:rPr/>
      </w:pPr>
      <w:hyperlink r:id="rId5">
        <w:r>
          <w:rPr>
            <w:rStyle w:val="InternetLink"/>
            <w:rFonts w:cs="Tahoma" w:ascii="Tahoma" w:hAnsi="Tahoma"/>
            <w:i/>
            <w:sz w:val="18"/>
            <w:szCs w:val="18"/>
          </w:rPr>
          <w:t>Decreto Nº 783-2005</w:t>
        </w:r>
      </w:hyperlink>
      <w:r>
        <w:rPr>
          <w:rFonts w:cs="Tahoma" w:ascii="Tahoma" w:hAnsi="Tahoma"/>
          <w:i/>
          <w:sz w:val="18"/>
          <w:szCs w:val="18"/>
        </w:rPr>
        <w:t xml:space="preserve"> (B.O .2630).</w:t>
      </w:r>
    </w:p>
    <w:p>
      <w:pPr>
        <w:pStyle w:val="TextBody"/>
        <w:ind w:left="284" w:right="60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ecreto Nº 1865-2004 (B.O. 2600).</w:t>
      </w:r>
    </w:p>
    <w:p>
      <w:pPr>
        <w:pStyle w:val="TextBody"/>
        <w:ind w:left="284" w:right="600" w:hanging="0"/>
        <w:rPr>
          <w:rFonts w:ascii="Tahoma" w:hAnsi="Tahoma" w:cs="Tahoma"/>
          <w:i/>
          <w:i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i/>
            <w:sz w:val="18"/>
            <w:szCs w:val="18"/>
          </w:rPr>
          <w:t>Decreto Nº 616-1999</w:t>
        </w:r>
      </w:hyperlink>
      <w:r>
        <w:rPr>
          <w:rFonts w:cs="Tahoma" w:ascii="Tahoma" w:hAnsi="Tahoma"/>
          <w:i/>
          <w:sz w:val="18"/>
          <w:szCs w:val="18"/>
        </w:rPr>
        <w:t xml:space="preserve"> (B.O. 2319)</w:t>
      </w:r>
    </w:p>
    <w:p>
      <w:pPr>
        <w:pStyle w:val="TextBody"/>
        <w:ind w:left="284" w:right="60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5º.</w:t>
      </w:r>
      <w:r>
        <w:rPr>
          <w:rFonts w:cs="Tahoma" w:ascii="Tahoma" w:hAnsi="Tahoma"/>
          <w:sz w:val="22"/>
          <w:szCs w:val="22"/>
        </w:rPr>
        <w:t xml:space="preserve"> Se entiende por contrataciones artísticas a las efectuadas a personas, conjuntos de ellas, proveedores de programas y/o material fílmico, musical o informativo, vinculadas directamente con las Emisoras que programe Canal 3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6º.</w:t>
      </w:r>
      <w:r>
        <w:rPr>
          <w:rFonts w:cs="Tahoma" w:ascii="Tahoma" w:hAnsi="Tahoma"/>
          <w:sz w:val="22"/>
          <w:szCs w:val="22"/>
        </w:rPr>
        <w:t xml:space="preserve"> Se entiende por materiales técnicos críticos, todos aquellos elementos que por sus características constructivas y de la aplicación son necesarios en circunstancias imprevisibles o en condiciones sin competencia y cuya obtención resulta indispensable para el normal funcionamiento de la Emisora.</w:t>
      </w:r>
    </w:p>
    <w:p>
      <w:pPr>
        <w:pStyle w:val="TextBody"/>
        <w:ind w:left="284" w:righ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4" w:right="60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7º.</w:t>
      </w:r>
      <w:r>
        <w:rPr>
          <w:rFonts w:cs="Tahoma" w:ascii="Tahoma" w:hAnsi="Tahoma"/>
          <w:sz w:val="22"/>
          <w:szCs w:val="22"/>
        </w:rPr>
        <w:t xml:space="preserve"> Las normas enunciadas en él articulo 22º fijarán también las tarifas a que habrá de sujetarse la venta de espacios publicitarios, la confección de filmes, placas y cartones con igual destino y los rubros de producción atener en cuenta para la realización de presupuestos por uso de instalaciones, equipos, materiales y/o ejecución de los mismos. </w:t>
      </w:r>
    </w:p>
    <w:p>
      <w:pPr>
        <w:pStyle w:val="Normal"/>
        <w:ind w:left="284" w:right="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616-1999.html" TargetMode="External"/><Relationship Id="rId3" Type="http://schemas.openxmlformats.org/officeDocument/2006/relationships/hyperlink" Target="../in/Decreto%20616-1999.html" TargetMode="External"/><Relationship Id="rId4" Type="http://schemas.openxmlformats.org/officeDocument/2006/relationships/hyperlink" Target="../in/Decreto%20127-2006.html" TargetMode="External"/><Relationship Id="rId5" Type="http://schemas.openxmlformats.org/officeDocument/2006/relationships/hyperlink" Target="../in/Decreto%20783-2005.html" TargetMode="External"/><Relationship Id="rId6" Type="http://schemas.openxmlformats.org/officeDocument/2006/relationships/hyperlink" Target="../in/Decreto%20616-199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8:00Z</dcterms:created>
  <dc:creator>LZ</dc:creator>
  <dc:description/>
  <cp:keywords/>
  <dc:language>en-US</dc:language>
  <cp:lastModifiedBy>Ines Gonzalez Torroba</cp:lastModifiedBy>
  <cp:lastPrinted>2006-06-01T12:35:00Z</cp:lastPrinted>
  <dcterms:modified xsi:type="dcterms:W3CDTF">2024-04-17T14:38:00Z</dcterms:modified>
  <cp:revision>2</cp:revision>
  <dc:subject/>
  <dc:title>Santa Rosa, 27 de jun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222A0302B2F45B7A9090355E09566</vt:lpwstr>
  </property>
</Properties>
</file>