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709"/>
        <w:rPr/>
      </w:pPr>
      <w:r>
        <w:rPr/>
        <w:t>Decreto Nº 221-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PLAN OBRAS POR ADMINISTRACION EJERCICIO 2009 DEL MOySP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8"/>
          <w:szCs w:val="18"/>
          <w:lang w:val="es-ES_tradnl"/>
        </w:rPr>
      </w:pPr>
      <w:r>
        <w:rPr>
          <w:rFonts w:cs="Tahoma" w:ascii="Tahoma" w:hAnsi="Tahoma"/>
          <w:b/>
          <w:bCs/>
          <w:sz w:val="28"/>
          <w:szCs w:val="18"/>
          <w:lang w:val="es-ES_tradnl"/>
        </w:rPr>
      </w:r>
    </w:p>
    <w:p>
      <w:pPr>
        <w:pStyle w:val="Heading8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Publicado en B. O. 2830 del 06-03-2009.-</w:t>
      </w:r>
    </w:p>
    <w:p>
      <w:pPr>
        <w:pStyle w:val="Heading9"/>
        <w:ind w:firstLine="709"/>
        <w:rPr/>
      </w:pPr>
      <w:r>
        <w:rPr/>
        <w:t>Dictado el 27-02-20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igesto: R.D.: MA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Apruébase la documentación confeccionada por la Administración Pro</w:t>
        <w:softHyphen/>
        <w:t>vincial del Agua, dependiente del Ministerio de Obras y Servicios Públi</w:t>
        <w:softHyphen/>
        <w:t>cos, y en consecuencia autorízase a ejecutar el "PLAN DE OBRAS POR ADMINISTRACIÓN EJERCICIO 2009" que como Anexo forma parte integrante del presente Decreto.</w:t>
        <w:softHyphen/>
        <w:t>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OBRAS POR ADMINISTRACIÓN A EJECUTAR CON LA PARTIDA 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OBRAS POR ADMINISTRACIÓN”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Servicios                                 $ 1.499.799,00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  <w:lang w:val="es-ES_tradnl"/>
        </w:rPr>
      </w:pPr>
      <w:r>
        <w:rPr>
          <w:rFonts w:cs="Tahoma" w:ascii="Tahoma" w:hAnsi="Tahoma"/>
          <w:sz w:val="22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Operación y Mantenimiento $ 451.500,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stación de Servicios $ 135.000,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boratorio $ 427.962,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idrología $ 485.337,00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 Obras                                          $ 410.50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spección $ 206.000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tudios y Proyectos 204.500,00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. Co.T.A.R.C.                                   $ 70.000,00</w:t>
        <w:softHyphen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4. Gastos Generales                       </w:t>
      </w:r>
      <w:r>
        <w:rPr>
          <w:rFonts w:cs="Tahoma" w:ascii="Tahoma" w:hAnsi="Tahoma"/>
          <w:sz w:val="22"/>
          <w:szCs w:val="18"/>
          <w:u w:val="single"/>
        </w:rPr>
        <w:t>$ 179.000,00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$ 2.159.299,00 </w:t>
        <w:softHyphen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019824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755345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ahoma" w:hAnsi="Tahoma" w:cs="Tahoma"/>
      <w:b/>
      <w:bCs/>
      <w:sz w:val="2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Tahoma" w:hAnsi="Tahoma" w:cs="Tahoma"/>
      <w:b/>
      <w:bCs/>
      <w:i/>
      <w:iCs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ahoma" w:hAnsi="Tahoma" w:cs="Tahoma"/>
      <w:i/>
      <w:iCs/>
      <w:sz w:val="22"/>
      <w:szCs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0:00Z</dcterms:created>
  <dc:creator>LZ</dc:creator>
  <dc:description/>
  <dc:language>en-US</dc:language>
  <cp:lastModifiedBy>mberges</cp:lastModifiedBy>
  <cp:lastPrinted>2008-05-09T09:44:00Z</cp:lastPrinted>
  <dcterms:modified xsi:type="dcterms:W3CDTF">2009-04-28T10:52:00Z</dcterms:modified>
  <cp:revision>3</cp:revision>
  <dc:subject/>
  <dc:title>Santa Rosa, 27 de junio de 2005</dc:title>
</cp:coreProperties>
</file>