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Decreto N° 22 -20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AR"/>
        </w:rPr>
        <w:t>Planta Orgánica Funcional del C.R.E.Ar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  <w:lang w:val="es-AR"/>
        </w:rPr>
        <w:t>Dictado el 10-01-05.-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B.O. 2615 del (21-01-05).-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  <w:lang w:val="es-AR"/>
        </w:rPr>
      </w:pPr>
      <w:r>
        <w:rPr>
          <w:rFonts w:cs="Tahoma" w:ascii="Tahoma" w:hAnsi="Tahoma"/>
          <w:b/>
          <w:sz w:val="18"/>
          <w:szCs w:val="28"/>
          <w:lang w:val="es-AR"/>
        </w:rPr>
      </w:r>
    </w:p>
    <w:p>
      <w:pPr>
        <w:pStyle w:val="Normal"/>
        <w:jc w:val="center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>Art. 1°.-</w:t>
      </w:r>
      <w:r>
        <w:rPr>
          <w:rFonts w:cs="Tahoma" w:ascii="Tahoma" w:hAnsi="Tahoma"/>
          <w:sz w:val="22"/>
          <w:szCs w:val="22"/>
        </w:rPr>
        <w:t xml:space="preserve">Transferir al Nivel Terciario No Universitario, a partir del 01 de marzo de 2005, los cargos y horas cátedras del Instituto Provincial de Bellas Artes y el personal del Centro Polivalente de Arte que cumple funciones en las modalidades y/o especialidades de Cerámica y Danzas Folklóricas Argentinas conjuntamente con los cargos necesarios para completar la planta orgánica funcional del C.R.E.Ar., que serán ofrecidos por categoría de título, situación de revista y puntaje según lo establecido en el Decreto 2181/02. </w:t>
      </w:r>
      <w:r>
        <w:rPr>
          <w:rFonts w:cs="Tahoma" w:ascii="Tahoma" w:hAnsi="Tahoma"/>
          <w:sz w:val="22"/>
          <w:szCs w:val="22"/>
          <w:lang w:val="es-AR"/>
        </w:rPr>
        <w:t>(S/Expte. N° 4128/98)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AR"/>
        </w:rPr>
        <w:tab/>
      </w:r>
      <w:r>
        <w:rPr>
          <w:rFonts w:cs="Tahoma" w:ascii="Tahoma" w:hAnsi="Tahoma"/>
          <w:sz w:val="22"/>
          <w:szCs w:val="22"/>
        </w:rPr>
        <w:t>Art. 2°.- Aprobar los perfiles docentes para los nuevos espacios curriculares de las carreras de Profesorado de Artes en Artes Visuales, profesorado de Artes en Danza y profesorado de Artes en Música que como Anexo I forma parte del presente Decre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3°.- Facúltase al Ministerio de Cultura y Educación, para que previo análisis de los perfiles docentes, proceda a la reubicación del personal, que se desempeña en los establecimientos educativos mencionados en el artículo 1°, de acuerdo al procedimiento y las prioridades que se establecen en el Anexo II que forma par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4°.- Aprobar la planta orgánica funcional del C.R.E.Ar. que como Anexo III forma parte del presente Decreto.-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os efectos de la transferencia, se considerarán, en la categoría docente, los títulos expedidos por la I.U.N.A. o Universidades Nacionales para cada uno de los espacios curriculares que corresponden a las estructuras de las carreras de los primeros años de los Profesorados de Artes en Artes Visuales; Profesorados de Artes en Danza y Profesorados de Artes en Música, y en la categoría habilitante los títulos expedidos por Institutos de Nivel Superior No Universitari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os títulos habilitantes que figuran en el presente anexo con la capacitación docente en Artes Visuales tendrán prioridad sobre habilitant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FESORADO DE ARTES EN ARTES VISUAL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Lenguaje Visual 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         </w:t>
      </w:r>
      <w:r>
        <w:rPr>
          <w:rFonts w:cs="Tahoma" w:ascii="Tahoma" w:hAnsi="Tahoma"/>
          <w:sz w:val="22"/>
          <w:szCs w:val="22"/>
        </w:rPr>
        <w:t>Profesor de Artes en Artes Visu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abilitante     </w:t>
      </w:r>
      <w:r>
        <w:rPr>
          <w:rFonts w:cs="Tahoma" w:ascii="Tahoma" w:hAnsi="Tahoma"/>
          <w:sz w:val="22"/>
          <w:szCs w:val="22"/>
        </w:rPr>
        <w:t>Profesor en una especialidad de las Artes Plásticas, afín a la especi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bujo 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cente </w:t>
        <w:tab/>
        <w:t xml:space="preserve">        </w:t>
      </w:r>
      <w:r>
        <w:rPr>
          <w:rFonts w:cs="Tahoma" w:ascii="Tahoma" w:hAnsi="Tahoma"/>
          <w:sz w:val="22"/>
          <w:szCs w:val="22"/>
        </w:rPr>
        <w:t>Profesor de Artes en Artes Visu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abilitante    </w:t>
      </w:r>
      <w:r>
        <w:rPr>
          <w:rFonts w:cs="Tahoma" w:ascii="Tahoma" w:hAnsi="Tahoma"/>
          <w:sz w:val="22"/>
          <w:szCs w:val="22"/>
        </w:rPr>
        <w:t>Profesor en una especialidad de Plástica, afín a la especi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ntura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cente </w:t>
        <w:tab/>
        <w:t xml:space="preserve">        </w:t>
      </w:r>
      <w:r>
        <w:rPr>
          <w:rFonts w:cs="Tahoma" w:ascii="Tahoma" w:hAnsi="Tahoma"/>
          <w:sz w:val="22"/>
          <w:szCs w:val="22"/>
        </w:rPr>
        <w:t>Profesor de Artes en Artes Visu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abilitante    </w:t>
      </w:r>
      <w:r>
        <w:rPr>
          <w:rFonts w:cs="Tahoma" w:ascii="Tahoma" w:hAnsi="Tahoma"/>
          <w:sz w:val="22"/>
          <w:szCs w:val="22"/>
        </w:rPr>
        <w:t>Profesor en una especialidad de Plástica, afín a la especi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b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cente </w:t>
        <w:tab/>
        <w:t xml:space="preserve">             </w:t>
      </w:r>
      <w:r>
        <w:rPr>
          <w:rFonts w:cs="Tahoma" w:ascii="Tahoma" w:hAnsi="Tahoma"/>
          <w:sz w:val="22"/>
          <w:szCs w:val="22"/>
        </w:rPr>
        <w:t>Profesor de Artes en Artes Visu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abilitante         </w:t>
      </w:r>
      <w:r>
        <w:rPr>
          <w:rFonts w:cs="Tahoma" w:ascii="Tahoma" w:hAnsi="Tahoma"/>
          <w:sz w:val="22"/>
          <w:szCs w:val="22"/>
        </w:rPr>
        <w:t>Profesor en una especialidad Plástica, afín a la especi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cultur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cente </w:t>
        <w:tab/>
        <w:t xml:space="preserve">            </w:t>
      </w:r>
      <w:r>
        <w:rPr>
          <w:rFonts w:cs="Tahoma" w:ascii="Tahoma" w:hAnsi="Tahoma"/>
          <w:sz w:val="22"/>
          <w:szCs w:val="22"/>
        </w:rPr>
        <w:t>Profesor de Artes en Artes Visu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en una especialidad Plástica, afín a la especi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rámic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cente </w:t>
        <w:tab/>
        <w:t xml:space="preserve">            </w:t>
      </w:r>
      <w:r>
        <w:rPr>
          <w:rFonts w:cs="Tahoma" w:ascii="Tahoma" w:hAnsi="Tahoma"/>
          <w:sz w:val="22"/>
          <w:szCs w:val="22"/>
        </w:rPr>
        <w:t>Profesor de Artes en Artes Visu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abilitante        </w:t>
      </w:r>
      <w:r>
        <w:rPr>
          <w:rFonts w:cs="Tahoma" w:ascii="Tahoma" w:hAnsi="Tahoma"/>
          <w:sz w:val="22"/>
          <w:szCs w:val="22"/>
        </w:rPr>
        <w:t>Profesor en Cerámica Artíst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esanías Tradicionales y Urban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cente </w:t>
        <w:tab/>
      </w:r>
      <w:r>
        <w:rPr>
          <w:rFonts w:cs="Tahoma" w:ascii="Tahoma" w:hAnsi="Tahoma"/>
          <w:sz w:val="22"/>
          <w:szCs w:val="22"/>
        </w:rPr>
        <w:t>Profesor de Artes en Artes Visual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FESORADO DE ARTE EN DANZ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écnica de la Danza I y Sensopercepció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Danza; Profesor Nacional Superior de Danzas Nativas y Folclor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úsica y Movimiento 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una especialidad, expedido por Instituto Superior No Universita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lamb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 </w:t>
      </w:r>
      <w:r>
        <w:rPr>
          <w:rFonts w:cs="Tahoma" w:ascii="Tahoma" w:hAnsi="Tahoma"/>
          <w:sz w:val="22"/>
          <w:szCs w:val="22"/>
        </w:rPr>
        <w:t>Profesor de Artes en Danza; Profesor Nacional Superior de Danzas Nativas y Folcl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écnicas de la Estilización de las Danzas Folclóricas Argentin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</w:t>
      </w:r>
      <w:r>
        <w:rPr>
          <w:rFonts w:cs="Tahoma" w:ascii="Tahoma" w:hAnsi="Tahoma"/>
          <w:sz w:val="22"/>
          <w:szCs w:val="22"/>
        </w:rPr>
        <w:t>Profesor de Artes en Danza; Profesor Nacional Superior de Danzas Nativas y Folcl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osición Coreográfica para el Espectáculo de las Danzas Folclóricas Argentin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 </w:t>
      </w:r>
      <w:r>
        <w:rPr>
          <w:rFonts w:cs="Tahoma" w:ascii="Tahoma" w:hAnsi="Tahoma"/>
          <w:sz w:val="22"/>
          <w:szCs w:val="22"/>
        </w:rPr>
        <w:t>Profesor de Artes en Danza; Profesor Nacional Superior de Danzas Nativas y Folcl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istoria de los Procesos Social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</w:r>
      <w:r>
        <w:rPr>
          <w:rFonts w:cs="Tahoma" w:ascii="Tahoma" w:hAnsi="Tahoma"/>
          <w:sz w:val="22"/>
          <w:szCs w:val="22"/>
        </w:rPr>
        <w:tab/>
        <w:t xml:space="preserve">                Profesor de Histor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abilitante</w:t>
      </w:r>
      <w:r>
        <w:rPr>
          <w:rFonts w:cs="Tahoma" w:ascii="Tahoma" w:hAnsi="Tahoma"/>
          <w:sz w:val="22"/>
          <w:szCs w:val="22"/>
        </w:rPr>
        <w:tab/>
        <w:t>Licenciado en Antropologí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ROFESORADO DE ARTES EN MUS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roducción a la Ejecución Vocal - Formación Vocal 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        </w:t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</w:t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alguna especialidad.</w:t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ano I. Piano Complementari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la especialidad pia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uitarra I: Guitarra Complementar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la especialidad Guitar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roducción al Lenguaje musica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una especialid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Seminario I: Percus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Seminario I: Vi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nguaje Musical I: Los Códigos y su Sintáxis - Armoní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una especialid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minario I: Improvisació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; Profesor de Educación Music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Nacional de Música en una especi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minario II: Música y Nuevas Tecnologí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de Artes en Mús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ACIO CURRICULAR QUE CORRESPONDEN AL ENCUENTRO PEDAGOGIC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sicología y Cultura 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ab/>
      </w:r>
      <w:r>
        <w:rPr>
          <w:rFonts w:cs="Tahoma" w:ascii="Tahoma" w:hAnsi="Tahoma"/>
          <w:sz w:val="22"/>
          <w:szCs w:val="22"/>
        </w:rPr>
        <w:t>Profesor en Psicologí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Habilitante</w:t>
        <w:tab/>
      </w:r>
      <w:r>
        <w:rPr>
          <w:rFonts w:cs="Tahoma" w:ascii="Tahoma" w:hAnsi="Tahoma"/>
          <w:sz w:val="22"/>
          <w:szCs w:val="22"/>
        </w:rPr>
        <w:t>Profesor en Psicopedagogí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iación Pedagóg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   </w:t>
      </w:r>
      <w:r>
        <w:rPr>
          <w:rFonts w:cs="Tahoma" w:ascii="Tahoma" w:hAnsi="Tahoma"/>
          <w:sz w:val="22"/>
          <w:szCs w:val="22"/>
        </w:rPr>
        <w:t>Profesor en Ciencias de la Educació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foque Teórico - Metodológico del Campo de la Didáct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ocente</w:t>
        <w:tab/>
      </w:r>
      <w:r>
        <w:rPr>
          <w:rFonts w:cs="Tahoma" w:ascii="Tahoma" w:hAnsi="Tahoma"/>
          <w:sz w:val="22"/>
          <w:szCs w:val="22"/>
        </w:rPr>
        <w:t>Profesor en Ciencias de la Educació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álisis Crítico de la Realidad Socio Educativa y Artíst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Docente</w:t>
        <w:tab/>
        <w:t xml:space="preserve">        </w:t>
      </w:r>
      <w:r>
        <w:rPr>
          <w:rFonts w:cs="Tahoma" w:ascii="Tahoma" w:hAnsi="Tahoma"/>
          <w:sz w:val="22"/>
          <w:szCs w:val="22"/>
        </w:rPr>
        <w:t>Profesor en Ciencias de la Educación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iterios generales para la asignación de horas cátedra aprobadas en la estructura curricular correspondientes a las carreras Profesorado en Artes de Danzas, Artes en Música y de Artes en Artes Visuales del C.R.E.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hóras de cátedra de la nueva planta funcional será cubiertas por los Trabajadores de la Educación del Instituto Provincial de Bellas Artes y los del Centro Polivalente de Arte que cumplan funciones en las modalidades y/o especialidades de Cerámica y de Danzas Folklóricas Argentinas, de acuerdo al siguiente orde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 Los Trabajadores de la Educación Titulares de los establecimientos educativos mencionados precedentemente, pasarán a desempeñarse en los nuevos espacios curriculares de primer año de las carreras de Artes en Danzas, Artes en Música y Artes en Artes Visuales del C.R.E.Ar., según los perfiles elaborados de acuerdo con la competencia de títulos, y por estricto orden de puntaje, el que será elaborado en el marco de lo establecido por el decreto N° 2181/0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 Concluido el proceso indicado en el punto 1 se procederá, de acuerdo con el criterio establecido en dicho punto, a reubicar al personal interi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- Las horas excedentes correspondiente al personal titular o interino, serán afectadas a otras funciones que guarden relación con la actividad de la institución, las que serán asignadas de común acuerdo entre el personal directivo y el Equipo de Gestión Educativa. Dichas funciones obligatoriamente deberán ser cumplidas por el personal docente en cuestión, caso contrario se procederá de acuerdo con lo prescripto en los artículos 32, 37 y 38 de la Ley 1124 y sus modificatorias, según correspon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- Los cargos de Ayudante Técnico, Ayudante de Cátedra, Maestro Especial y/o Maestro de Taller serán reconvertidos a 12 horas cátedras de Nivel Superior. Los docentes que se desempeñen en dichos cargos pasarán a cumplir funciones similares en los espacios curriculares que los requieran, según su perf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- Los docentes a cargo de los alumnos de la Escuela de Música y de la Escuela de Dibujo y Pintura del Instituto Provincial de Bellas Artes, que no fueran reubicados en el marco de lo previsto en los puntos 1 y 2, continuarán cumpliendo dicha función y reubicándose progresivamente en la nueva estruct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TA ORGANICA FUNCIONAL DEL C.R.E.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409"/>
        <w:gridCol w:w="1709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IDAD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VEL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de 1ra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ent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ario de 1ra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ecretario de 1ra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 de Secretar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 de Auxiliares Docent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xiliares Docent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No Universita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496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5:00Z</dcterms:created>
  <dc:creator>LZ</dc:creator>
  <dc:description/>
  <dc:language>en-US</dc:language>
  <cp:lastModifiedBy>Auditoria</cp:lastModifiedBy>
  <cp:lastPrinted>2006-06-05T03:08:00Z</cp:lastPrinted>
  <dcterms:modified xsi:type="dcterms:W3CDTF">2006-09-12T10:57:00Z</dcterms:modified>
  <cp:revision>4</cp:revision>
  <dc:subject/>
  <dc:title>Santa Rosa, 27 de junio de 2005</dc:title>
</cp:coreProperties>
</file>