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RETO Nº 2182</w:t>
      </w:r>
    </w:p>
    <w:p>
      <w:pPr>
        <w:pStyle w:val="Normal"/>
        <w:rPr>
          <w:b/>
          <w:b/>
        </w:rPr>
      </w:pPr>
      <w:r>
        <w:rPr>
          <w:b/>
        </w:rPr>
        <w:t>BOLETIN OFICIAL Nº 2606</w:t>
      </w:r>
    </w:p>
    <w:p>
      <w:pPr>
        <w:pStyle w:val="Normal"/>
        <w:rPr>
          <w:b/>
          <w:b/>
        </w:rPr>
      </w:pPr>
      <w:r>
        <w:rPr>
          <w:b/>
        </w:rPr>
        <w:t>FECHA: 19/11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lang w:val="en-US"/>
        </w:rPr>
        <w:t>Decreto N° 2182</w:t>
      </w:r>
      <w:r>
        <w:rPr>
          <w:rFonts w:cs="Tahoma" w:ascii="Tahoma" w:hAnsi="Tahoma"/>
          <w:lang w:val="en-US"/>
        </w:rPr>
        <w:t xml:space="preserve"> -9-XI-04- </w:t>
      </w:r>
      <w:r>
        <w:rPr>
          <w:rFonts w:cs="Tahoma" w:ascii="Tahoma" w:hAnsi="Tahoma"/>
          <w:b/>
          <w:lang w:val="en-US"/>
        </w:rPr>
        <w:t>Art. 1°.-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</w:rPr>
        <w:t>Ratifícase el convenio de complementación celebrado entre el Ministerio de la Producción y el Banco de La Pampa S.E.M. el día 25 de agosto de 2004, por el cual se designa al Banco de La Pampa como agente financiero del “Programa de Apoyo a Proyectos Productivos”, con el objeto de propender al desarrollo de actividades conjuntas destinadas a brindar financiamiento y asesoramiento a beneficiarios del mencionado programa, el que forma parte del presente Decret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. 2°.</w:t>
      </w:r>
      <w:r>
        <w:rPr>
          <w:rFonts w:cs="Tahoma" w:ascii="Tahoma" w:hAnsi="Tahoma"/>
          <w:sz w:val="22"/>
        </w:rPr>
        <w:t>- Facúltase al Señor Ministro de la Producción a otorgar poder especial a favor del Banco de La Pampa S.E.M., para que en nombre y representación de la Provincia de La Pampa, suscriba la documentación relativa a la operatoria que se implementa en virtud del convenio que hace referencia el artículo anterior, constituya las garantías requeridas, lleven adelante las gestiones judiciales y extrajudicales de cobro, libere las garantías ante la cancelación de los créditos oportunamente otorgados y restantes acciones que coadyuven al cumplimiento de dicho mandat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bCs/>
          <w:sz w:val="22"/>
        </w:rPr>
        <w:tab/>
        <w:t xml:space="preserve"> Art. 3°.- </w:t>
      </w:r>
      <w:r>
        <w:rPr>
          <w:rFonts w:cs="Tahoma" w:ascii="Tahoma" w:hAnsi="Tahoma"/>
          <w:sz w:val="22"/>
        </w:rPr>
        <w:t xml:space="preserve">El gasto que demanda el cumplimiento del presente Decreto, será imputado con cargo a la Jurisdicción G, Unidad de Organización 10, Carácter 0, Finalidad y Función 790-2-070-02-06-02-000 del presupuesto vigente y a las partidas que se le asignen en ejercicio 2005, dando cuenta a la Cámara de Diputados en cumplimiento a lo establecido en el artículo 10 de la Ley N° 3 de Contabilidad. </w:t>
      </w:r>
      <w:r>
        <w:rPr>
          <w:rFonts w:cs="Tahoma" w:ascii="Tahoma" w:hAnsi="Tahoma"/>
          <w:sz w:val="22"/>
          <w:lang w:val="en-US"/>
        </w:rPr>
        <w:t>(s/Expte. N° 10191/04).-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28:00Z</dcterms:created>
  <dc:creator>LZ</dc:creator>
  <dc:description/>
  <dc:language>en-US</dc:language>
  <cp:lastModifiedBy>Mbustillo</cp:lastModifiedBy>
  <cp:lastPrinted>2006-06-01T12:35:00Z</cp:lastPrinted>
  <dcterms:modified xsi:type="dcterms:W3CDTF">2008-01-16T23:28:00Z</dcterms:modified>
  <cp:revision>2</cp:revision>
  <dc:subject/>
  <dc:title>Santa Rosa, 27 de junio de 2005</dc:title>
</cp:coreProperties>
</file>