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2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28/02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5 del 01/04/2.005.-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</w:t>
      </w:r>
      <w:r>
        <w:rPr>
          <w:rFonts w:cs="Tahoma" w:ascii="Tahoma" w:hAnsi="Tahoma"/>
          <w:sz w:val="22"/>
          <w:szCs w:val="22"/>
        </w:rPr>
        <w:t>.- Apruébanse los índices definitivos de Coparticipación a Municipalidades y Comisiones de Fomento para el Ejercicio 2005, conforme al detalle de la planilla anexa que forma parte integran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Autorízase a la Tesorería General de la Provincia, a incluir a la Comuna Casa de Piedra como Comisión de Fomento, al solo efecto de realizar la liquidación y distribución de la Coparticipación Impositiva a Municipalidades y Comisiones de Fomento, que opera dentro del sistema integrado de recurs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º</w:t>
      </w:r>
      <w:r>
        <w:rPr>
          <w:rFonts w:cs="Tahoma" w:ascii="Tahoma" w:hAnsi="Tahoma"/>
          <w:sz w:val="22"/>
          <w:szCs w:val="22"/>
        </w:rPr>
        <w:t>.- Autorízase a la Tesorería General de la Provincia, a realizar, dentro del corriente año, los ajustes sobre los montos que fueron distribuidos a las Municipalidades y Comisiones de Fomento hasta la fecha de puesta en vigencia de los índices correspondientes al Ejercicio 200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INDICES DE COPARTICIPACIÓN A MUNICIPALIDADES Y COMISIONES DE FOMENTO - EJERCICIO 200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UNICIPALIDADES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INDICE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AMO</w:t>
        <w:tab/>
        <w:tab/>
        <w:tab/>
        <w:tab/>
        <w:t>0.66367256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PACHIRI</w:t>
        <w:tab/>
        <w:tab/>
        <w:tab/>
        <w:t>0.86348758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A ITALIA</w:t>
        <w:tab/>
        <w:tab/>
        <w:tab/>
        <w:t>0.67873331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GUIL</w:t>
        <w:tab/>
        <w:tab/>
        <w:tab/>
        <w:tab/>
        <w:t>0.71676346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TA</w:t>
        <w:tab/>
        <w:tab/>
        <w:tab/>
        <w:tab/>
        <w:t>0.58319016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ALIVA ROCA</w:t>
        <w:tab/>
        <w:tab/>
        <w:tab/>
        <w:t>0.540423475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SCONI</w:t>
        <w:tab/>
        <w:tab/>
        <w:tab/>
        <w:t>0.83113237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RDO LARROUDE</w:t>
        <w:tab/>
        <w:tab/>
        <w:t>1.00197661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UFU</w:t>
        <w:tab/>
        <w:tab/>
        <w:tab/>
        <w:tab/>
        <w:t>0.76237907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RO QUEMADO</w:t>
        <w:tab/>
        <w:tab/>
        <w:t>0.32225189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RILO</w:t>
        <w:tab/>
        <w:tab/>
        <w:tab/>
        <w:tab/>
        <w:t>1.175923961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BALLOS</w:t>
        <w:tab/>
        <w:tab/>
        <w:tab/>
        <w:tab/>
        <w:t>0.47070429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BARON</w:t>
        <w:tab/>
        <w:tab/>
        <w:tab/>
        <w:t>1.19781262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HELLO</w:t>
        <w:tab/>
        <w:tab/>
        <w:tab/>
        <w:t>0.373458859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ONEL HILARIO LAGOS</w:t>
        <w:tab/>
        <w:t>0.521711011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LAS</w:t>
        <w:tab/>
        <w:tab/>
        <w:tab/>
        <w:tab/>
        <w:t>0.74655081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UARDO CASTEX</w:t>
        <w:tab/>
        <w:tab/>
        <w:t>3.43821730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BAJADOR MARTINI</w:t>
        <w:tab/>
        <w:tab/>
        <w:t>0.61551979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ACHA</w:t>
        <w:tab/>
        <w:tab/>
        <w:tab/>
        <w:t>3.36414243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PICO</w:t>
        <w:tab/>
        <w:tab/>
        <w:t xml:space="preserve">         14.64212027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L. MANUEL J. CAMPOS</w:t>
        <w:tab/>
        <w:t>0.65677738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SAN MARTIN</w:t>
        <w:tab/>
        <w:tab/>
        <w:t>0.89554970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ATRACHE</w:t>
        <w:tab/>
        <w:tab/>
        <w:tab/>
        <w:t>1.471403494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GENIERO LUIGGI</w:t>
        <w:tab/>
        <w:tab/>
        <w:t xml:space="preserve">1.538995005 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DENTE ALVEAR</w:t>
        <w:tab/>
        <w:tab/>
        <w:t>2.64808976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CINTO ARAUZ</w:t>
        <w:tab/>
        <w:tab/>
        <w:tab/>
        <w:t>1.004747497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ADELA</w:t>
        <w:tab/>
        <w:tab/>
        <w:tab/>
        <w:tab/>
        <w:t>0.662175909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HUMADA</w:t>
        <w:tab/>
        <w:tab/>
        <w:tab/>
        <w:t xml:space="preserve">0.479255365 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" w:firstLine="147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RUJA</w:t>
        <w:tab/>
        <w:tab/>
        <w:tab/>
        <w:t>0.65790494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NQUIMAY</w:t>
        <w:tab/>
        <w:tab/>
        <w:tab/>
        <w:t>0.70662330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AN TORO</w:t>
        <w:tab/>
        <w:tab/>
        <w:tab/>
        <w:t>0.30977484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ACHIN</w:t>
        <w:tab/>
        <w:tab/>
        <w:tab/>
        <w:t>1.62494071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URICIO MAYER</w:t>
        <w:tab/>
        <w:tab/>
        <w:t>0.33707684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ILEO</w:t>
        <w:tab/>
        <w:tab/>
        <w:tab/>
        <w:tab/>
        <w:t>0.341858187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CANE</w:t>
        <w:tab/>
        <w:tab/>
        <w:tab/>
        <w:t>0.43681980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GUEL RIGLOS</w:t>
        <w:tab/>
        <w:tab/>
        <w:tab/>
        <w:t>1.068290901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NIEVAS</w:t>
        <w:tab/>
        <w:tab/>
        <w:tab/>
        <w:t>0.27803541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RA</w:t>
        <w:tab/>
        <w:tab/>
        <w:tab/>
        <w:tab/>
        <w:t>0.81382297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CHES</w:t>
        <w:tab/>
        <w:tab/>
        <w:tab/>
        <w:tab/>
        <w:t>0.20257847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LEN</w:t>
        <w:tab/>
        <w:tab/>
        <w:tab/>
        <w:tab/>
        <w:t>0.17348365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HUE</w:t>
        <w:tab/>
        <w:tab/>
        <w:tab/>
        <w:tab/>
        <w:t>0.824483825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MU QUEMU</w:t>
        <w:tab/>
        <w:tab/>
        <w:tab/>
        <w:t>1.95505942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NCUL</w:t>
        <w:tab/>
        <w:tab/>
        <w:tab/>
        <w:tab/>
        <w:t>1.096110311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CO</w:t>
        <w:tab/>
        <w:tab/>
        <w:tab/>
        <w:tab/>
        <w:t>2.313889045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LON</w:t>
        <w:tab/>
        <w:tab/>
        <w:tab/>
        <w:tab/>
        <w:t>0.43103226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</w:t>
        <w:tab/>
        <w:t xml:space="preserve">                    26.234805591      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</w:t>
        <w:tab/>
        <w:t>TERESA</w:t>
        <w:tab/>
        <w:tab/>
        <w:t>0.382833074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ISABEL</w:t>
        <w:tab/>
        <w:tab/>
        <w:tab/>
        <w:t>1.728545781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N</w:t>
        <w:tab/>
        <w:tab/>
        <w:tab/>
        <w:tab/>
        <w:t>0.46171972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AY</w:t>
        <w:tab/>
        <w:tab/>
        <w:tab/>
        <w:tab/>
        <w:t>1.885465327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MAS M. ANCHORENA  </w:t>
        <w:tab/>
        <w:t xml:space="preserve">0.558980310      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NEL</w:t>
        <w:tab/>
        <w:tab/>
        <w:tab/>
        <w:tab/>
        <w:t>1.275828485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IBURU</w:t>
        <w:tab/>
        <w:tab/>
        <w:tab/>
        <w:tab/>
        <w:t>0.545048367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TIZ</w:t>
        <w:tab/>
        <w:tab/>
        <w:tab/>
        <w:tab/>
        <w:t>0.444975294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ICA</w:t>
        <w:tab/>
        <w:tab/>
        <w:tab/>
        <w:t>1.46623288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A MIRASOL</w:t>
        <w:tab/>
        <w:tab/>
        <w:tab/>
        <w:t>0.408599835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 DE MAYO</w:t>
        <w:tab/>
        <w:tab/>
        <w:tab/>
        <w:t>2.071898485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IFREDA</w:t>
        <w:tab/>
        <w:tab/>
        <w:tab/>
        <w:t>1.305568847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9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ISIONES DE FOMENTO</w:t>
      </w:r>
    </w:p>
    <w:p>
      <w:pPr>
        <w:pStyle w:val="Normal"/>
        <w:ind w:firstLine="180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OLFO VAEN PRAET</w:t>
        <w:tab/>
        <w:tab/>
        <w:t>0.22489062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USTONI</w:t>
        <w:tab/>
        <w:tab/>
        <w:tab/>
        <w:t>0.37596044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GARROBO DEL AGUILA</w:t>
        <w:tab/>
        <w:t>0.329792304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NIA SANTA MARIA</w:t>
        <w:tab/>
        <w:tab/>
        <w:t>0.28087188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CHILLO CO</w:t>
        <w:tab/>
        <w:tab/>
        <w:tab/>
        <w:t>0.151698969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CHARRAMENDI</w:t>
        <w:tab/>
        <w:tab/>
        <w:t>0.218415414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ILA</w:t>
        <w:tab/>
        <w:tab/>
        <w:tab/>
        <w:tab/>
        <w:t>0.33836021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UCHO</w:t>
        <w:tab/>
        <w:tab/>
        <w:tab/>
        <w:tab/>
        <w:t>0.24609672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BERNADOR DUVAL</w:t>
        <w:tab/>
        <w:tab/>
        <w:t>0.16405981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FORMA</w:t>
        <w:tab/>
        <w:tab/>
        <w:tab/>
        <w:t>0.208974995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AY MAHUIDA</w:t>
        <w:tab/>
        <w:tab/>
        <w:tab/>
        <w:t>0.122928209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VENTUEL</w:t>
        <w:tab/>
        <w:tab/>
        <w:tab/>
        <w:t>0.146968148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AISONNAVE</w:t>
        <w:tab/>
        <w:tab/>
        <w:tab/>
        <w:t>0.185530551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ERU</w:t>
        <w:tab/>
        <w:tab/>
        <w:tab/>
        <w:tab/>
        <w:t>0.17138327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PICHI HUINCA</w:t>
        <w:tab/>
        <w:tab/>
        <w:tab/>
        <w:t>0.226655331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QUETREQUEN</w:t>
        <w:tab/>
        <w:tab/>
        <w:tab/>
        <w:t>0.18017423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MO</w:t>
        <w:tab/>
        <w:tab/>
        <w:tab/>
        <w:tab/>
        <w:t>0.172684693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CANELO</w:t>
        <w:tab/>
        <w:tab/>
        <w:tab/>
        <w:t>0.251772680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AH</w:t>
        <w:tab/>
        <w:tab/>
        <w:tab/>
        <w:tab/>
        <w:t>0.176563789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LUZZI</w:t>
        <w:tab/>
        <w:tab/>
        <w:tab/>
        <w:tab/>
        <w:t>0.314792134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NUE</w:t>
        <w:tab/>
        <w:tab/>
        <w:tab/>
        <w:tab/>
        <w:t>0.237989986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9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LEY N° 2.112</w:t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A DE PIEDRA</w:t>
        <w:tab/>
        <w:tab/>
        <w:tab/>
        <w:t>0.06398262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49:00Z</dcterms:created>
  <dc:creator>LZ</dc:creator>
  <dc:description/>
  <dc:language>en-US</dc:language>
  <cp:lastModifiedBy>Mbustillo</cp:lastModifiedBy>
  <cp:lastPrinted>2006-06-01T12:35:00Z</cp:lastPrinted>
  <dcterms:modified xsi:type="dcterms:W3CDTF">2008-01-17T00:49:00Z</dcterms:modified>
  <cp:revision>2</cp:revision>
  <dc:subject/>
  <dc:title>Santa Rosa, 27 de junio de 2005</dc:title>
</cp:coreProperties>
</file>