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177-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NE EL NOMBRE "PRESIDENTE ARTURO UMBERTO ILLLA" A COLEGIO SECUNDARI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64 del 30-09-2011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5-09-2011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Art. 1º.- </w:t>
      </w:r>
      <w:r>
        <w:rPr>
          <w:rFonts w:cs="Tahoma" w:ascii="Tahoma" w:hAnsi="Tahoma"/>
          <w:sz w:val="22"/>
          <w:szCs w:val="22"/>
        </w:rPr>
        <w:t>Impónese el nombre "PRESIDENTE ARTURO UMBERTO ILLlA" al Colegio Secundario (Ex Unidad Educativa N° 4) de la ciudad de Santa Rosa.</w:t>
        <w:softHyphen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7T13:18:00Z</dcterms:modified>
  <cp:revision>4</cp:revision>
  <dc:subject/>
  <dc:title>        </dc:title>
</cp:coreProperties>
</file>