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center"/>
        <w:rPr/>
      </w:pPr>
      <w:r>
        <w:rPr/>
        <w:t>Decreto N° 2165</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 xml:space="preserve">Santa Rosa, 8/11/2004, BO 2606-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Ratifícase el convenio de implementación de préstamos para las Micro y Pequeñas Empresas del sector industrial, radicadas en la Provincia de La Pampa, para la adquisición de capital de trabajo, celebrado ad referéndum del Poder Ejecutivo entre la Provincia de La Pampa, representada por los señores Ministros de la Producción y de Hacienda y Finanzas y el Banco de La Pampa S.E.M., el que forma parte del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2°.-</w:t>
      </w:r>
      <w:r>
        <w:rPr>
          <w:rFonts w:cs="Tahoma" w:ascii="Tahoma" w:hAnsi="Tahoma"/>
          <w:sz w:val="22"/>
          <w:szCs w:val="22"/>
        </w:rPr>
        <w:t xml:space="preserve"> El gasto que demanda el cumplimiento del presente Decreto, será imputado con cargo a la Jurisdicción G, Unidad de Organización 10, Carácter 0, Finalidad y Función 790, 1.030.07.00.00.000.4334 subsidio tasa capital trabajo sector industrial del presupuesto vigente y a la partida que se le asigne en el  ejercicio 2005, 2006 en caso de renovación por un nuevo período, dando cuenta a la Cámara de Diputados en cumplimiento a lo establecido en el artículo 10 de la Ley N° 3 de Contabilidad.-</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2:24:00Z</dcterms:created>
  <dc:creator>LZ</dc:creator>
  <dc:description/>
  <dc:language>en-US</dc:language>
  <cp:lastModifiedBy>Mbustillo</cp:lastModifiedBy>
  <cp:lastPrinted>2006-06-01T12:35:00Z</cp:lastPrinted>
  <dcterms:modified xsi:type="dcterms:W3CDTF">2008-01-05T02:24:00Z</dcterms:modified>
  <cp:revision>2</cp:revision>
  <dc:subject/>
  <dc:title>Santa Rosa, 27 de junio de 2005</dc:title>
</cp:coreProperties>
</file>