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CRETO Nº 2150-2004</w:t>
      </w:r>
    </w:p>
    <w:p>
      <w:pPr>
        <w:pStyle w:val="Heading7"/>
        <w:rPr/>
      </w:pPr>
      <w:r>
        <w:rPr/>
        <w:t>Organigrama y Manual de Funciones de Fiscalía de Estad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iCs w:val="false"/>
          <w:sz w:val="22"/>
        </w:rPr>
        <w:t xml:space="preserve">Estado de la Norma: </w:t>
      </w:r>
      <w:r>
        <w:rPr>
          <w:rFonts w:cs="Tahoma" w:ascii="Tahoma" w:hAnsi="Tahoma"/>
          <w:b/>
          <w:bCs/>
          <w:i w:val="false"/>
          <w:iCs w:val="false"/>
          <w:sz w:val="22"/>
        </w:rPr>
        <w:t>VIGENTE</w:t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en B.O. 2605 del 12-11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4-11-2004.-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NORMAS QUE MODIFICAN Y/O COMPLEMENTAN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es-AR"/>
        </w:rPr>
        <w:t>Art. 1°.-</w:t>
      </w:r>
      <w:r>
        <w:rPr>
          <w:rFonts w:cs="Tahoma" w:ascii="Tahoma" w:hAnsi="Tahoma"/>
          <w:lang w:val="es-AR"/>
        </w:rPr>
        <w:t xml:space="preserve"> </w:t>
      </w:r>
      <w:r>
        <w:rPr>
          <w:rFonts w:cs="Tahoma" w:ascii="Tahoma" w:hAnsi="Tahoma"/>
        </w:rPr>
        <w:t>Apruébase a partir de la fecha, la reestructuración de la Fiscalía de Estado, de conformidad a lo establecido en el Organigrama y Manual de Funciones que forman parte del presente como Anexos I y II respectiv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 2°.-</w:t>
      </w:r>
      <w:r>
        <w:rPr>
          <w:rFonts w:cs="Tahoma" w:ascii="Tahoma" w:hAnsi="Tahoma"/>
        </w:rPr>
        <w:t xml:space="preserve"> El presente Decreto será refrendado por el Señor Ministro de Gobierno, Justicia y Seguridad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ANEXO 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0" w:name="_1212604567"/>
      <w:bookmarkStart w:id="1" w:name="_1212604500"/>
      <w:bookmarkEnd w:id="0"/>
      <w:bookmarkEnd w:id="1"/>
      <w:r>
        <w:rPr>
          <w:rFonts w:cs="Tahoma" w:ascii="Tahoma" w:hAnsi="Tahoma"/>
        </w:rPr>
        <w:object w:dxaOrig="8108" w:dyaOrig="3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4pt;height:156.5pt" filled="f" o:ole="">
            <v:imagedata r:id="rId5" o:title=""/>
          </v:shape>
          <o:OLEObject Type="Embed" ProgID="" ShapeID="ole_rId4" DrawAspect="Content" ObjectID="_468358550" r:id="rId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NUAL DE FUNCIONES DE FISCALIA DE EST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SCAL DE ESTAD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URADOR DE RENTA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O DE FISCALIA Y PROCURAC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SPOSICIONES VIGENTES en la </w:t>
      </w:r>
      <w:hyperlink r:id="rId6">
        <w:r>
          <w:rPr>
            <w:rStyle w:val="InternetLink"/>
            <w:rFonts w:cs="Tahoma" w:ascii="Tahoma" w:hAnsi="Tahoma"/>
          </w:rPr>
          <w:t>N.J.F. N° 888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OGADOS AUXILIARES FISCALI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lación de autoridad y responsabilidad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ende jerárquicamente del Secretario de Fiscalía y Procur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esponsable ante el Secretario de Fiscalía y procuración en el cumplimiento eficiente y eficaz de las funciones asignadas al car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unciones Específicas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nalizar expedientes administrativos y judic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dactar contestación de demandas remitidas, de acuerdo a la distribución efectuada por el Secretario de Fiscalía y procuración, e iniciar las causas judiciales que  correspondan para resguardar los intereses de la Provi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olaborar en la formulación de proyectos de contratos o convenios, en los que estuvieren de por medio los intereses de la Fiscal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Estudiar y opinar sobre recursos impugnativos present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articipar en la elaboración de normatividad de carácter técnico-leg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Intervenir en comisiones o grupos técnicos de coordinación, para la promulgación de normatividad vinculadas con la Fiscalía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Absorber consultas legales y/o administrativas en aspectos propios de la Fiscal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Puede corresponderle emitir informes orales en Juzg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Puede corresponderle participar en actividades de capacitación, en aspectos propios de la especialid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) Realizar otras funciones que se le asigne en el ámbito de su compete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OGADOS AUXILIARES PROCURACION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lación de autoridad y responsabilidad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pende jerárquicamente del Secretario de Fiscalía y Procur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esponsable ante el Secretario de Fiscalía y Procuración en el cumplimiento eficiente y eficaz de las funciones asignadas al car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unciones Específicas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Iniciar juicios de apremios y su continuación hasta la finalización de la ca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dactar las demandas de procesos sucesorios y/o presentarse en procesos sucesorios de herencia vac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ontestación de vistas y traslados que se relacionan con impuestos provinc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Presentación de incidentes de verificación actuales y tardías en concursos y quieb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articipar en la elaboración de normatividad de carácter técnico - leg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Intervenir en comisiones o grupos técnicos de coordinación, para la promulgación de normatividad vinculadas con la Fiscalía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Absorber consultas de los contribuyentes en relación a los juicios de aprem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Puede corresponderle participar en actividades de capacitación, en aspectos propios de la especialid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Realizar otras funciones que se le asignen en el ámbito de su compete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ARTAMENTO CONTAB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NISTRA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elación de autoridad y responsabilida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ende jerárquicamente del Secretario de Fiscalía y Procur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esponsable ante el Secretario de Fiscalía y Procuración en el cumplimiento eficiente y eficaz de las funciones asignadas al cargo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unciones Específic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gistración y control de los movimientos monetarios de las cuentas corrientes de Fiscalía de Estado y Procuración de Ren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ontrol y pago de  contribuciones de la Caja Forense en caso de correspond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Gestionar, cuando corresponda, el cobro de la tasa de justicia en los juicios de Apremio de la Dirección General de Ren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Trámite de pago de las deudas del Estado exigibles por vía judici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Trámite de compra de bienes y servicios para la Fiscalía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Gestionar anticipos y rendición de viáticos del personal de Fiscalía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Gestionar todo acto administrativo que implique utilización de los créditos presupuestari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PARTAMENTO DESPAC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elación de autoridad y responsabilid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ende jerárquicamente del Secretario de Fiscalía y Procur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esponsable ante el Secretario de Fiscalía y Procuración en el cumplimiento eficiente y eficaz de las funciones asignadas al car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unciones Específica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Recepcionar, revisar, registrar, distribuir y archivar la documentación de la Fiscalía de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cepcionar llamadas telefónic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rganizar y coordinar las audiencias, atenciones, reuniones y certámenes, preparar la agenda con la documentación respec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Redacción de documentos administrativos, de acuerdo a indicaciones gener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Organizar el control y seguimiento de los expedientes, preparando y/o solicitando periódicamente los informes de situa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Administrar documentación clasificada y prestar apoyo secretarial especializado, utilizando sistema de cómp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Realizar otras funciones que se le asigne en el ámbito de su compete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Orientar sobre gestiones y situaciones de expedi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 Coordinar la distribución de materiales de ofic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) Confeccionar proyectos de Decretos, Resoluciones u otros documentos de acuerdo a lo solicitado por el Fiscal de Est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979" w:right="924" w:gutter="0" w:header="0" w:top="567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1666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Leyes/NJF%20888.doc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2:53:00Z</dcterms:modified>
  <cp:revision>10</cp:revision>
  <dc:subject/>
  <dc:title>Santa Rosa, 27 de junio de 2005</dc:title>
</cp:coreProperties>
</file>