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Decreto Nº 213 –2013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Cs w:val="18"/>
        </w:rPr>
        <w:t xml:space="preserve">Otorgando facultades a la DPV, Secretaría de Turismo y Dirección General de </w:t>
      </w:r>
    </w:p>
    <w:p>
      <w:pPr>
        <w:pStyle w:val="Default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Deportes, Recreación y Turismo Social respecto del Autódromo de la Provincia de La Pampa</w:t>
      </w:r>
      <w:r>
        <w:rPr>
          <w:rStyle w:val="FootnoteCharacters"/>
          <w:rStyle w:val="FootnoteAnchor"/>
          <w:rFonts w:cs="Tahoma" w:ascii="Tahoma" w:hAnsi="Tahoma"/>
          <w:b/>
          <w:bCs/>
          <w:szCs w:val="18"/>
        </w:rPr>
        <w:footnoteReference w:id="2"/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Default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 xml:space="preserve">Dejado sin efecto por </w:t>
      </w:r>
      <w:hyperlink r:id="rId2">
        <w:r>
          <w:rPr>
            <w:rStyle w:val="InternetLink"/>
            <w:rFonts w:cs="Tahoma" w:ascii="Tahoma" w:hAnsi="Tahoma"/>
            <w:i/>
            <w:iCs/>
            <w:sz w:val="22"/>
            <w:szCs w:val="18"/>
          </w:rPr>
          <w:t>Decreto Nº 264/2016.-</w:t>
        </w:r>
      </w:hyperlink>
    </w:p>
    <w:p>
      <w:pPr>
        <w:pStyle w:val="Default"/>
        <w:jc w:val="right"/>
        <w:rPr/>
      </w:pPr>
      <w:r>
        <w:rPr>
          <w:rFonts w:cs="Tahoma" w:ascii="Tahoma" w:hAnsi="Tahoma"/>
          <w:i/>
          <w:iCs/>
          <w:sz w:val="22"/>
          <w:szCs w:val="18"/>
        </w:rPr>
        <w:t>Dictado el 30-04-2013.</w:t>
      </w:r>
      <w:r>
        <w:rPr>
          <w:rFonts w:cs="Tahoma" w:ascii="Tahoma" w:hAnsi="Tahoma"/>
          <w:sz w:val="22"/>
          <w:szCs w:val="18"/>
        </w:rPr>
        <w:t>-</w:t>
      </w:r>
    </w:p>
    <w:p>
      <w:pPr>
        <w:pStyle w:val="Default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Nº 3052 del 07-06-2013.-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>Encomiéndase a la Dirección Provincial de Vialidad el mantenimiento y conservación del Autódromo Provincia de La Pampa.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>Facúltase al Presidente de la Dirección Provincial de Vialidad a autorizar y adjudicar o aprobar contratos de provisión de bienes y/o servicios y de obras con destino al Autódromo Provincia de La Pampa.-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>Encomiéndase a la Secretaria de Turismo, bajo la supervisión del Sr. Ministro de Coordinación de Gabinete, lo siguiente: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La explotación del mencionado predio, en el marco de las finalidades previstas en su construcción, ello es, el fomento del turismo provincial y en general, la promoción del bien común y el desarrollo de actividades deportivas, culturales y económicas, estimulando el sano esparcimiento de la comunidad.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18"/>
        </w:rPr>
        <w:t>b) Fijar los valores de entradas y de accesos para los distintos eventos a desarrollarse en el predio denominado Autódromo Provincia de La Pampa. Los fondos recaudados por los mismos serán depositados en la cuenta corriente bancaria de Tesorería General -Rentas Generales N° 1095/7 -Casa Central -del Banco de La Pampa S.E.M.-</w:t>
      </w:r>
    </w:p>
    <w:p>
      <w:pPr>
        <w:pStyle w:val="Default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18"/>
        </w:rPr>
        <w:t>Art. 4º.-</w:t>
      </w:r>
      <w:r>
        <w:rPr>
          <w:rFonts w:cs="Tahoma" w:ascii="Tahoma" w:hAnsi="Tahoma"/>
          <w:sz w:val="22"/>
          <w:szCs w:val="18"/>
        </w:rPr>
        <w:t>Designar a la Dirección General de Deportes, Recreación y Turismo Social, para que coordine las acciones tendientes al fomento y promoción de actividades deportivas a desarrollarse en el predio provincial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18"/>
        </w:rPr>
        <w:t>Art. 5º.-</w:t>
      </w:r>
      <w:r>
        <w:rPr>
          <w:rFonts w:cs="Tahoma" w:ascii="Tahoma" w:hAnsi="Tahoma"/>
          <w:sz w:val="22"/>
          <w:szCs w:val="18"/>
        </w:rPr>
        <w:t>El gasto que demande el presente Decreto será atendido con los créditos presupuestarios que a tales efectos asigne e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Título dado por Redacción D.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64-2016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5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7-03-13T11:51:00Z</dcterms:modified>
  <cp:revision>7</cp:revision>
  <dc:subject/>
  <dc:title>        </dc:title>
</cp:coreProperties>
</file>