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Decreto Nº 2129-2005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Aprobación del Convenio Celebrado entre el Ministro de Obras y Servicios Públicos y Ente Ejecutivo Presa Embalse Casa de Piedra</w:t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 xml:space="preserve">Aprobado por </w:t>
      </w:r>
      <w:hyperlink r:id="rId2">
        <w:r>
          <w:rPr>
            <w:rStyle w:val="InternetLink"/>
            <w:rFonts w:cs="Tahoma" w:ascii="Tahoma" w:hAnsi="Tahoma"/>
            <w:b/>
            <w:bCs/>
            <w:szCs w:val="18"/>
          </w:rPr>
          <w:t>Ley 2224</w:t>
        </w:r>
      </w:hyperlink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18"/>
        </w:rPr>
      </w:pPr>
      <w:r>
        <w:rPr>
          <w:rFonts w:cs="Tahoma" w:ascii="Tahoma" w:hAnsi="Tahoma"/>
          <w:i/>
          <w:iCs/>
          <w:sz w:val="20"/>
          <w:szCs w:val="18"/>
        </w:rPr>
        <w:t>Publicado en B.O. 2653 del 14-10-2005.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18"/>
        </w:rPr>
      </w:pPr>
      <w:r>
        <w:rPr>
          <w:rFonts w:cs="Tahoma" w:ascii="Tahoma" w:hAnsi="Tahoma"/>
          <w:i/>
          <w:iCs/>
          <w:sz w:val="20"/>
          <w:szCs w:val="18"/>
        </w:rPr>
        <w:t>Dictado el 04-10-2005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18"/>
        </w:rPr>
      </w:pPr>
      <w:r>
        <w:rPr>
          <w:rFonts w:cs="Tahoma" w:ascii="Tahoma" w:hAnsi="Tahoma"/>
          <w:i/>
          <w:i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18"/>
          </w:rPr>
          <w:t>Normas de Referencia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sz w:val="22"/>
          <w:szCs w:val="18"/>
        </w:rPr>
        <w:t>Art. 1º.- Apruébase las presentes actuaciones y en consecuencia ractifícase el Convenio celebrado en el mes de Agosto de 2005, entre el Señor Ministro de Obras y Servicios Públicos, Ingeniero Julio Néstor BARGERO, “ad referéndum” del Poder Ejecutivo Provincial y el Ente Ejecutivo Presa Embalse “Casa de Piedra”, agregados de fojas 107 a 109 en el que se fijan derechos y obligaciones de las partes para llevar a cabo la ejecución de las obras necesarias a fin de proveer de una línea de energía eléctrica de media tensión de 33 KV. en el ejido comunal de “CASA DE PIEDRA”.-</w:t>
      </w:r>
    </w:p>
    <w:p>
      <w:pPr>
        <w:pStyle w:val="Textoindependiente2"/>
        <w:rPr/>
      </w:pPr>
      <w:r>
        <w:rPr/>
        <w:tab/>
        <w:t xml:space="preserve">Art. 2º.- Apruébase la documentación confeccionada por la Administración Provincial de Energía, dependiente del Ministerio de Obras y Servicios Públicos, agregadas de fojas 5 a fojas 66 del Expediente Nº 2970/2005, caratulado </w:t>
      </w:r>
      <w:r>
        <w:rPr>
          <w:b/>
          <w:bCs/>
        </w:rPr>
        <w:t>“S/PROVEER DE UNA LINEA ELECTRICA DE MEDIA TENSION EQUIVALENTE A 33 KV. en el ejido comunal de “Casa de Piedra”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. 3º.- Asígnase con destino al financiamiento del convenio aprobado por  el Artículo 1º, la suma de $ 2.981.712,04, con un plazo de ejecución de 12 meses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Art. 4º.- El gasto que demande el cumplimiento del presente Decreto será con cargo a la Partida Jurisdicción “R” - Carácter 0 – Cuenta 0 – Unidad de Organización 08 – Finalidad y Función 730 – 2 – 051-02 - 03 – 00 – 000 - “LINEA E.E.  33 KV. CASA DE PIEDRA”, y el resto hasta completar el total de la misma con fondos de la Partida “LINEA E.E. 33 KV. CASA DE PIEDRA” del presupuesto año 2006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851" w:gutter="0" w:header="567" w:top="2552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62393050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46594122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2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2224.doc" TargetMode="External"/><Relationship Id="rId3" Type="http://schemas.openxmlformats.org/officeDocument/2006/relationships/hyperlink" Target="../Normas%20de%20Referencia/NR%20Decretos/NR%20Decreto%202129-2005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04:00Z</dcterms:created>
  <dc:creator>LZ</dc:creator>
  <dc:description/>
  <dc:language>en-US</dc:language>
  <cp:lastModifiedBy>Mberges</cp:lastModifiedBy>
  <cp:lastPrinted>2008-05-09T09:44:00Z</cp:lastPrinted>
  <dcterms:modified xsi:type="dcterms:W3CDTF">2008-08-13T16:08:00Z</dcterms:modified>
  <cp:revision>10</cp:revision>
  <dc:subject/>
  <dc:title>Santa Rosa, 27 de junio de 2005</dc:title>
</cp:coreProperties>
</file>