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212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Ratifica el “Convenio de Implementación de Ayuda Económica a Empresas Productivas Críticas – Componentes B”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46 del 24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3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atifícase el “Convenio de Implementación de Ayuda Económica a Empresas Productivas Críticas – Componentes B”, suscripto el día 05 de diciembre de 2016 entre la Secretaria de Industria y Servicios del Ministerio de Producción de la Nación y el Gobierno de la Provincia de La Pampa, en el Marco de la Resolución Nº 327/16, que tendrá por objeto establecer las obligaciones de las partes en el marco de la Convocatoria de ayuda económica para empresas calificadas como críticas, a efectos de solventar el nuevo esquema tarifario público de electricidad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acúltese al señor Ministerio de la Producción a realizar todos los actos y gestiones necesarias para ejecutar lo previsto en el Convenio mencionado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Dese intervención a la Cámara de Diputados, solicitando la aprobación legislativa prevista en el artículo 81, inciso 1) de la Constitución Provincial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28T11:26:00Z</dcterms:modified>
  <cp:revision>2</cp:revision>
  <dc:subject/>
  <dc:title>        </dc:title>
</cp:coreProperties>
</file>