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Decreto Nº 2116-20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Deróguese el Decreto Nº 1086/92 y el Decreto Nº 724/92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653 del 14-10-2005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30-09-2005.-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Art. 1º.- Deróguese el </w:t>
      </w:r>
      <w:r>
        <w:rPr>
          <w:rFonts w:cs="Tahoma" w:ascii="Tahoma" w:hAnsi="Tahoma"/>
          <w:b/>
          <w:bCs/>
          <w:sz w:val="22"/>
          <w:szCs w:val="18"/>
        </w:rPr>
        <w:t xml:space="preserve">Decreto Nº 1086/92 </w:t>
      </w:r>
      <w:r>
        <w:rPr>
          <w:rFonts w:cs="Tahoma" w:ascii="Tahoma" w:hAnsi="Tahoma"/>
          <w:sz w:val="22"/>
          <w:szCs w:val="18"/>
        </w:rPr>
        <w:t xml:space="preserve">y el </w:t>
      </w:r>
      <w:r>
        <w:rPr>
          <w:rFonts w:cs="Tahoma" w:ascii="Tahoma" w:hAnsi="Tahoma"/>
          <w:b/>
          <w:bCs/>
          <w:sz w:val="22"/>
          <w:szCs w:val="18"/>
        </w:rPr>
        <w:t>Decreto Nº 724/92</w:t>
      </w:r>
      <w:r>
        <w:rPr>
          <w:rFonts w:cs="Tahoma" w:ascii="Tahoma" w:hAnsi="Tahoma"/>
          <w:sz w:val="22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18"/>
        </w:rPr>
        <w:t xml:space="preserve">Art. 2º.- A partir del 1º de julio de 2005 las disposiciones de los incisos d) y e) del Artículo 110 de la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Ley Nº 1124</w:t>
        </w:r>
      </w:hyperlink>
      <w:r>
        <w:rPr>
          <w:rFonts w:cs="Tahoma" w:ascii="Tahoma" w:hAnsi="Tahoma"/>
          <w:sz w:val="22"/>
          <w:szCs w:val="18"/>
        </w:rPr>
        <w:t xml:space="preserve">, texto dado por la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Ley Nº 2198</w:t>
        </w:r>
      </w:hyperlink>
      <w:r>
        <w:rPr>
          <w:rFonts w:cs="Tahoma" w:ascii="Tahoma" w:hAnsi="Tahoma"/>
          <w:sz w:val="22"/>
          <w:szCs w:val="18"/>
        </w:rPr>
        <w:t>, se aplicarán de acuerdo a los siguientes porcentajes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ciso d).- Percibirán la bonificación del 5% sobre el sueldo básico todos los trabajadores de la educación que no queden comprendidos en las disposiciones del inciso e). Dicho adicional tendrá carácter de remunerativo no bonificable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ciso e).- Percibirán el adicional por mayor asistencia, que se pagará por mes vencido con carácter de no remunerativo y no bonificable, los trabajadores de la educación que se desempeñen al frente de curso o grado en los cargos de los escalafones establecidos en el Artículo 191 de la Ley Nº 1124, texto dado por la Ley Nº 1367, y en la Ley Nº 1107 (Nomenclador Básico de Funciones) que se detallan a continuación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- Nivel Inicial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argos: Maestros de Sección, Maestro Preceptor, Maestro de Especialidad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I- Nivel Primario / Educación General Básica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argos: Maestro de Grado, Maestro de Especialidad, Director de Personal Unico, Director de Tercera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ducación de Adult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Cargos: Maestro de Ciclo, Maestro de Centro Educativo, Instructor de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ogramas Especiales, Maestro de Especialidad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scuelas Especiales: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argos: Maestro Preceptor, Maestro de Grupo, Maestro de Especialidad, Maestro Integrador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II- Nivel Medio / Polimodal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cuelas Comunes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argos: Profesor, Auxiliar Docente, Ayudante de Clases Prácticas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cuelas Técnicas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Cargos: Profesor, Auxiliar Docente, Instructor, Ayudante de Clases Prácticas, Maestro de Enseñanzas Prácticas (Ley Nº 1107), Maestro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yudante de Enseñanzas Prácticas (Ley Nº 1107), Ayudante de Trabajos Prácticos (Ley 1107)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scuela de Enseñanza Artística: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argos: Profesor, Auxiliar Docente, Ayudante de Clases Prácticas, Maestro de Taller (Ley Nº 1107)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égimen de Profesores designados por carg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argos: Profesor, Auxiliar Docente, Ayudante de Clases Prácticas, Jefe de Laboratori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V- Nivel Superior No Universitari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argos: Profesor, Ayudante de Trabajos Prácticos, Jefe de Trabajos Prácticos Auxiliar Docente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- Educación no Formal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argos: Maestros de Materias Complementarias, Auxiliar de Taller, Maestro de Taller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Percibirán el 15% del salario básico testigo del correspondiente escalafón en concepto de adicional por mayor asistencia, los trabajadores de la educación que no registren inasistencias, licencias, franquicias o faltas de puntualidad en el mes respectivo except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Los que sean designados para integrar mesas examinadoras (artículos 152 inciso d) de la Ley Nº 1124 y 159 inciso g) de la Ley Nº 1124, texto dado por la Ley Nº 1367)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Los que concurran a donar sangre (encuadrados en la Ley Nº 909)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) Los que se encuentren en uso de licencia por duelo (artículos 152 inciso b) y 159 inciso a) de la Ley Nº 1124, texto dado por la Ley Nº 1367) en los mismos casos contemplados en el artículo 152  inciso b) menciona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s que se encuentren en uso de licencia por amamantamiento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) Los que convocados por el Ministro de Cultura y Educación asistan a acciones de perfeccionamiento y/o capacitación de carácter obligatorio, o que obliguen la presencia del docente acompañando alumnos fuera del establecimiento escolar, enmarcado en proyectos aprobados y/o desarrollados por el Ministerio de Cultura y Educación y por el período que comprendan dichas acciones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) Los que sean citados por la Superioridad para realizar gestiones inherentes a su función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g) Los que se encuentren con licencia por accidente de trabajo Artículo 135 inciso c) de la Ley Nº 1124 y modificatorias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) Los que se encuentren con licencia por maternidad Artículo 137 de la Ley Nº 1124 y modificatorias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Cuando el trabajador registre 1 día de inasistencia, franquicia o falta de puntualidad por motivos distintos a los expresamente exceptuados en los inicios que anteceden, percibirá el 7,50% del salario básico testigo del correspondiente escalafón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Cuando el trabajador registre más de un día de inasistencia, licencia, franquicia o falta de puntualidad fuera de los casos exceptuados, no tendrá derecho a percibir el adicional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Por las fracciones del mes, el adicional que corresponda, se liquidará en forma proporcional al tiempo de desempeñ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Por el período de licencia anual por vacaciones se liquidará el adicional de acuerdo con las siguientes pautas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- Cobrarán a razón de 15% los trabajadores que durante el año respectivo hayan percibido más de la mitad de los salarios con el 15% en concepto de adicional por mayor asistencia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- Cobrarán a razón del 7,50% los trabajadores no comprendidos en el inciso anterior que durante el año respectivo hayan percibido más de la mitad de los salarios con porcentajes del 7,50% o del 15% según corresponda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- No cobrarán adicional quienes no lo hubieran percibido con más de la mitad de los salarios correspondientes en el año respectiv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A los efectos de la liquidación de este adicional se aplicarán los porcentuales que correspondan sobre el salario básico testigo de cada escalafón, excepto en los casos previos en los Anexos I y II que forman parte integrante del presente Decreto, en que corresponderá efectuar la liquidación en la proporción que en cada caso se indica.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Considérase salario básico testigo de cada escalafón, el correspondiente al cargo que se indica seguidamente para cada caso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ivel Inicial: Maestro de Sección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ivel Primario / Educación General Básica:</w:t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cuelas de Jornada Simple / Tercer Ciclo de E.G.B. Maestro de Grado</w:t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cuelas de Jornadas Completa: Maestro de Grado de Jornada Completa</w:t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cuelas Hogares: Maestro de Grado de Escuela Hogar</w:t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ducación del Adulto: Maestro de Ciclo</w:t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cuelas Especiales: Maestro de Grupo</w:t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irector de Personal Unico: Maestro de Grado de Jornada Simple</w:t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irector de Tercera: Maestro de Grado de Jornada Simple</w:t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irector de Tercera: de Jornada Completa: Maestro de Grado de Jornada Completa 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ivel Medio / Polimodal Tercer Ciclo E.G.B.: Una Hora Cátedra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ivel Superior No Universitario: Una Hora Cátedra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ducación No Formal: Maestro de Materias Complementarias.-</w:t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. 3º.- Cuando algún trabaja-dor de la educación comprendi-do en la reglamentación del inci-so e) en el artículo precedente no ejerza en forma real y efectiva su función al frente del curso o  grado por encontrarse afectado a cambios de funciones, conforme a las disposiciones de los artículos 4 inciso o) y 188 de la Ley Nº 1124 y sus modificatorias no percibirá el adicional por mayor asistencia, correspondiéndole percibir la bonificación estable-cida en el inciso d) del artículo 110 de la norma ut-supra cita-da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4º.- Facúltase al Ministro de Cultura y Educación para que mediante Resolución encuadre los proyectos pedagógicos determinantes de las excepciones previstas en el inciso e) del artículo 2º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5º: Los gastos necesarios para atender la presente erogación se tomarán de las partidas específicas del presupuesto vigente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6º.- El presente Decreto será refrendado por los Señores Ministros de Cultura y Educación y de Hacienda y Finanzas.-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1- DOCENTES RENUMERADOS POR CARG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- NIVEL INICIAL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Especialidad</w:t>
        <w:tab/>
        <w:tab/>
        <w:t>72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Especial</w:t>
        <w:tab/>
        <w:tab/>
        <w:tab/>
        <w:t>72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Preceptor</w:t>
        <w:tab/>
        <w:tab/>
        <w:tab/>
        <w:t>94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I- NIVEL PRIMARIO/EDUCACION GENERAL BASICA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- Escuelas Comunes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de Especialidad</w:t>
        <w:tab/>
        <w:tab/>
        <w:t>72%</w:t>
        <w:tab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- Escuelas Especiales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édico Pediatra</w:t>
        <w:tab/>
        <w:tab/>
        <w:tab/>
        <w:t>86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édico Neurólogo</w:t>
        <w:tab/>
        <w:tab/>
        <w:tab/>
        <w:t>86%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>Médico Psiquiatra</w:t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18"/>
        </w:rPr>
        <w:t>86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édico Fisiatra</w:t>
        <w:tab/>
        <w:tab/>
        <w:tab/>
        <w:t>86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usicoterapeuta</w:t>
        <w:tab/>
        <w:tab/>
        <w:tab/>
        <w:t>86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édico Otoneurofoniatra</w:t>
        <w:tab/>
        <w:tab/>
        <w:t>86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- Escuelas para Adultos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de Especialidad</w:t>
        <w:tab/>
        <w:tab/>
        <w:t>72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de Ciclo</w:t>
        <w:tab/>
        <w:tab/>
        <w:tab/>
        <w:t>85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de Centro Educativo</w:t>
        <w:tab/>
        <w:tab/>
        <w:t>85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Secretario</w:t>
        <w:tab/>
        <w:tab/>
        <w:tab/>
        <w:t>85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II- NIVEL MEDIO POLIMODAL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- Escuela Común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yudante de Clases Prácticas</w:t>
        <w:tab/>
        <w:tab/>
        <w:t>86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uxiliar Docente</w:t>
        <w:tab/>
        <w:tab/>
        <w:tab/>
        <w:t>90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uxiliar de Secretaría</w:t>
        <w:tab/>
        <w:tab/>
        <w:t>97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Jefe de Departamento</w:t>
        <w:tab/>
        <w:tab/>
        <w:t>70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- Escuela Técnico-Agropecuaria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yudante de Trabajos o Clases Prácticas</w:t>
        <w:tab/>
        <w:t>86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Ayudante Enseñanza Práctica</w:t>
        <w:tab/>
        <w:t>94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uxiliar Docente</w:t>
        <w:tab/>
        <w:tab/>
        <w:tab/>
        <w:t>90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uxiliar de Secretaría</w:t>
        <w:tab/>
        <w:tab/>
        <w:t>97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Jefe de Departamento</w:t>
        <w:tab/>
        <w:tab/>
        <w:t>70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- Escuela Artística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de Taller</w:t>
        <w:tab/>
        <w:tab/>
        <w:tab/>
        <w:t>88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uxiliar Docente</w:t>
        <w:tab/>
        <w:tab/>
        <w:tab/>
        <w:t>90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yudante Técnico</w:t>
        <w:tab/>
        <w:tab/>
        <w:tab/>
        <w:t>77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uxiliar de Secretaría</w:t>
        <w:tab/>
        <w:tab/>
        <w:t>97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Jefe de Departamento</w:t>
        <w:tab/>
        <w:tab/>
        <w:t>70%</w:t>
        <w:tab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V- NIVEL SUPERIOR NO UNIVERSITARIO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yudante de Trabajos Prácticos</w:t>
        <w:tab/>
        <w:tab/>
        <w:t>98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Auxiliar Docente </w:t>
        <w:tab/>
        <w:tab/>
        <w:tab/>
        <w:t>90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Jefe de Departamento</w:t>
        <w:tab/>
        <w:tab/>
        <w:t>77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uxiliar de Secretaría</w:t>
        <w:tab/>
        <w:tab/>
        <w:t>97%</w:t>
        <w:tab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- ENSEÑANZA NO FORMAL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de Taller</w:t>
        <w:tab/>
        <w:tab/>
        <w:tab/>
        <w:t>85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uxiliar de Taller</w:t>
        <w:tab/>
        <w:tab/>
        <w:tab/>
        <w:t>78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ceptor</w:t>
        <w:tab/>
        <w:tab/>
        <w:tab/>
        <w:tab/>
        <w:t>78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CARGOS DE ESTABLECIMIENTOS TRANS-FERID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IVEL PRIMARIO/EDUCACION GENERAL BASI-CA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Especialidad Escuela</w:t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partamento Aplicación</w:t>
        <w:tab/>
        <w:tab/>
        <w:t>76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Centro Educativo</w:t>
        <w:tab/>
        <w:t xml:space="preserve">                 85%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de Cultura Rural y Doméstica</w:t>
        <w:tab/>
        <w:t>97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yudante de Secretaría de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isión Cultura Rural y Doméstica</w:t>
        <w:tab/>
        <w:t>85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de Cultura de Misión de</w:t>
        <w:tab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ultura Rural y Doméstica</w:t>
        <w:tab/>
        <w:tab/>
        <w:t>97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Ayudante de Taller de Misión </w:t>
        <w:tab/>
        <w:tab/>
        <w:t>84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onotécnica y de Extensión Cultural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structor de Programas Especiales</w:t>
        <w:tab/>
        <w:t>85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IVEL MEDIO/POLIMODAL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ceptor</w:t>
        <w:tab/>
        <w:tab/>
        <w:tab/>
        <w:tab/>
        <w:t>90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yudante de Trabajos Prácticos y</w:t>
        <w:tab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boratorio</w:t>
        <w:tab/>
        <w:tab/>
        <w:tab/>
        <w:t>86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yudante de Cátedra-Educación Artística</w:t>
        <w:tab/>
        <w:t>77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estro Especial-Educación Artística</w:t>
        <w:tab/>
        <w:t>72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yudante Técnico de Trabajos Prácticos</w:t>
        <w:tab/>
        <w:t>86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yudante de Trabajos Prácticos</w:t>
        <w:tab/>
        <w:tab/>
        <w:t>86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yudante de Clases y Trabajos Prácticos</w:t>
        <w:tab/>
        <w:t>86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NIVEL TERCIARIO/NIVEL SUPERIOR NO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NIVERSITARIO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Bedel </w:t>
        <w:tab/>
        <w:tab/>
        <w:tab/>
        <w:tab/>
        <w:t>97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ceptor-Nivel Superior No Universitario</w:t>
        <w:tab/>
        <w:t>90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ordinador de Nivel Terciario de</w:t>
        <w:tab/>
        <w:t>25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nseñanza Priva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2- DOCENTES RENUMERADOS POR HORA CATED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ab/>
      </w:r>
      <w:r>
        <w:rPr>
          <w:rFonts w:cs="Tahoma" w:ascii="Tahoma" w:hAnsi="Tahoma"/>
          <w:sz w:val="22"/>
          <w:szCs w:val="18"/>
        </w:rPr>
        <w:t>La inasistencia en uno de los establecimientos no significará la pérdida del porcentaje del adicional por mayor asistencia que le corresponda en los otros establecimientos en donde preste servici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NEXO I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NIVEL PRIMARIO/EDUCACION GENERAL BA-SICA-TERCER CICLO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1- DOCENTES RENUMERADOS POR CARGO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uxiliar de Secretaría</w:t>
        <w:tab/>
        <w:tab/>
        <w:t>97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uxiliar Docente</w:t>
        <w:tab/>
        <w:tab/>
        <w:tab/>
        <w:t>90%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yudante de Clases o Trabajos Prácticos</w:t>
        <w:tab/>
        <w:t>86%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2- DOCENTES RENUMERADOS POR HORA CATEDRA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La inasistencia en uno de los establecimientos no significará la pérdida del porcentaje del adicional por mayor asistencia que le corresponda en los otros establecimientos en donde preste servicio.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6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6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1124.doc" TargetMode="External"/><Relationship Id="rId4" Type="http://schemas.openxmlformats.org/officeDocument/2006/relationships/hyperlink" Target="../Leyes/Ley%2021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19:00Z</dcterms:created>
  <dc:creator>LZ</dc:creator>
  <dc:description/>
  <dc:language>en-US</dc:language>
  <cp:lastModifiedBy>marcelaalejandraberges</cp:lastModifiedBy>
  <cp:lastPrinted>2006-06-01T12:35:00Z</cp:lastPrinted>
  <dcterms:modified xsi:type="dcterms:W3CDTF">2009-03-10T11:18:00Z</dcterms:modified>
  <cp:revision>6</cp:revision>
  <dc:subject/>
  <dc:title>Santa Rosa, 27 de junio de 2005</dc:title>
</cp:coreProperties>
</file>