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n-GB"/>
        </w:rPr>
      </w:pPr>
      <w:r>
        <w:rPr>
          <w:rFonts w:cs="Tahoma" w:ascii="Tahoma" w:hAnsi="Tahoma"/>
          <w:b/>
          <w:bCs/>
          <w:sz w:val="22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Decreto Nº 2112-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 xml:space="preserve">Monto Máximo para Préstamos Personales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Instituto de Seguridad Socia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802 del 22-08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3-08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B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Establécese, a partir del 1° de septiembre de 2008, en $ 18.000,00 el monto máximo de los préstamos personales que otorgue el Instituto de Seguridad Social en virtud del inciso a) artículo 17 de la Norma Jurídica de Facto N° 1170 (t.o. 2000) según modificación introducida por la Ley N° 2091.</w:t>
        <w:softHyphen/>
        <w:t>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908127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365003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2:00Z</dcterms:created>
  <dc:creator>LZ</dc:creator>
  <dc:description/>
  <dc:language>en-US</dc:language>
  <cp:lastModifiedBy>Mbustillo</cp:lastModifiedBy>
  <cp:lastPrinted>2008-05-09T09:44:00Z</cp:lastPrinted>
  <dcterms:modified xsi:type="dcterms:W3CDTF">2008-10-20T15:48:00Z</dcterms:modified>
  <cp:revision>3</cp:revision>
  <dc:subject/>
  <dc:title>Santa Rosa, 27 de junio de 2005</dc:title>
</cp:coreProperties>
</file>