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210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Complementa el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Decreto 5165-2016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5 del 28-04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3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ab/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El Expediente Nº 18789/16 de mesa General de Entras y Salidas caratulado: MINISTERIO DE HACIENDA Y FINANZAS - “S/TRATAMIENTO IMPOSITIVO”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ab/>
        <w:t xml:space="preserve">Que el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Decreto 5165-2016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estableció en su artículo 4º que: “En virtud de que los regímenes aplicables al personal de la Dirección Provincial de Vialidad, de la Administración Provincial de Energía, de la Administración Provincial del Agua y al Personal Docente no prevén la percepción de tales emolumentos, los conceptos a los que se dispense el tratamiento dispuesto por el artículo 1º del presente Decreto, serán objeto de análisis por parte de una  Comisión Especial creada a tal efecto, integrada por el Ministro de Hacienda y Finanzas, el Contador General de la Provincia, los Subsecretarios de Hacienda e Ingresos Públicos y el Subcontador General de la Provincia (…)”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ab/>
        <w:t xml:space="preserve">Que la citada norma estableció el tratamiento de ciertos emolumentos para determinados escalafones, comprendiendo según lo estipulado en su artículo 3º: “…al personal comprendido en las ramas Administración Publica Provincial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Ley Nº 643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, Funcionarios y Personal Superior, Régimen Laboral instituido por la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Ley Nº 2343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y </w:t>
      </w:r>
      <w:hyperlink r:id="rId6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Ley Nº 2871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, Escalafón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Ley Nº 1279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, Banda Sinfónica, Dirección General de Canal 3, Funcionarios de la Fiscalía de Investigaciones Administrativas, y del I.P.E.S.A. incluidos en los artículos 3º y 8º de la </w:t>
      </w:r>
      <w:hyperlink r:id="rId8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Ley Nº 2116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y a Personal Policial comprendido en la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NJ.F. N° 1034/80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o en las normas que en el futuro las reemplacen”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ab/>
        <w:t>Que respecto del concepto incluido en el artículo 2º, inciso d), de la norma de marras se estipuló -asimismo- que el tratamiento dispensado en la Resolución Nº 12/05 y complementarias, en los términos de la Resolución 65/15 del Superior Tribunal de Justicia de la Provincia de La Pampa resultaba aplicable “en la proporción que se determine en función de los conceptos establecidos en el artículo 1º”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ab/>
        <w:t>Que la referida Comisión Especial ha emitido el Acta Nº 1, recomendando el tratamiento aplicable a los escalafones correspondientes al Personal Docente y a los trabajadores que prestan servicios en la Dirección Provincial de Vialidad, en la Administración Provincial de Energía y en la Administración Provincial del Agua, a los efectos de salvaguardar la equidad horizontal entre ellos y los dependientes comprendidos en el párrafo anterior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ab/>
        <w:t xml:space="preserve">Que asimismo, advertido un error material involuntario en la referencia normativa efectuada en el artículo 2º inciso b) del </w:t>
      </w:r>
      <w:hyperlink r:id="rId10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Decreto 5165-2016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, corresponde rectificar su redacción en el sentido correcto de la norma, entendiendo que la aludida referencia es en relación al adicional establecido por el artículo 147 de la </w:t>
      </w:r>
      <w:hyperlink r:id="rId11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NJ.F. N° 1034/80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ab/>
        <w:t>Que la Delegación de la Asesoría Letrada de Gobierno actuante en el Ministerio de Hacienda y Finanzas y Asesoría Letrada de Gobierno, han tomado debida intervención;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ab/>
        <w:t>Que en función de lo descripto anteriormente, se hace necesario dictar la norma legal correspondiente;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ELLO: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DECRETA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ispénsesele el tratamiento previsto en la Resolución N° 12/05 y complementarias, en los términos de la Resolución N° 65/15 del Superior Tribunal de Justicia de la Provincia de La Pampa, al 33,81% del concepto establecido en el artículo 2° inciso d) del </w:t>
      </w:r>
      <w:hyperlink r:id="rId12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Decreto 5165-2016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y del total de los haberes remunerativos liquidados al personal que reviste en los escalafones aplicables a la Dirección Provincial de Vialidad, a la Administración Provincial de Energía, a la Administración Provincial del Agua y al personal Docente comprendidos en la 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Ley N° 1124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de conformidad con el Acta N° 1 de la Comisión Especial creada por el artículo 4°, del </w:t>
      </w:r>
      <w:hyperlink r:id="rId14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Decreto 5165-2016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uando un agente revista categoría en más de un escalafón, el tratamiento al que hacen referencia el artículo 1 ° del presente Decreto y los artículos 1° y 2° del </w:t>
      </w:r>
      <w:hyperlink r:id="rId15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Decreto 5165-2016</w:t>
        </w:r>
      </w:hyperlink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e determinará en forma separada para cada escalafón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ctifícase el inciso b) del artículo 2° del </w:t>
      </w:r>
      <w:hyperlink r:id="rId16">
        <w:r>
          <w:rPr>
            <w:rStyle w:val="InternetLink"/>
            <w:rFonts w:cs="Tahoma" w:ascii="Tahoma" w:hAnsi="Tahoma"/>
            <w:bCs/>
            <w:sz w:val="22"/>
            <w:szCs w:val="22"/>
            <w:lang w:eastAsia="es-ES"/>
          </w:rPr>
          <w:t>Decreto 5165-2016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el que quedará redactado de la siguiente manera: -b) Responsabilidad Funcional establecida por el artículo 147 de la </w:t>
      </w:r>
      <w:hyperlink r:id="rId17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NJ.F. N° 1034/80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>-.-</w:t>
      </w:r>
    </w:p>
    <w:sectPr>
      <w:headerReference w:type="default" r:id="rId18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5165-2016.html" TargetMode="External"/><Relationship Id="rId3" Type="http://schemas.openxmlformats.org/officeDocument/2006/relationships/hyperlink" Target="../in/Decreto%205165-2016.html" TargetMode="External"/><Relationship Id="rId4" Type="http://schemas.openxmlformats.org/officeDocument/2006/relationships/hyperlink" Target="../Leyes/Ley%20643.pdf" TargetMode="External"/><Relationship Id="rId5" Type="http://schemas.openxmlformats.org/officeDocument/2006/relationships/hyperlink" Target="../../Y:/Leyes/Ley%202343.html" TargetMode="External"/><Relationship Id="rId6" Type="http://schemas.openxmlformats.org/officeDocument/2006/relationships/hyperlink" Target="../Leyes/Ley%202871.html" TargetMode="External"/><Relationship Id="rId7" Type="http://schemas.openxmlformats.org/officeDocument/2006/relationships/hyperlink" Target="../Leyes/Ley%201279.html" TargetMode="External"/><Relationship Id="rId8" Type="http://schemas.openxmlformats.org/officeDocument/2006/relationships/hyperlink" Target="../Leyes/Ley%202116.html" TargetMode="External"/><Relationship Id="rId9" Type="http://schemas.openxmlformats.org/officeDocument/2006/relationships/hyperlink" Target="../Leyes/NJF%201034.html" TargetMode="External"/><Relationship Id="rId10" Type="http://schemas.openxmlformats.org/officeDocument/2006/relationships/hyperlink" Target="../in/Decreto%205165-2016.html" TargetMode="External"/><Relationship Id="rId11" Type="http://schemas.openxmlformats.org/officeDocument/2006/relationships/hyperlink" Target="../Leyes/NJF%201034.html" TargetMode="External"/><Relationship Id="rId12" Type="http://schemas.openxmlformats.org/officeDocument/2006/relationships/hyperlink" Target="../in/Decreto%205165-2016.html" TargetMode="External"/><Relationship Id="rId13" Type="http://schemas.openxmlformats.org/officeDocument/2006/relationships/hyperlink" Target="../Leyes/Ley%201124.html" TargetMode="External"/><Relationship Id="rId14" Type="http://schemas.openxmlformats.org/officeDocument/2006/relationships/hyperlink" Target="../in/Decreto%205165-2016.html" TargetMode="External"/><Relationship Id="rId15" Type="http://schemas.openxmlformats.org/officeDocument/2006/relationships/hyperlink" Target="../in/Decreto%205165-2016.html" TargetMode="External"/><Relationship Id="rId16" Type="http://schemas.openxmlformats.org/officeDocument/2006/relationships/hyperlink" Target="../in/Decreto%205165-2016.html" TargetMode="External"/><Relationship Id="rId17" Type="http://schemas.openxmlformats.org/officeDocument/2006/relationships/hyperlink" Target="../Leyes/NJF%201034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16T15:27:00Z</dcterms:modified>
  <cp:revision>2</cp:revision>
  <dc:subject/>
  <dc:title>        </dc:title>
</cp:coreProperties>
</file>