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CRETO 2091-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Operatoria Provincia y Municipios (PYM)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Heading5"/>
        <w:rPr/>
      </w:pPr>
      <w:r>
        <w:rPr/>
        <w:t>Publicado en B.O. 2604 del 05-11-20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Dictado el 27-10-2004.-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1°.-</w:t>
      </w:r>
      <w:r>
        <w:rPr>
          <w:rFonts w:cs="Tahoma" w:ascii="Tahoma" w:hAnsi="Tahoma"/>
        </w:rPr>
        <w:t xml:space="preserve"> Extiéndese la aplicación del Programa “Operatoria Provincia y Municipios (PYM)” aprobado por decretos N° 1604/02 y 142/04, a las Comisiones de Fomento de la Provincia de La Pampa, que adhieran al mism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 2°.-</w:t>
      </w:r>
      <w:r>
        <w:rPr>
          <w:rFonts w:cs="Tahoma" w:ascii="Tahoma" w:hAnsi="Tahoma"/>
        </w:rPr>
        <w:t xml:space="preserve"> Autorízase a las Comisiones de Fomento que adhieran al programa “Operatoria Provincia y Municipios (PYM)”, a suscribir con el Instituto Provincial Autárquico de Vivienda, los convenios de ejecución aprobado por los Decretos N° 1604/02 y 142/04. A tal fin, en el texto de las citadas normas, reglamentación, anexos y convenios donde se lee “Municipalidades” deberá entenderse “Comisiones de Foment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 3°.-</w:t>
      </w:r>
      <w:r>
        <w:rPr>
          <w:rFonts w:cs="Tahoma" w:ascii="Tahoma" w:hAnsi="Tahoma"/>
        </w:rPr>
        <w:t xml:space="preserve"> El presente Decreto será refrendado por el Señor Ministro de Gobierno, Justicia y Segurid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979" w:right="924" w:gutter="0" w:header="0" w:top="567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01:00Z</dcterms:created>
  <dc:creator>LZ</dc:creator>
  <dc:description/>
  <dc:language>en-US</dc:language>
  <cp:lastModifiedBy>mberges</cp:lastModifiedBy>
  <cp:lastPrinted>2006-06-01T12:35:00Z</cp:lastPrinted>
  <dcterms:modified xsi:type="dcterms:W3CDTF">2010-03-23T13:29:00Z</dcterms:modified>
  <cp:revision>7</cp:revision>
  <dc:subject/>
  <dc:title>Santa Rosa, 27 de junio de 2005</dc:title>
</cp:coreProperties>
</file>