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  <w:lang w:val="en-GB"/>
        </w:rPr>
      </w:pPr>
      <w:r>
        <w:rPr>
          <w:rFonts w:cs="Tahoma" w:ascii="Tahoma" w:hAnsi="Tahoma"/>
          <w:color w:val="000000"/>
          <w:sz w:val="28"/>
          <w:lang w:val="en-GB"/>
        </w:rPr>
        <w:t>Decreto Nº 2085-2009</w:t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8"/>
          <w:lang w:val="en-GB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8"/>
          <w:lang w:val="en-GB"/>
        </w:rPr>
      </w:r>
    </w:p>
    <w:p>
      <w:pPr>
        <w:pStyle w:val="Heading"/>
        <w:spacing w:lineRule="auto" w:line="240"/>
        <w:ind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ruébese Proyecto de Convenio de Cooperación Técnica</w:t>
      </w:r>
    </w:p>
    <w:p>
      <w:pPr>
        <w:pStyle w:val="Heading"/>
        <w:spacing w:lineRule="auto" w:line="240"/>
        <w:ind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Publicado en B.O. Nº 2859 del 25-09-2009.-</w:t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Dictado el 03-09-2009.-</w:t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Operador de Digesto: M. B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. 1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Apruébase el Proyecto de Convenio de Cooperación Técnica a suscribir entre el Instituto Nacional de Tecnología Agropecuaria y la Provincia  de La Pampa obrante a fojas 52/61 del Expediente Nº 3028/08, y en consecuencia  facúltase al Señor Administrador Provincial del Agua para que en nombre y representación de la Provincia de La Pampa, suscriba el Convenio citado precedentemente encuadrando legalmente el procedimiento en el Artículo 3 inciso k) de la Norma Jurídica de Facto Nº 773, Artículo 81 inciso 1) de la Constitución de la Provincia de La Pampa, por el período de 3 años, pudiendo prorrogarse  un año más para el cumplimiento de los objetivos previstos, de acuerdo a lo especificado en la cláusula primera del citado Conveni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color w:val="000000"/>
          <w:sz w:val="22"/>
        </w:rPr>
        <w:t>Art. 2º.-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Autorízase a la Administración Provincial del Agua a comprometer la suma de $ 20.000,00, correspondiente al ejercicio del año 2010, $ 20.000,00, correspondiente al ejercicio del año 2011, $ 20.000,00, correspondiente al ejercicio del año 2012 y $ 10.000,00, correspondiente al ejercicio del año 2013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. 3º.-</w:t>
      </w:r>
      <w:r>
        <w:rPr>
          <w:rFonts w:cs="Tahoma" w:ascii="Tahoma" w:hAnsi="Tahoma"/>
          <w:color w:val="000000"/>
          <w:sz w:val="22"/>
        </w:rPr>
        <w:t xml:space="preserve"> El gasto que demande el cumplimiento del presente Decreto, será imputado a la Jurisdicción “R” – Unidad de Organización 04- Cuenta  0- Finalidad y Función 710- Sección 01- Partida Principal 030- Partida Parcial 05- Subparcial  01- Clase 00- Subclase 000- Control 7 –(6025) CONVENIO –INTA, la suma de $ 10.000,00 del presupuesto vigente. En cuanto al gasto a ejecutar en los ejercicios 2010, 2011, 2012 y 2013, se comunicará a la Cámara de Diputados, en cumplimiento de lo establecido en el Artículo 10 de la Ley Nº 3 de Contabilidad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580738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664734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5:00Z</dcterms:created>
  <dc:creator>LZ</dc:creator>
  <dc:description/>
  <dc:language>en-US</dc:language>
  <cp:lastModifiedBy>mbustillo</cp:lastModifiedBy>
  <cp:lastPrinted>2008-05-09T09:44:00Z</cp:lastPrinted>
  <dcterms:modified xsi:type="dcterms:W3CDTF">2009-12-18T11:51:00Z</dcterms:modified>
  <cp:revision>3</cp:revision>
  <dc:subject/>
  <dc:title>Santa Rosa, 27 de junio de 2005</dc:title>
</cp:coreProperties>
</file>