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2084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“MARÍA ESTHER FUERTES” A LA ESCUELA Nº 179 DE 25 DE MAYO VIEJ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63 del 23-09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13-09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 </w:t>
      </w:r>
      <w:r>
        <w:rPr>
          <w:rFonts w:cs="Tahoma" w:ascii="Tahoma" w:hAnsi="Tahoma"/>
          <w:sz w:val="22"/>
          <w:szCs w:val="22"/>
        </w:rPr>
        <w:t>Impónese el nombre “María Esther FUERTES” a la Escuela Nº 179 de 25 de Mayo Viejo, como homenaje a quien con su ejemplo marcó el camino, dejando huellas de vocación y amor por los alumnos.</w:t>
        <w:softHyphen/>
        <w:t>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25T12:52:00Z</dcterms:modified>
  <cp:revision>5</cp:revision>
  <dc:subject/>
  <dc:title>        </dc:title>
</cp:coreProperties>
</file>