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2083-2011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PONE EL NOMBRE "MARIANO ACHA" A COLEGIO SECUNDARIO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63 del 23-09-2011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ictado el 13-09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ind w:firstLine="709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>Impónese el nombre "MARIANO ACHA" al Colegio Secundario (Ex Unidad Educativa N° 34) de la ciudad de General Acha.-</w:t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25T12:52:00Z</dcterms:modified>
  <cp:revision>3</cp:revision>
  <dc:subject/>
  <dc:title>        </dc:title>
</cp:coreProperties>
</file>