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082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ALICIA MOREAU DE JUSTO"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3 del 23-09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3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"ALICIA MOREAU DE JUSTO" al Colegio Secundario (Ex Unidad Educativa N° 19) de la localidad de Intendente Alvear.-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softHyphen/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2:48:00Z</dcterms:modified>
  <cp:revision>4</cp:revision>
  <dc:subject/>
  <dc:title>        </dc:title>
</cp:coreProperties>
</file>