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° 2062-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ifica Decreto </w:t>
      </w:r>
      <w:hyperlink r:id="rId3">
        <w:r>
          <w:rPr>
            <w:rStyle w:val="InternetLink"/>
            <w:rFonts w:cs="Tahoma" w:ascii="Tahoma" w:hAnsi="Tahoma"/>
            <w:b/>
          </w:rPr>
          <w:t>1038/1992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652 del 07-09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7-09-05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RMAS DE REFERENCI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hyperlink r:id="rId4">
        <w:r>
          <w:rPr>
            <w:rStyle w:val="InternetLink"/>
            <w:rFonts w:cs="Tahoma" w:ascii="Tahoma" w:hAnsi="Tahoma"/>
          </w:rPr>
          <w:t>Decreto 1038/92</w:t>
        </w:r>
      </w:hyperlink>
      <w:r>
        <w:rPr>
          <w:rFonts w:cs="Tahoma" w:ascii="Tahoma" w:hAnsi="Tahoma"/>
        </w:rPr>
        <w:t>- Créditos Rucalhue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1482/04</w:t>
        </w:r>
      </w:hyperlink>
      <w:r>
        <w:rPr>
          <w:rFonts w:cs="Tahoma" w:ascii="Tahoma" w:hAnsi="Tahoma"/>
          <w:sz w:val="22"/>
          <w:szCs w:val="22"/>
        </w:rPr>
        <w:t>- Modifica Apartado A, Punto 2, Anexo IV Decreto 1038/92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Sustitúyase</w:t>
      </w:r>
      <w:r>
        <w:rPr>
          <w:rFonts w:cs="Tahoma" w:ascii="Tahoma" w:hAnsi="Tahoma"/>
          <w:sz w:val="22"/>
          <w:szCs w:val="22"/>
        </w:rPr>
        <w:t xml:space="preserve"> el </w:t>
      </w:r>
      <w:r>
        <w:rPr>
          <w:rFonts w:cs="Tahoma" w:ascii="Tahoma" w:hAnsi="Tahoma"/>
          <w:b/>
          <w:sz w:val="22"/>
          <w:szCs w:val="22"/>
        </w:rPr>
        <w:t>apartado A, Punto 2; Anexo IV del decreto N° 1038/92 redacción dada por Decreto N° 1482/04</w:t>
      </w:r>
      <w:r>
        <w:rPr>
          <w:rFonts w:cs="Tahoma" w:ascii="Tahoma" w:hAnsi="Tahoma"/>
          <w:sz w:val="22"/>
          <w:szCs w:val="22"/>
        </w:rPr>
        <w:t>, el que quedará redactado de la siguiente form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V. 2- CONDICIONES PARA ACCEDER AL CREDITO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En caso de no ser adjudicatario y/o propietario de vivienda que haya sido financiada por el Estado Nacional, Provincial o Municipal, deberá cumplimentar los siguientes requisit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resentar escritura del inmueb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Declaración jurada de compromiso para regularizar la escrituración, dentro del plazo de noventa días de concedido el crédi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ertificado de domicilio donde resulte que habita en el inmueble cuya mejora se prop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Declaración de posesión de vivienda única, certificada ante autoridad polici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 Acreditar ingresos regulares en relación de dependencia o como cuentapropis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resentar recibos de sueldos o declaración jurada de ingresos ante autoridad compet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Suscribir solicitud de préstam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Optar exclusivamente por una de las alternativas constructiv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XTO ANTERI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ONDICIONES PARA ACCEDER AL CREDITO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_ No ser adjudicatario y/o propietario de vivienda que haya sido financiada por el Estado Nacional, Provincial o Municipal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 Presentar escritura del inmueble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 Declaración Jurada de compromiso para regularizar escrituración, plazo  noventa días de concedido el crédit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 Certificado de domicilio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 Declaración de posesión de vivienda única, certificada ante la autoridad policial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 Tener ingresos regulares en relación a la dependencia o cuenta propista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_ Presentar recibos de sueldos o declaración jurada de ingresos ante la autoridad competente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 Suscribir solicitud de préstam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 Optar exclusivamente por una de las  alternativas constructiv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Sustitúyase</w:t>
      </w:r>
      <w:r>
        <w:rPr>
          <w:rFonts w:cs="Tahoma" w:ascii="Tahoma" w:hAnsi="Tahoma"/>
          <w:sz w:val="22"/>
          <w:szCs w:val="22"/>
        </w:rPr>
        <w:t xml:space="preserve"> el </w:t>
      </w:r>
      <w:r>
        <w:rPr>
          <w:rFonts w:cs="Tahoma" w:ascii="Tahoma" w:hAnsi="Tahoma"/>
          <w:b/>
          <w:sz w:val="22"/>
          <w:szCs w:val="22"/>
        </w:rPr>
        <w:t>primer requisito d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partado B, Punto 2; Anexo IV del Decreto N° 1038/92 redacción dada por Decreto N° 1482/04</w:t>
      </w:r>
      <w:r>
        <w:rPr>
          <w:rFonts w:cs="Tahoma" w:ascii="Tahoma" w:hAnsi="Tahoma"/>
          <w:sz w:val="22"/>
          <w:szCs w:val="22"/>
        </w:rPr>
        <w:t>, el que quedará redactado de la siguiente form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Asimismo, en caso de ser adjudicatario y/o propietario de vivienda que haya sido financiada por el Estado Nacional, Provincial o Municipal deberá cumplir, además, los siguientes requisit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Acreditar que la vivienda tenga una antigüedad mayor a cinco (5) años, desde el primer acto de adjudicación, según la resolución dictada por el Instituto Provincial Autárquico de Vivienda, aunque el actual adjudicatario y/o propietario la hubiera obtenido en fecha posterior. La documentación que demuestre la circunstancia del inmueble será extendida por el IPAV y constatada por cada Municipio o Comisión de Fomen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XTO ANTERI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-Acreditar una antigüedad mayor a diez (10) años, a contar desde el momento del acto de adjudicación, según la Resolución  dictada por el Instituto Provincial Autárquico de Viviend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038-1992.doc" TargetMode="External"/><Relationship Id="rId4" Type="http://schemas.openxmlformats.org/officeDocument/2006/relationships/hyperlink" Target="../in/Decreto%201038-1992.doc" TargetMode="External"/><Relationship Id="rId5" Type="http://schemas.openxmlformats.org/officeDocument/2006/relationships/hyperlink" Target="../in/Decreto%201482-200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12:00Z</dcterms:created>
  <dc:creator>LZ</dc:creator>
  <dc:description/>
  <dc:language>en-US</dc:language>
  <cp:lastModifiedBy>Auditoria</cp:lastModifiedBy>
  <cp:lastPrinted>2006-06-01T12:35:00Z</cp:lastPrinted>
  <dcterms:modified xsi:type="dcterms:W3CDTF">2000-01-01T03:51:00Z</dcterms:modified>
  <cp:revision>7</cp:revision>
  <dc:subject/>
  <dc:title>Santa Rosa, 27 de junio de 2005</dc:title>
</cp:coreProperties>
</file>