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9"/>
        <w:rPr/>
      </w:pPr>
      <w:r>
        <w:rPr/>
        <w:t>Decreto Nº 206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4"/>
        <w:rPr>
          <w:szCs w:val="18"/>
        </w:rPr>
      </w:pPr>
      <w:r>
        <w:rPr>
          <w:szCs w:val="18"/>
        </w:rPr>
        <w:t>MODIFÍCASE EL ARTÍCULO 2º DEL ANEXO I DEL DECRETO 737/1997</w:t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eastAsia="Times New Roman" w:cs="Tahoma"/>
          <w:szCs w:val="18"/>
        </w:rPr>
      </w:pPr>
      <w:r>
        <w:rPr>
          <w:rFonts w:eastAsia="Times New Roman"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24 del 23-02-2007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15-02-2007.-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Art. 1º </w:t>
      </w:r>
      <w:r>
        <w:rPr>
          <w:rFonts w:cs="Tahoma" w:ascii="Tahoma" w:hAnsi="Tahoma"/>
          <w:sz w:val="22"/>
          <w:szCs w:val="18"/>
        </w:rPr>
        <w:t xml:space="preserve">Modifícase el Artículo 2º del Anexo I del Decreto 737/1997 -texto dado por </w:t>
      </w:r>
      <w:r>
        <w:rPr>
          <w:rFonts w:cs="Tahoma" w:ascii="Tahoma" w:hAnsi="Tahoma"/>
          <w:b/>
          <w:bCs/>
          <w:sz w:val="22"/>
          <w:szCs w:val="18"/>
        </w:rPr>
        <w:t xml:space="preserve">Decreto Nº 1270/04-, </w:t>
      </w:r>
      <w:r>
        <w:rPr>
          <w:rFonts w:cs="Tahoma" w:ascii="Tahoma" w:hAnsi="Tahoma"/>
          <w:sz w:val="22"/>
          <w:szCs w:val="18"/>
        </w:rPr>
        <w:t>el que quedará redactado de la siguiente manera: “Artículo 2º: El Consejo Provincial de Tránsito ejercerá sus funciones a través de un Comité Ejecutivo Permanente integrado por un total de 6 miembros que representarán a los siguientes organismos: a) Uno por el Ministerio de Gobierno, Justicia y Seguridad, quien ejercerá la presidencia del Comité; b) uno por Policía de la Provincia; c) uno por la Dirección Provincial de Vialidad; d) uno por la Dirección de Transporte de la  Provincia; e) uno por el Ministerio de Bie</w:t>
        <w:softHyphen/>
        <w:t>nestar Social -área salud- y f) uno por el Ministerio de Cultura y Educación.-“</w:t>
      </w:r>
    </w:p>
    <w:p>
      <w:pPr>
        <w:pStyle w:val="Normal"/>
        <w:tabs>
          <w:tab w:val="clear" w:pos="708"/>
          <w:tab w:val="left" w:pos="720" w:leader="none"/>
          <w:tab w:val="left" w:pos="7368" w:leader="none"/>
        </w:tabs>
        <w:ind w:right="-3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368" w:leader="none"/>
        </w:tabs>
        <w:ind w:right="-30" w:hanging="0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Modifícase el Artículo 12 del Anexo I del Decreto 737/1997 -texto dado por Decreto Nº 1270/04-, el que quedará redactado de la siguiente manera: “Artículo 12: La constitución de las reuniones ordinarias y extraordinarias, requerirá la presencia de cuatro (4) miembros del Comité Ejecutivo”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15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7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33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1-09-30T13:53:00Z</dcterms:modified>
  <cp:revision>6</cp:revision>
  <dc:subject/>
  <dc:title>Santa Rosa, 27 de junio de 2005</dc:title>
</cp:coreProperties>
</file>