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Heading2"/>
        <w:rPr/>
      </w:pPr>
      <w:r>
        <w:rPr/>
        <w:t>Decreto N° 2058-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legado Organizador de la Comuna Casa de Pied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MX"/>
        </w:rPr>
      </w:pPr>
      <w:r>
        <w:rPr>
          <w:rFonts w:cs="Arial" w:ascii="Arial" w:hAnsi="Arial"/>
          <w:b/>
          <w:bCs/>
          <w:sz w:val="28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Dictado el 22-10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  <w:t>Publicado en B.O. 2604 del 10-11-2004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lang w:val="es-MX"/>
        </w:rPr>
      </w:pPr>
      <w:r>
        <w:rPr>
          <w:rFonts w:cs="Tahoma" w:ascii="Tahoma" w:hAnsi="Tahoma"/>
          <w:i/>
          <w:i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VIS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>La Ley Nº 2112, el Decreto Nº 1890/04; y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CONSIDERAN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  <w:tab/>
        <w:tab/>
        <w:t xml:space="preserve">     Que, la Ley Nº 2112 creó en el territorio de la Provincia de La Pampa, Departamento Puelén, la Comuna “Casa de Piedra”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ab/>
        <w:tab/>
        <w:t xml:space="preserve">     Que, la citada Ley faculta al Poder Ejecutivo a adoptar las medidas tendientes a la organización física e institucional de la Comuna que se crea;</w:t>
      </w:r>
    </w:p>
    <w:p>
      <w:pPr>
        <w:pStyle w:val="Normal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TextBodyIndent"/>
        <w:rPr/>
      </w:pPr>
      <w:r>
        <w:rPr/>
        <w:t>Que, por Decreto Nº 1890/04 se creó dentro del ámbito del Poder Ejecutivo, el cargo de Delegado Organizador de la Comuna Casa de Piedra;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22"/>
          <w:lang w:val="es-MX"/>
        </w:rPr>
        <w:t>Que, se torna ineludible la asignación formal de tareas y funciones al Delegado Organizador, delimitando adecuada y expresamente la órbita de su competencia;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, para el fiel cumplimiento de las funciones asignadas al Delegado Organizador de la comuna “Casa de Piedra” resulta necesario autorizarlo a contratar en forma directa por un monto superior al establecido en el Decreto Nº 1249/04;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  <w:t>Que, el Delegado Organizador deberá ejecutar todas y cada una de las potestades en él delegadas, debiendo informar trimestralmente al Poder Ejecutivo sobre las ejecuciones realizadas.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lang w:val="es-MX"/>
        </w:rPr>
      </w:pPr>
      <w:r>
        <w:rPr>
          <w:rFonts w:cs="Tahoma" w:ascii="Tahoma" w:hAnsi="Tahoma"/>
          <w:sz w:val="22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POR ELL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</w:r>
    </w:p>
    <w:p>
      <w:pPr>
        <w:pStyle w:val="Heading4"/>
        <w:rPr/>
      </w:pPr>
      <w:r>
        <w:rPr/>
        <w:t>EL GOBERNADOR DE LA PROVIN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MX"/>
        </w:rPr>
      </w:pPr>
      <w:r>
        <w:rPr>
          <w:rFonts w:cs="Tahoma" w:ascii="Tahoma" w:hAnsi="Tahoma"/>
          <w:b/>
          <w:bCs/>
          <w:sz w:val="22"/>
          <w:lang w:val="es-MX"/>
        </w:rPr>
        <w:t>DECRE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lang w:val="es-MX"/>
        </w:rPr>
      </w:pPr>
      <w:r>
        <w:rPr>
          <w:rFonts w:cs="Tahoma" w:ascii="Tahoma" w:hAnsi="Tahoma"/>
          <w:b/>
          <w:bCs/>
          <w:sz w:val="18"/>
          <w:lang w:val="es-MX"/>
        </w:rPr>
      </w:r>
    </w:p>
    <w:p>
      <w:pPr>
        <w:pStyle w:val="Normal"/>
        <w:jc w:val="center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lang w:val="es-MX"/>
        </w:rPr>
        <w:t xml:space="preserve">Artículo 1°.- </w:t>
      </w:r>
      <w:r>
        <w:rPr>
          <w:rFonts w:cs="Tahoma" w:ascii="Tahoma" w:hAnsi="Tahoma"/>
          <w:sz w:val="22"/>
        </w:rPr>
        <w:t>El Delegado Organizador de la Comuna “Casa de Piedra” estará sujeto, en su jurisdicción, competencia, organización y funcionamiento, a las disposiciones de la Ley N° 2.112, del Decreto N° 1890/04 y del pres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2°.-</w:t>
      </w:r>
      <w:r>
        <w:rPr>
          <w:rFonts w:cs="Tahoma" w:ascii="Tahoma" w:hAnsi="Tahoma"/>
          <w:sz w:val="22"/>
        </w:rPr>
        <w:t xml:space="preserve"> El Delegado Organizador tendrá asiento en la ciudad de Santa Rosa, ello sin perjuicio de sus facultades para constituirse dentro del radio delimitado por el artículo 2° de la Ley N° 2.112, donde ejercerá su competencia territorial, y en aquellos lugares en que sea imprescindible para la concreción de sus objetivo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b/>
          <w:bCs/>
        </w:rPr>
        <w:t>Artículo 3°.-</w:t>
      </w:r>
      <w:r>
        <w:rPr/>
        <w:t xml:space="preserve"> El Delegado Organizador asumirá su competencia funcional y material a fin de llevar a cabo las acciones de planificación, gestión y coordinación que puedan ser implementadas eficientemente en el área de su competencia territorial. Sus facultades, competencias y acciones serán parte de las políticas provinciales de desarrollo implementadas y a implementarse en la región, y como tales deberán expresar las acciones de promoción que realice el Poder Ejecutivo Provincial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rtículo 4°.- </w:t>
      </w:r>
      <w:r>
        <w:rPr/>
        <w:t>El Delegado Organizador tendrá como objetivo planificar y coordinar la ejecución de todas las acciones necesarias para la organización política institucional de la Comuna hasta tanto se constituyan las autoridades electivas. En tal sentido deberá tender a la promoción integral, económica y social del área de su jurisdicción.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5°.-</w:t>
      </w:r>
      <w:r>
        <w:rPr>
          <w:rFonts w:cs="Tahoma" w:ascii="Tahoma" w:hAnsi="Tahoma"/>
          <w:sz w:val="22"/>
        </w:rPr>
        <w:t xml:space="preserve"> Para el efectivo cumplimiento de las finalidades y objetivos dispuestos en los artículos anteriores, asígnase al Delegado Organizador de la Comuna Casa de Piedra, las siguientes atribuciones y deberes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1) Representar a la Comuna en sus relaciones con las Municipalidades, Comisiones de Fomento, y/o con terceros, celebrando los actos jurídicos necesarios y suscribiendo los contratos o convenios que se realicen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2) Generar y promover el desarrollo poblacional y humano en el área de su jurisdicción, teniendo especialmente en cuenta las pautas establecidas por el artículo 4° de la Ley N° 2.112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) Adoptar medidas preventivas para evitar incumplimientos de las leyes de orden público, pudiendo solicitar colaboración para practicar inspecciones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) Poner en funcionamiento la administración comunal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5) Atender el despacho de la Comuna y coordinar la tarea administrativa de las distintas dependencias de la mism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6) Llevar a cabo todos los actos tendientes a constituir a las autoridades electivas y a la organización definitiva de la comun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7) Coordinar con los organismos provinciales y municipales los proyectos y trabajos públicos de jurisdicción de éstos, a ejecutarse en el área de su competencia territoria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8) Participar en la transferencia de tierras necesarias para el desarrollo del proyecto integral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9) Llevar a cabo el seguimiento de las obras de infraestructura necesarias para la explotación, administración, reparación, ampliación, conservación o mantenimiento de obra nuev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10) Participar, conjuntamente con el organismo provincial competente, en la regulación del uso de las aguas públicas de su jurisdicción, procurando el mayor beneficio dentro de una política de resguardo del recurs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11) De ser necesario, promover ante el Poder Ejecutivo Provincial la declaración de utilidad pública de los bienes ubicados en su jurisdicción para el cumplimiento de los proyectos y obras que se determinen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12) Promover la formación de empresas de producción, explotación, industrialización y comercialización de los productos de la región, conjuntamente con el organismo provincial competente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3) Promover, conjuntamente con el organismo provincial competente, las iniciativas públicas y privadas de inversión que hagan al aprovechamiento de los recursos económicos de la región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4) Llevar a cabo las acciones tendientes a la efectiva prestación de los servicios públicos en su jurisdicción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5) Coordinar continuamente su accionar con las respectivas áreas de gobierno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16) Informar trimestralmente al Poder Ejecutivo Provincial, sobre las ejecuciones realizadas en cumplimiento de las funciones asignadas; y),</w:t>
      </w:r>
    </w:p>
    <w:p>
      <w:pPr>
        <w:pStyle w:val="TextBody"/>
        <w:rPr/>
      </w:pPr>
      <w:r>
        <w:rPr/>
        <w:tab/>
        <w:t>17) Llevar a cabo los demás actos necesarios para el cumplimiento de sus objetivos, además de aquellos que el Poder Ejecutivo Provincial le encomiende expresamente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Artículo 6°.- </w:t>
      </w:r>
      <w:r>
        <w:rPr>
          <w:rFonts w:cs="Tahoma" w:ascii="Tahoma" w:hAnsi="Tahoma"/>
          <w:sz w:val="22"/>
        </w:rPr>
        <w:t>Autorízase al Delegado Organizador de la Comuna de “Casa de Piedra” a contratar en forma directa hasta la suma de $ 10.000, de acuerdo a las funciones establecidas en el presente Decreto, previa conformidad del Secretario General de la Goberna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7°.-</w:t>
      </w:r>
      <w:r>
        <w:rPr>
          <w:rFonts w:cs="Tahoma" w:ascii="Tahoma" w:hAnsi="Tahoma"/>
          <w:sz w:val="22"/>
        </w:rPr>
        <w:t xml:space="preserve"> El Poder Ejecutivo Provincial se reserva el ejercicio de las facultades conferidas por el artículo 5 de la Ley N° 2.112, pudiendo designar Comisiones Asesoras para el cumplimiento de las mismas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Artículo 8°.-</w:t>
      </w:r>
      <w:r>
        <w:rPr>
          <w:rFonts w:cs="Tahoma" w:ascii="Tahoma" w:hAnsi="Tahoma"/>
          <w:sz w:val="22"/>
        </w:rPr>
        <w:t xml:space="preserve"> El presente decreto será refrendado por los Señores Ministros de Gobierno, Justicia y Seguridad, de Hacienda y Finanzas, y de la Producción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3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2:00:00Z</dcterms:created>
  <dc:creator>LZ</dc:creator>
  <dc:description/>
  <dc:language>en-US</dc:language>
  <cp:lastModifiedBy>Mbustillo</cp:lastModifiedBy>
  <cp:lastPrinted>2006-06-01T12:35:00Z</cp:lastPrinted>
  <dcterms:modified xsi:type="dcterms:W3CDTF">2008-01-05T02:00:00Z</dcterms:modified>
  <cp:revision>2</cp:revision>
  <dc:subject/>
  <dc:title>Santa Rosa, 27 de junio de 2005</dc:title>
</cp:coreProperties>
</file>