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205-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UTORIZA AL SEÑOR FISCAL DE ESTADO, PARA QUE EN NOMBRE 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PRESENTACIÓN DE LA PROVINCIA, PROCEDA A CONSIGNAR JUDICIALMENTE IMPORTES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 xml:space="preserve">VIGENTE.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48 del 10-05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6-04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bCs/>
          <w:sz w:val="22"/>
          <w:szCs w:val="22"/>
        </w:rPr>
        <w:t>Autorizase al Señor Fiscal de Estado, para que en nombre y representación de la Provincia, proceda a consignar judicialmente los importes detallados a fojas 181 del Convenio de Redeterminación de Precios, a favor de la Empresa “MULTISERVICIOS ROSON” representada por su titular señor Néstor Raúl ROSON.-</w:t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4-01T14:05:00Z</dcterms:modified>
  <cp:revision>4</cp:revision>
  <dc:subject/>
  <dc:title>        </dc:title>
</cp:coreProperties>
</file>