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° 2032-20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A UNA COMISIÓN DE TRABAJO PROVINCIAL PARA LA IMPLEMENTACIÓN DEL SISTEMA DE PRESTACIONES BÁSICAS DE ATENCIÓN INTEGRAL A FAVOR DE LAS PERSONAS CON DISCAPACIDAD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451 del 29-11-200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9-11-200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°.-</w:t>
      </w:r>
      <w:r>
        <w:rPr>
          <w:rFonts w:cs="Tahoma" w:ascii="Tahoma" w:hAnsi="Tahoma"/>
          <w:sz w:val="22"/>
          <w:szCs w:val="22"/>
        </w:rPr>
        <w:t xml:space="preserve"> Créase una Comisión de Trabajo provincial para la implementación del Sistema de Prestaciones Básicas de Atención Integral a Favor de las Personas con Discapacidad.-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°.-</w:t>
      </w:r>
      <w:r>
        <w:rPr>
          <w:rFonts w:cs="Tahoma" w:ascii="Tahoma" w:hAnsi="Tahoma"/>
          <w:sz w:val="22"/>
          <w:szCs w:val="22"/>
        </w:rPr>
        <w:t xml:space="preserve"> La Comisión de Trabajo provincial estará integrada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un representante de la Subsecretaría de Promoción y Asistencia a la Comunidad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un representante de la Subsecretaría de Salud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n representante de la Subsecretaría de Coordinació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un representante del Consejo Provincial para las Personas con Discapacidad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un representante del Servicio Médico Previsional del Instituto de Seguridad Social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) cuatro representantes de Organizaciones No Gubernamentales que nuclean a personas con discapacidad, dos (2) de la Zona Norte y dos (2) de la Zona Sur, designados por el Ministerio de Bienestar Social a propuesta de esas institucion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simismo, podrán incorporarse por invitación representantes del Consejo Federal de Discapacitados, del Instituto Nacional de Servicios Sociales para Jubilados y Pensionados, de la Superintendencia de Riesgos de Trabajo, de la Superintendencia de Administradoras de Fondos de Jubilaciones y Pensiones y de las obras Sociales con representación en la provinc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Los representantes en la Comisión de Trabajo provincial durarán un año, pudiendo ser renovados en sus funciones, las que desempeñarán en forma “ad honorem”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°.-</w:t>
      </w:r>
      <w:r>
        <w:rPr>
          <w:rFonts w:cs="Tahoma" w:ascii="Tahoma" w:hAnsi="Tahoma"/>
          <w:sz w:val="22"/>
          <w:szCs w:val="22"/>
        </w:rPr>
        <w:t xml:space="preserve"> La Comisión de Trabajo tendrá las siguientes funcion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roponer medidas destinadas al logro de los objetiv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stablecer orientaciones para el planeamiento de los servici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roponer el dictado de normas tendientes a optimizar la puesta en marcha y el desarrollo del sistema a nivel local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) recabar informes a organismos públicos y entidades privadas relacionado con la materia, con el objeto de cuantificar la población de discapacitados así como las instituciones gubernamentales y no gubernamentales que brinden servicios a los mism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efectuar consultas y requerir la cooperación técnica de especialista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5°.-</w:t>
      </w:r>
      <w:r>
        <w:rPr>
          <w:rFonts w:cs="Tahoma" w:ascii="Tahoma" w:hAnsi="Tahoma"/>
          <w:sz w:val="22"/>
          <w:szCs w:val="22"/>
        </w:rPr>
        <w:t xml:space="preserve"> La Comisión de Trabajo provincial será presidida por el Señor Ministro de Bienestar Social, quien podrá delegar su función en el Señor Subsecretario de Promoción y Asistencia a la Comunidad. Contará con una Secretaría Administrativa cuyo titular será designado por la Presidenc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6°.-</w:t>
      </w:r>
      <w:r>
        <w:rPr>
          <w:rFonts w:cs="Tahoma" w:ascii="Tahoma" w:hAnsi="Tahoma"/>
          <w:sz w:val="22"/>
          <w:szCs w:val="22"/>
        </w:rPr>
        <w:t xml:space="preserve"> Créase una Junta Evaluadora de Personas con Discapacidad destinada a certificar las situaciones de discapacidad de conformidad con las normas establecidas en el Certificado único previsto por el Sistema de Prestaciones Básicas de Atención Integral a Favor de las Personas con Discapacidad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stará integrada por un médico, un sicólogo y un asistente social perteneciente al plantel profesional del Ministerio de Bienestar So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7°.-</w:t>
      </w:r>
      <w:r>
        <w:rPr>
          <w:rFonts w:cs="Tahoma" w:ascii="Tahoma" w:hAnsi="Tahoma"/>
          <w:sz w:val="22"/>
          <w:szCs w:val="22"/>
        </w:rPr>
        <w:t xml:space="preserve"> Créase una Junta Evaluadora de Prestadores de Servicios de Atención a Favor de Personas con Discapacidad destinada a categorizar y acreditar los establecimientos y servicios que brindarán las prestaciones descriptas por el Sistema. Estará conformada por un médico, un sicólogo, un asistente social y un arquitecto pertenecientes al plantel profesional del Ministerio de Bienestar So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8°.-</w:t>
      </w:r>
      <w:r>
        <w:rPr>
          <w:rFonts w:cs="Tahoma" w:ascii="Tahoma" w:hAnsi="Tahoma"/>
          <w:sz w:val="22"/>
          <w:szCs w:val="22"/>
        </w:rPr>
        <w:t xml:space="preserve"> Facúltase al Ministerio de Bienestar Social a designar a los profesionales integrantes de las Juntas Evaluadoras creadas por los artículos anteriore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30T13:37:00Z</dcterms:modified>
  <cp:revision>9</cp:revision>
  <dc:subject/>
  <dc:title>        </dc:title>
</cp:coreProperties>
</file>