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° 20-200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TIFICA CONVENIO DE ADHESIÓN CELEBRADO ENTRE EL DIRECTORIO DEL SISTEMA DE PRESTACIONES BÁSICAS DE ATENCIÓN INTEGRAL  A FAVOR DE LAS PERSONAS CON DISCAPACIDAD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Y EL MINISTERIO DE BIENESTAR SOCIA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 LA PROVINCIA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407 del 26-01-200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1-01-200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rt.1°.-</w:t>
      </w:r>
      <w:r>
        <w:rPr>
          <w:rFonts w:cs="Tahoma" w:ascii="Tahoma" w:hAnsi="Tahoma"/>
          <w:sz w:val="22"/>
          <w:szCs w:val="22"/>
        </w:rPr>
        <w:t xml:space="preserve"> Ratifícase el Convenio de Adhesión celebrado entre el Directorio del Sistema de Prestaciones Básicas de Atención Integral a favor de las Personas con Discapacidad dependiente de Jefatura de Gabinete de Ministros de la Nación y el Ministerio de Bienestar Social de la Provincia, el día 24 de agosto de 2000, con la finalidad de incorporarse gradualmente al Sistema y adherirse al “Programa Marco para la implementación, en colaboración con las jurisdicciones provinciales y la Ciudad Autónoma de Buenos Aires, del Sistema de Prestaciones Básicas de Atención Integral a favor de Personas con Discapacidad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o convenio y su Anexo I forman parte integrante del presente Decreto. (Expte.- n° 214/01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°.-</w:t>
      </w:r>
      <w:r>
        <w:rPr>
          <w:rFonts w:cs="Tahoma" w:ascii="Tahoma" w:hAnsi="Tahoma"/>
          <w:sz w:val="22"/>
          <w:szCs w:val="22"/>
        </w:rPr>
        <w:t xml:space="preserve"> Dése a la Honorable Cámara de Diputados, solicitando la ratificación Legislativa prevista en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81 inciso 1° de la Constitución Provincial</w:t>
        </w:r>
      </w:hyperlink>
      <w:r>
        <w:rPr>
          <w:rFonts w:cs="Tahoma" w:ascii="Tahoma" w:hAnsi="Tahoma"/>
          <w:sz w:val="22"/>
          <w:szCs w:val="22"/>
        </w:rPr>
        <w:t>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Constituci&#243;n%20Provincial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9-30T12:15:00Z</dcterms:modified>
  <cp:revision>8</cp:revision>
  <dc:subject/>
  <dc:title>        </dc:title>
</cp:coreProperties>
</file>