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25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  <w:lang w:val="es-MX"/>
              </w:rPr>
              <w:drawing>
                <wp:inline distT="0" distB="0" distL="0" distR="0">
                  <wp:extent cx="68072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ribunal de Cuentas de la Provincia de La Pampa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CRETO 2/198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INGRESO DE PERSONAL CONTRAT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 LA ADMINISTRACIÓN PUBLICA PROVIN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EXCLUIDO PODERES LEGISLATIVO Y JUDI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3"/>
        <w:rPr/>
      </w:pPr>
      <w:r>
        <w:rPr/>
        <w:t>Dictado el 02-01-1987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 xml:space="preserve">Publicado en B.O. </w:t>
      </w:r>
      <w:r>
        <w:rPr>
          <w:rFonts w:cs="Tahoma" w:ascii="Tahoma" w:hAnsi="Tahoma"/>
          <w:i/>
          <w:iCs/>
          <w:sz w:val="22"/>
          <w:szCs w:val="22"/>
        </w:rPr>
        <w:t>1676-30/1/87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ind w:left="567" w:hanging="0"/>
        <w:rPr/>
      </w:pPr>
      <w:r>
        <w:rPr>
          <w:rFonts w:cs="Tahoma" w:ascii="Tahoma" w:hAnsi="Tahoma"/>
          <w:b/>
          <w:bCs/>
          <w:sz w:val="22"/>
        </w:rPr>
        <w:t>Artículo 1º.-</w:t>
        <w:tab/>
      </w:r>
      <w:r>
        <w:rPr>
          <w:rFonts w:cs="Tahoma" w:ascii="Tahoma" w:hAnsi="Tahoma"/>
          <w:sz w:val="22"/>
        </w:rPr>
        <w:t>Para el ingreso de personal contratado a la Administración Pública Provincial  excluido los Poderes Legislativos y Judicial, deberá observarse las siguientes normas:</w:t>
      </w:r>
    </w:p>
    <w:p>
      <w:pPr>
        <w:pStyle w:val="TextBody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16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</w:t>
        <w:tab/>
        <w:t xml:space="preserve">Iniciar  el expediente con nota solicitando el contrato, indicando el cargo e imputación presupuestaria;  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620" w:hanging="360"/>
        <w:jc w:val="both"/>
        <w:rPr/>
      </w:pPr>
      <w:r>
        <w:rPr>
          <w:rFonts w:cs="Tahoma" w:ascii="Tahoma" w:hAnsi="Tahoma"/>
          <w:sz w:val="22"/>
          <w:lang w:val="es-ES_tradnl"/>
        </w:rPr>
        <w:t xml:space="preserve">Los antecedentes, con el visto bueno del Jefe de la Jurisdicción, deberá darse intervención a la Subsecretaría de Hacienda para proceder a la reserva de cargos vacantes, sin cuyo requisito no prosperará ninguna contratación;  </w:t>
      </w:r>
    </w:p>
    <w:p>
      <w:pPr>
        <w:pStyle w:val="Normal"/>
        <w:tabs>
          <w:tab w:val="clear" w:pos="708"/>
          <w:tab w:val="left" w:pos="567" w:leader="none"/>
        </w:tabs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620" w:hanging="360"/>
        <w:rPr/>
      </w:pPr>
      <w:r>
        <w:rPr>
          <w:rFonts w:cs="Tahoma" w:ascii="Tahoma" w:hAnsi="Tahoma"/>
          <w:sz w:val="22"/>
        </w:rPr>
        <w:t xml:space="preserve">Los puntos a) y b) y sin que medie observación, deberá requerirse autorización del señor Gobernador, indicando los datos personales del o los postulantes;  </w:t>
      </w:r>
    </w:p>
    <w:p>
      <w:pPr>
        <w:pStyle w:val="TextBody"/>
        <w:ind w:left="16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620" w:hanging="360"/>
        <w:jc w:val="both"/>
        <w:rPr/>
      </w:pPr>
      <w:r>
        <w:rPr>
          <w:rFonts w:cs="Tahoma" w:ascii="Tahoma" w:hAnsi="Tahoma"/>
          <w:sz w:val="22"/>
          <w:lang w:val="es-ES_tradnl"/>
        </w:rPr>
        <w:t xml:space="preserve">Autorizado por el señor Gobernador, volverán las actuaciones a la Jurisdicción de origen para su conocimiento y posterior elevación al Ministerio de Economía y Asuntos Agrarios, para el dictado del decreto de congelamiento de vacantes y/o reestructuración presupuestaria si correspondiere;  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Sangra2detindependiente"/>
        <w:ind w:left="1620" w:hanging="360"/>
        <w:rPr/>
      </w:pPr>
      <w:r>
        <w:rPr>
          <w:rFonts w:cs="Tahoma" w:ascii="Tahoma" w:hAnsi="Tahoma"/>
          <w:sz w:val="22"/>
        </w:rPr>
        <w:t>e)</w:t>
        <w:tab/>
        <w:t xml:space="preserve">Cumplidos los pasos indicados anteriormente, el expediente pasara a la Dirección General de Personal a efecto de proceder a la contratación;  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</w:t>
        <w:tab/>
        <w:t>Derogado por art. 7º de Decreto 2/1994.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620" w:right="93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xto anterior dado por Decreto 2/87</w:t>
      </w:r>
    </w:p>
    <w:p>
      <w:pPr>
        <w:pStyle w:val="Normal"/>
        <w:ind w:left="1620" w:right="936" w:hanging="0"/>
        <w:jc w:val="both"/>
        <w:rPr/>
      </w:pPr>
      <w:r>
        <w:rPr>
          <w:rFonts w:cs="Tahoma" w:ascii="Tahoma" w:hAnsi="Tahoma"/>
          <w:sz w:val="22"/>
        </w:rPr>
        <w:t xml:space="preserve">El decreto de congelamiento y/o reestructura, indicado en el punto </w:t>
      </w:r>
      <w:r>
        <w:rPr>
          <w:rFonts w:cs="Tahoma" w:ascii="Tahoma" w:hAnsi="Tahoma"/>
          <w:sz w:val="22"/>
          <w:lang w:val="es-ES_tradnl"/>
        </w:rPr>
        <w:t xml:space="preserve">d) una vez registrado, deberá informarse al Centro de Sistematización de Datos y Contaduría General;  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g)</w:t>
        <w:tab/>
        <w:t xml:space="preserve">En lo sucesivo no podrá ocuparse ningún cargo de personal que se encuentre en uso de licencia sin sueldo o cualquier otro tipo de licencia prolongada;  </w:t>
      </w:r>
    </w:p>
    <w:p>
      <w:pPr>
        <w:pStyle w:val="Normal"/>
        <w:ind w:left="1620" w:hanging="36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620" w:hanging="360"/>
        <w:jc w:val="both"/>
        <w:rPr/>
      </w:pPr>
      <w:r>
        <w:rPr>
          <w:rFonts w:cs="Tahoma" w:ascii="Tahoma" w:hAnsi="Tahoma"/>
          <w:sz w:val="22"/>
          <w:lang w:val="es-ES_tradnl"/>
        </w:rPr>
        <w:t>h)</w:t>
        <w:tab/>
        <w:t>Todo decreto dando de baja a personal de la Planta Permanente o Contratado, por cualquier circunstancia, deberá informarse, a través de la Dirección General de Personal, al Centro de Sistematización de Datos y Contaduría General.  Similar  trámite se dará a todo contrato no renovado a su finalización o rescindido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 w:val="22"/>
        </w:rPr>
        <w:t>Artículo 2º.-</w:t>
        <w:tab/>
      </w:r>
      <w:r>
        <w:rPr>
          <w:rFonts w:cs="Tahoma" w:ascii="Tahoma" w:hAnsi="Tahoma"/>
          <w:sz w:val="22"/>
        </w:rPr>
        <w:t>Para designar Personal Permanente se debe, previo a la autorización del Señor Gobernador, solicitar a la Subsecretaría de Hacienda la reserva del cargo vac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14" w:gutter="0" w:header="680" w:top="736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sz w:val="2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9:00Z</dcterms:created>
  <dc:creator>AUDITORIA2</dc:creator>
  <dc:description/>
  <dc:language>en-US</dc:language>
  <cp:lastModifiedBy>mberges</cp:lastModifiedBy>
  <dcterms:modified xsi:type="dcterms:W3CDTF">2014-03-07T11:06:00Z</dcterms:modified>
  <cp:revision>7</cp:revision>
  <dc:subject/>
  <dc:title/>
</cp:coreProperties>
</file>