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199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CONVENIO SUSCRIPTO ENTRE LA SECRETARÍA DE AMBIENTE Y DESARROLLO SUSTENTABLE DE LA JEFATURA DE GABINETE DE MINISTROS DE LA NACIÓN Y LA PROVINCIA DE LA PAMP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89 del 23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6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icase el Convenio suscripto el día 16 de noviembre de 2011, entre la Secretaría de Ambiente y Desarrollo Sustentable de la Jefatura de Gabinete de Ministros de la Nación, y la Provincia de La Pampa representada por el Ministerio de la Producción, mediante el cual el organismo nacional asignará a la Autoridad local de Aplicación, en carácter de aporte no reintegrable, la suma de $ 15.206.751,00, de la cual la suma de $ 10.644.726,00 se deberá destinar a contribuir con la ejecución de los proyectos enunciados en la Cláusula Primera del citado Convenio, y la suma de $ 4.562.025,00 se destinará a los efectos previstos en el artículo 35, inciso b) de la Ley Nacional N° 26331; el que forma parte del presente Decret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Facúltase al Señor Ministro de la Producción a realizar todos los actos y gestiones necesarias para ejecutar las acciones y pagos previstos en el Convenio mencionado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Dése a intervención de la Cámara de Diputados, solicitando la aprobación legislativa prevista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81, inciso 1) de la Constitución Provincial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12T13:27:00Z</dcterms:modified>
  <cp:revision>7</cp:revision>
  <dc:subject/>
  <dc:title>        </dc:title>
</cp:coreProperties>
</file>