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9"/>
        <w:rPr>
          <w:szCs w:val="18"/>
          <w:lang w:val="es-ES"/>
        </w:rPr>
      </w:pPr>
      <w:r>
        <w:rPr>
          <w:szCs w:val="18"/>
          <w:lang w:val="es-ES"/>
        </w:rPr>
        <w:t>Decreto Nº 1980-200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lang w:val="es-ES"/>
        </w:rPr>
      </w:pPr>
      <w:r>
        <w:rPr>
          <w:rFonts w:cs="Tahoma" w:ascii="Tahoma" w:hAnsi="Tahoma"/>
          <w:b/>
          <w:sz w:val="22"/>
          <w:szCs w:val="18"/>
          <w:lang w:val="es-ES"/>
        </w:rPr>
      </w:r>
    </w:p>
    <w:p>
      <w:pPr>
        <w:pStyle w:val="Heading8"/>
        <w:jc w:val="center"/>
        <w:rPr>
          <w:szCs w:val="18"/>
        </w:rPr>
      </w:pPr>
      <w:r>
        <w:rPr>
          <w:szCs w:val="18"/>
        </w:rPr>
        <w:t>Incorpórase como inciso s) del Artículo 2º del  Decreto Nº  1237/8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ublicado en B.O. 2750 del 24-08-2007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Dictado el 16-08-2007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>Art. 1º.-</w:t>
      </w:r>
      <w:r>
        <w:rPr>
          <w:rFonts w:cs="Tahoma" w:ascii="Tahoma" w:hAnsi="Tahoma"/>
          <w:sz w:val="22"/>
          <w:szCs w:val="18"/>
        </w:rPr>
        <w:t xml:space="preserve"> lncorpórase como inciso s) del Artículo 2º del  Decreto Nº  1237/83 - redacción dada por Decreto Nº 810/02 -, el siguiente text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“s) Personal que realiza tareas de manipulación, almacenamiento, preparación, aplicación y transporte de sustancias utilizadas en el Programa de Chagas y que se encuentra en contacto directo con dichas sustancias consideradas insalubres”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Sustitúyase el Artículo 2º del Decreto N° 810/02, por el siguiente texto: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"Artículo 2°,- Establécense los siguientes porcentajes de bonificaciones para las actividades que se enuncian en el artículo anterior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1) 30 % (treinta por ciento), para las comprendidas en los incisos a), b), c), d), e), f), g), h), i), j) y s)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2) 15 % (quince por ciento), para las comprendidas en el inciso q)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3) 10 % (diez por ciento), para las comprendidas en los incisos k), l), m), n), o), p) y r).-"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Por las personas comprendidas en el presente deben efectuarse los aportes y contribuciones previstos en el artículo 35 inc. c) Puntos 1 y 2 de la Norma Jurídica de Facto N° 1170 (t.o. 2000) desde el 01 de enero de 1996, de acuerdo a lo previsto en el artículo 6 del Decreto N° 810/02.- El Instituto de Seguridad Social formulará los cargos que corresponda por el tiempo transcurrido desde la fecha antes citada.</w:t>
        <w:softHyphen/>
        <w:t>-</w:t>
        <w:tab/>
        <w:t>Quienes se encuentren en condiciones de obtener el beneficio por aplicación del presente, podrán computar los servicios y acceder al mismo previo cumplimiento de lo establecido en el artículo 99 de la Norma Jurídica de Facto N° 1170 (t.o.2000)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>Art. 4º.-</w:t>
      </w:r>
      <w:r>
        <w:rPr>
          <w:rFonts w:cs="Tahoma" w:ascii="Tahoma" w:hAnsi="Tahoma"/>
          <w:sz w:val="22"/>
          <w:szCs w:val="18"/>
        </w:rPr>
        <w:t xml:space="preserve"> La Dirección General de Personal arbitrará las medidas necesarias para certificar el período desde el que cada agente se encuentra</w:t>
      </w:r>
      <w:r>
        <w:rPr>
          <w:rFonts w:cs="Tahoma" w:ascii="Tahoma" w:hAnsi="Tahoma"/>
          <w:color w:val="00FF00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afectado al cumplimiento de las tareas consideradas riesgosas, insalubres o peligrosas descriptas en el presente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04:00Z</dcterms:created>
  <dc:creator>LZ</dc:creator>
  <dc:description/>
  <dc:language>en-US</dc:language>
  <cp:lastModifiedBy>Mbustillo</cp:lastModifiedBy>
  <cp:lastPrinted>2006-06-01T12:35:00Z</cp:lastPrinted>
  <dcterms:modified xsi:type="dcterms:W3CDTF">2008-04-04T03:04:00Z</dcterms:modified>
  <cp:revision>2</cp:revision>
  <dc:subject/>
  <dc:title>Santa Rosa, 27 de junio de 2005</dc:title>
</cp:coreProperties>
</file>