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194-201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signa a la D.G.R. “Cajas Chicas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6 del 24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0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signar a Casa Central de la Dirección General de Rentas una “Caja Chica” por la suma de $9.000.- con imputación a la Jurisdicción “H” Unidad de Organización 21 – F. y F. 110-1.11.1. Bienes de Consumo: $3.000.- y F. y F. 110 – 1.11.2. Servicios no Personales: $6.00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Asignar a las Delegaciones de la Dirección General de Rentas con asiento en: Capital Federal, una “Caja Chica” por la suma de $2.900.- con imputación a la Jurisdicción “H” Unidad de Organización 21 – F. y F. 110 – 1.11.1. Bienes de Consumo: $1.400.- y F. y F. 110 – 1.11.2 Servicios no Personales: $1.500.-, General Pico, una “Caja Chica” por la suma de $7.000.- con imputación a la Jurisdicción “H” Unidad de Organización 21 – F. y F. 110 – 1.11.1. Bienes de Consumo: $4.000.- y F. y F. 110 – 1.11.2. Servicios no Personales: $3.000.-, General Acha, una “Caja Chica” por la suma de $2.100.- con imputación a la Jurisdicción “H” Unidad de Organización 21 – F. y F. 110 – 1.11.1. Bienes de Consumo: $1.500.- y F. y F. 110 – 1.11.2. Servicios no Personales: $60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Serán responsables de las “Cajas Chicas” establecidas en los artículos anteriores, el Director General de Rentas, por la Casa Central, y los jefes de las Delegaciones de Capital Federal, de General Pico y de General Ach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Las “Cajas Chicas” referidas estarán sujetas a rendición de cuenta mensual y su reintegro se efectuará al haberse invertido el 70% del monto total al 31 de diciembre de 2017 se procederá a rendir cuenta de los gastos efectuados con cargo al ejercicio y depositar el saldo no invertido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7T12:36:00Z</dcterms:modified>
  <cp:revision>2</cp:revision>
  <dc:subject/>
  <dc:title>        </dc:title>
</cp:coreProperties>
</file>