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RETO Nº 1932</w:t>
      </w:r>
    </w:p>
    <w:p>
      <w:pPr>
        <w:pStyle w:val="Normal"/>
        <w:rPr>
          <w:b/>
          <w:b/>
        </w:rPr>
      </w:pPr>
      <w:r>
        <w:rPr>
          <w:b/>
        </w:rPr>
        <w:t>BOLETIN OFICIAL Nº 2602</w:t>
      </w:r>
    </w:p>
    <w:p>
      <w:pPr>
        <w:pStyle w:val="Normal"/>
        <w:rPr>
          <w:b/>
          <w:b/>
        </w:rPr>
      </w:pPr>
      <w:r>
        <w:rPr>
          <w:b/>
        </w:rPr>
        <w:t>FECHA: 22/1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reto N° 1932</w:t>
      </w:r>
      <w:r>
        <w:rPr>
          <w:rFonts w:cs="Tahoma" w:ascii="Tahoma" w:hAnsi="Tahoma"/>
        </w:rPr>
        <w:t xml:space="preserve"> -7-X-04- Art. 1°.- Desígnase a los señores profesionales Ing° Norma Griselda VALCARCEL, D.N.I. N° 11.462.479, C.P.N. Juana TURRI de ARTOLA, D.N.I. N° 10.095.043 y Abogado Leonardo Eliseo ALVAREZ, D.N.I. N° 11.812.548 y Arq°. Ana María FISCELLA de COMERCI, D.N.I. N° 10.269.434, C.P.N. María Graciela LOVERA de MURATORE, D.N.I. N° 12.140.861 y Abogada Marcela Viviana CAMPO, D.N.I. N° 20.106.360 en carácter de terna titular y suplente, respectivamente, para integrar el Tribunal de Tasaciones del Instituto Provincial Autárquico de Vivienda, a fin de efectuar las tasaciones de los inmuebles de propiedad del organismo, así como para valuar los inmuebles que se le ofrezcan en vent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°.- El presente Decreto será refrendado por el Señor Ministro de Hacienda y Finanzas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3:00Z</dcterms:created>
  <dc:creator>LZ</dc:creator>
  <dc:description/>
  <dc:language>en-US</dc:language>
  <cp:lastModifiedBy>Auditoria</cp:lastModifiedBy>
  <cp:lastPrinted>2006-06-01T12:35:00Z</cp:lastPrinted>
  <dcterms:modified xsi:type="dcterms:W3CDTF">2006-06-22T15:56:00Z</dcterms:modified>
  <cp:revision>3</cp:revision>
  <dc:subject/>
  <dc:title>Santa Rosa, 27 de junio de 2005</dc:title>
</cp:coreProperties>
</file>