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Decreto N° 1923-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eastAsia="Tahoma" w:cs="Tahoma" w:ascii="Tahoma" w:hAnsi="Tahoma"/>
          <w:i/>
          <w:iCs/>
          <w:sz w:val="22"/>
          <w:lang w:val="es-MX"/>
        </w:rPr>
        <w:t xml:space="preserve"> </w:t>
      </w:r>
      <w:r>
        <w:rPr>
          <w:rFonts w:cs="Tahoma" w:ascii="Tahoma" w:hAnsi="Tahoma"/>
          <w:i/>
          <w:iCs/>
          <w:sz w:val="22"/>
          <w:lang w:val="es-MX"/>
        </w:rPr>
        <w:t>Dictado el 15-09-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650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lang w:val="es-MX"/>
        </w:rPr>
      </w:pPr>
      <w:r>
        <w:rPr>
          <w:rFonts w:cs="Tahoma" w:ascii="Tahoma" w:hAnsi="Tahoma"/>
          <w:b/>
          <w:iCs/>
          <w:sz w:val="22"/>
          <w:lang w:val="es-MX"/>
        </w:rPr>
        <w:t>REFERENCIA NORMATIV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iCs/>
            <w:sz w:val="22"/>
            <w:lang w:val="es-MX"/>
          </w:rPr>
          <w:t>Ley 1534</w:t>
        </w:r>
      </w:hyperlink>
      <w:r>
        <w:rPr>
          <w:rFonts w:cs="Tahoma" w:ascii="Tahoma" w:hAnsi="Tahoma"/>
          <w:iCs/>
          <w:sz w:val="22"/>
          <w:lang w:val="es-MX"/>
        </w:rPr>
        <w:t>- Ley de Promoción Industrial y Minera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iCs/>
            <w:sz w:val="22"/>
            <w:lang w:val="es-MX"/>
          </w:rPr>
          <w:t>Decreto 2560-1994</w:t>
        </w:r>
      </w:hyperlink>
      <w:r>
        <w:rPr>
          <w:rFonts w:cs="Tahoma" w:ascii="Tahoma" w:hAnsi="Tahoma"/>
          <w:iCs/>
          <w:sz w:val="22"/>
          <w:lang w:val="es-MX"/>
        </w:rPr>
        <w:t>- Reglamentación Ley de Promoción Industrial y Minera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Textoindependiente2"/>
        <w:rPr/>
      </w:pPr>
      <w:r>
        <w:rPr/>
        <w:tab/>
        <w:t xml:space="preserve">El Expediente Nº 8915/05 caratulado: “MINISTERIO DE LA PRODUCCIÓN –DIRECCION DE INDUSTRIA- S/ DECLARAR DE INTERES PROVINCIAL LOS EMPRENDIMIENTOS PARA DESARROLLAR LA COMUNA CASA DE PIEDRA”, la </w:t>
      </w:r>
      <w:hyperlink r:id="rId5">
        <w:r>
          <w:rPr>
            <w:rStyle w:val="InternetLink"/>
          </w:rPr>
          <w:t>Ley Nº 1534</w:t>
        </w:r>
      </w:hyperlink>
      <w:r>
        <w:rPr/>
        <w:t xml:space="preserve"> y el </w:t>
      </w:r>
      <w:hyperlink r:id="rId6">
        <w:r>
          <w:rPr>
            <w:rStyle w:val="InternetLink"/>
          </w:rPr>
          <w:t>Decreto 2560/94</w:t>
        </w:r>
      </w:hyperlink>
      <w:r>
        <w:rPr/>
        <w:t>; y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/>
        <w:tab/>
        <w:t xml:space="preserve">Que a fojas 2 el Ministerio de Obras y Servicios Públicos, mediante Nota Nº 057/05 solicita al Ministerio de la Producción se analice la posibilidad de declarar de “Interés Provincial” en los términos del artículo 11 de la Ley Nº 1534 de Promoción Industrial y Minera a las actividades de expendio de combustibles y afines y de hotelería en la Comuna de Casa de Piedra creada por </w:t>
      </w:r>
      <w:hyperlink r:id="rId7">
        <w:r>
          <w:rPr>
            <w:rStyle w:val="InternetLink"/>
          </w:rPr>
          <w:t>Ley Nº 2112;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ab/>
        <w:t>Que en la misma informa que se están realizando políticas tendientes al desarrollo poblacional, humano y económico de la Comuna de Casa de Piedra y que, para lograr los objetivos se está avanzando, en una primera etapa, en actividades como la instalación de una estación de servicios para el expendio de combustibles y hotelería;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Que la Ley Nº 1534 en su artículo 3º inciso e) considera actividades promovidas a los fines de la Ley las actividades de servicio que aporten al funcionamiento y reparación de bienes correspondientes a los circuitos productivos, de acuerdo con el listado que se prevea reglamentariamente;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Que el Decreto Nº 2560/94, Reglamentario de la Ley Nº 1534, en su artículo 3º considera como prioritarias las actividades indicadas en el Anexo I del mismo, listado que, podrá ser modificado por la Autoridad de Aplicación mediante Resolución fundada cuando la dinámica económica haga necesaria la inclusión o supresión de actividades respecto de zonas o de alguna de ellas;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ab/>
        <w:t>Que el Decreto Nº 2560/94, en su artículo 43 expresa que la hotelería será promocionada únicamente cuando deban atenderse necesidades prioritarias contenidas en programas específicos aprobados por el Poder Ejecutivo y el monto destinado a tal fin no podrá exceder del VEINTE POR CIENTO (20% ) del total destinado anualmente para la Promoción Industrial y Minera;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Que la instalación de la primera estación de servicios en un área a desarrollar se considera como un servicio de apoyo a la producción por cuanto es imprescindible para el desarrollo de la región;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lang w:val="es-MX"/>
        </w:rPr>
        <w:t>Que las inversiones públicas y privadas que se realicen en la zona provocarán verdaderos cambios en las estructuras socio-económicas en el lugar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 la Delegación de Asesoría Letrada de Gobierno actuante ante el Ministerio de la Producción ha tomado la intervención que le compete;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b/>
          <w:bCs/>
          <w:lang w:val="es-MX"/>
        </w:rPr>
        <w:t>POR ELLO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3"/>
        <w:rPr/>
      </w:pPr>
      <w:r>
        <w:rPr/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D E C R E T A 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ículo 1° Incorpórese al artículo 44 del </w:t>
      </w:r>
      <w:hyperlink r:id="rId8">
        <w:r>
          <w:rPr>
            <w:rStyle w:val="InternetLink"/>
            <w:rFonts w:cs="Tahoma" w:ascii="Tahoma" w:hAnsi="Tahoma"/>
            <w:sz w:val="22"/>
            <w:lang w:val="es-MX"/>
          </w:rPr>
          <w:t>Decreto N° 2560/94</w:t>
        </w:r>
      </w:hyperlink>
      <w:r>
        <w:rPr>
          <w:rFonts w:cs="Tahoma" w:ascii="Tahoma" w:hAnsi="Tahoma"/>
          <w:sz w:val="22"/>
          <w:lang w:val="es-MX"/>
        </w:rPr>
        <w:t xml:space="preserve"> como actividad promovida la construcción e instalación de una estación de servicios en la Comuna Casa de Piedra tendiente a dotar de insfraectrutura básica de servicios para el expendio de combustibles y afines y de hotelería anexa a la misma, de acuerdo lo previsto por el artículo 3° inciso e) de la </w:t>
      </w:r>
      <w:hyperlink r:id="rId9">
        <w:r>
          <w:rPr>
            <w:rStyle w:val="InternetLink"/>
            <w:rFonts w:cs="Tahoma" w:ascii="Tahoma" w:hAnsi="Tahoma"/>
            <w:sz w:val="22"/>
            <w:lang w:val="es-MX"/>
          </w:rPr>
          <w:t>Ley N° 1534</w:t>
        </w:r>
      </w:hyperlink>
      <w:r>
        <w:rPr>
          <w:rFonts w:cs="Tahoma" w:ascii="Tahoma" w:hAnsi="Tahoma"/>
          <w:sz w:val="22"/>
          <w:lang w:val="es-MX"/>
        </w:rPr>
        <w:t xml:space="preserve"> y artículo 3° del Decreto N° 2560/94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ab/>
        <w:t xml:space="preserve">Artículo 2°.- Declárase de “Interes Provincial” a las actividades de expendio de combustible y afines y hotelería anexa en la Comuna de Casa de Piedra, por resultar prioritaria para el desarrollo de la misma, en los términos del artículo 11 de la </w:t>
      </w:r>
      <w:hyperlink r:id="rId10">
        <w:r>
          <w:rPr>
            <w:rStyle w:val="InternetLink"/>
            <w:rFonts w:cs="Tahoma" w:ascii="Tahoma" w:hAnsi="Tahoma"/>
            <w:sz w:val="22"/>
            <w:lang w:val="es-MX"/>
          </w:rPr>
          <w:t>Ley N° 1534</w:t>
        </w:r>
      </w:hyperlink>
      <w:r>
        <w:rPr>
          <w:rFonts w:cs="Tahoma" w:ascii="Tahoma" w:hAnsi="Tahoma"/>
          <w:sz w:val="22"/>
          <w:lang w:val="es-MX"/>
        </w:rPr>
        <w:t>.-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ab/>
        <w:t xml:space="preserve">Artículo 3°.- Al emprendimiento mencionado en el artículo 1° se le acordará el beneficio previsto en el artículo 13 inciso b) de la </w:t>
      </w:r>
      <w:hyperlink r:id="rId11">
        <w:r>
          <w:rPr>
            <w:rStyle w:val="InternetLink"/>
            <w:rFonts w:cs="Tahoma" w:ascii="Tahoma" w:hAnsi="Tahoma"/>
            <w:sz w:val="22"/>
            <w:lang w:val="es-MX"/>
          </w:rPr>
          <w:t>Ley N° 1534</w:t>
        </w:r>
      </w:hyperlink>
      <w:r>
        <w:rPr>
          <w:rFonts w:cs="Tahoma" w:ascii="Tahoma" w:hAnsi="Tahoma"/>
          <w:sz w:val="22"/>
          <w:lang w:val="es-MX"/>
        </w:rPr>
        <w:t xml:space="preserve"> y en el artículo 26 del </w:t>
      </w:r>
      <w:hyperlink r:id="rId12">
        <w:r>
          <w:rPr>
            <w:rStyle w:val="InternetLink"/>
            <w:rFonts w:cs="Tahoma" w:ascii="Tahoma" w:hAnsi="Tahoma"/>
            <w:sz w:val="22"/>
            <w:lang w:val="es-MX"/>
          </w:rPr>
          <w:t>Decreto Nº 2560/94</w:t>
        </w:r>
      </w:hyperlink>
      <w:r>
        <w:rPr>
          <w:rFonts w:cs="Tahoma" w:ascii="Tahoma" w:hAnsi="Tahoma"/>
          <w:sz w:val="22"/>
          <w:lang w:val="es-MX"/>
        </w:rPr>
        <w:t>, por el plazo de 10 años contados a partir del momento de adjudicación de la licitación correspondiente para los Impuestos  a los Vehiculos y de Sellos y desde la fecha de puesta en marcha para el Impuesto sobre los Ingresos Brutos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lang w:val="es-MX"/>
        </w:rPr>
        <w:t>El mencionado beneficio se acordará en forma automática a  la empresa que resulte adjudicada del emprendimiento respectivo, conforme surja de la licitación correspondiente.-</w:t>
      </w:r>
    </w:p>
    <w:p>
      <w:pPr>
        <w:pStyle w:val="Normal"/>
        <w:ind w:firstLine="709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headerReference w:type="default" r:id="rId13"/>
      <w:footerReference w:type="default" r:id="rId1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534.doc" TargetMode="External"/><Relationship Id="rId4" Type="http://schemas.openxmlformats.org/officeDocument/2006/relationships/hyperlink" Target="../in/Decreto%202560-1994.doc" TargetMode="External"/><Relationship Id="rId5" Type="http://schemas.openxmlformats.org/officeDocument/2006/relationships/hyperlink" Target="../Leyes/Ley%201534.doc" TargetMode="External"/><Relationship Id="rId6" Type="http://schemas.openxmlformats.org/officeDocument/2006/relationships/hyperlink" Target="../in/Decreto%202560-1994.doc" TargetMode="External"/><Relationship Id="rId7" Type="http://schemas.openxmlformats.org/officeDocument/2006/relationships/hyperlink" Target="../Leyes/Ley%202112.doc" TargetMode="External"/><Relationship Id="rId8" Type="http://schemas.openxmlformats.org/officeDocument/2006/relationships/hyperlink" Target="../in/Decreto%202560-1994.doc" TargetMode="External"/><Relationship Id="rId9" Type="http://schemas.openxmlformats.org/officeDocument/2006/relationships/hyperlink" Target="../Leyes/Ley%201534.doc" TargetMode="External"/><Relationship Id="rId10" Type="http://schemas.openxmlformats.org/officeDocument/2006/relationships/hyperlink" Target="../Leyes/Ley%201534.doc" TargetMode="External"/><Relationship Id="rId11" Type="http://schemas.openxmlformats.org/officeDocument/2006/relationships/hyperlink" Target="../Leyes/Ley%201534.doc" TargetMode="External"/><Relationship Id="rId12" Type="http://schemas.openxmlformats.org/officeDocument/2006/relationships/hyperlink" Target="../in/Decreto%202560-1994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23:00Z</dcterms:created>
  <dc:creator>LZ</dc:creator>
  <dc:description/>
  <cp:keywords/>
  <dc:language>en-US</dc:language>
  <cp:lastModifiedBy>mberges</cp:lastModifiedBy>
  <cp:lastPrinted>2006-06-01T12:35:00Z</cp:lastPrinted>
  <dcterms:modified xsi:type="dcterms:W3CDTF">2011-07-05T13:35:00Z</dcterms:modified>
  <cp:revision>3</cp:revision>
  <dc:subject/>
  <dc:title>Santa Rosa, 27 de junio de 2005</dc:title>
</cp:coreProperties>
</file>