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922-2011</w:t>
      </w:r>
    </w:p>
    <w:p>
      <w:pPr>
        <w:pStyle w:val="Normal"/>
        <w:jc w:val="center"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FIJA EL CUPO DE BECAS DESTINADAS A LOS MÉDICOS </w:t>
      </w:r>
      <w:r>
        <w:rPr>
          <w:rFonts w:eastAsia="Arial" w:cs="Tahoma" w:ascii="Tahoma" w:hAnsi="Tahoma"/>
          <w:b/>
          <w:sz w:val="24"/>
          <w:szCs w:val="24"/>
        </w:rPr>
        <w:t>QUE REALIZAN LAS RESIDENCIAS EN MEDICINA GENERAL EN LOS HOSPITALES "DR. LUCIO MOLAS" DE SANTA ROSA Y "GOBERNADOR CENTENO" DE GENERAL PICO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62 del 16-09-2011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1-09-2011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eastAsia="Arial" w:cs="Tahoma" w:ascii="Tahoma" w:hAnsi="Tahoma"/>
          <w:sz w:val="22"/>
          <w:szCs w:val="22"/>
        </w:rPr>
        <w:t xml:space="preserve">Fíjase a partir de 1 de junio y hasta el 31 de diciembre de 2011 en un número de 19, el cupo de becas equivalentes a la asignación mensual de la Categoría 9 -Rama Profesional- de la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Ley N° 1279</w:t>
        </w:r>
      </w:hyperlink>
      <w:r>
        <w:rPr>
          <w:rFonts w:eastAsia="Arial" w:cs="Tahoma" w:ascii="Tahoma" w:hAnsi="Tahoma"/>
          <w:sz w:val="22"/>
          <w:szCs w:val="22"/>
        </w:rPr>
        <w:t>, destinadas a los médicos que realizan las Residencias en Medicina General en los Hospitales "Dr. Lucio Molas" de Santa Rosa y "Gobernador Centeno" de General Pico, asignadas según se detalla en el presente. (S/Expte. Nº 6936/11.- MGEyS).-</w:t>
      </w:r>
    </w:p>
    <w:p>
      <w:pPr>
        <w:pStyle w:val="Normal"/>
        <w:ind w:firstLine="7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 xml:space="preserve">Art. 2º.- </w:t>
      </w:r>
      <w:r>
        <w:rPr>
          <w:rFonts w:eastAsia="Arial" w:cs="Tahoma" w:ascii="Tahoma" w:hAnsi="Tahoma"/>
          <w:sz w:val="22"/>
          <w:szCs w:val="22"/>
        </w:rPr>
        <w:t xml:space="preserve">Fíjase en un número de 13 el cupo de becas destinadas a los médicos que realizan la Residencia en Pediatría en el Hospital "Dr. Lucio Molas", las que serán equivalentes a la asignación mensual de la Categoría 9 - Rama Profesional- de la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Ley Nº 1279</w:t>
        </w:r>
      </w:hyperlink>
      <w:r>
        <w:rPr>
          <w:rFonts w:eastAsia="Arial" w:cs="Tahoma" w:ascii="Tahoma" w:hAnsi="Tahoma"/>
          <w:sz w:val="22"/>
          <w:szCs w:val="22"/>
        </w:rPr>
        <w:t>, asignadas según se  detalla en el presente.- (S/Expte. Nº 6936/11.- MGEyS)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Art. 3º.- </w:t>
      </w:r>
      <w:r>
        <w:rPr>
          <w:rFonts w:eastAsia="Arial" w:cs="Tahoma" w:ascii="Tahoma" w:hAnsi="Tahoma"/>
          <w:sz w:val="22"/>
          <w:szCs w:val="22"/>
        </w:rPr>
        <w:t xml:space="preserve">Fijase a partir del 1 de junio y hasta el 31 de diciembre de 2011, en un número de 5 el cupo de becas destinadas a los médicos que realizan la Residencia en Terapia Intensiva de Adultos, las que serán equivalentes a la asignación mensual de la Categoría 9-Rama Profesional- de la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Ley N° 1279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asignadas según se detalla en el presente. - (S/Expte. Nº 6936/11.- MGEyS)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279.doc" TargetMode="External"/><Relationship Id="rId3" Type="http://schemas.openxmlformats.org/officeDocument/2006/relationships/hyperlink" Target="../Leyes/Ley%201279.doc" TargetMode="External"/><Relationship Id="rId4" Type="http://schemas.openxmlformats.org/officeDocument/2006/relationships/hyperlink" Target="../Leyes/Ley%201279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6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1-17T13:16:00Z</dcterms:modified>
  <cp:revision>14</cp:revision>
  <dc:subject/>
  <dc:title>        </dc:title>
</cp:coreProperties>
</file>