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916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NE LA HABILITACIÓN DE CRÉDITOS PRESUPUESTARI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9-08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 xml:space="preserve">Dispónese la habilitación de créditos presupuestarios para atender erogaciones del mes de septiembre del corriente año, por los montos y conceptos que figuran en planillas anexas de fojas 305 a 317 del Expediente Nº 14436/10, de acuerdo al presupuesto aprob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607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607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1:39:00Z</dcterms:modified>
  <cp:revision>5</cp:revision>
  <dc:subject/>
  <dc:title>        </dc:title>
</cp:coreProperties>
</file>