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910-2011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ESTRUCTURA PARTIDAS DE PRESUPUEST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6 del 23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9-08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 1º.-</w:t>
      </w:r>
      <w:r>
        <w:rPr>
          <w:rFonts w:cs="Tahoma" w:ascii="Tahoma" w:hAnsi="Tahoma"/>
          <w:sz w:val="22"/>
          <w:szCs w:val="22"/>
        </w:rPr>
        <w:t>Reestructúranse partidas del presupuesto vigente de acuerdo a lo establecido en las planillas obrantes de fojas 3 a 249 del Expediente Nº 9856/11.-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Establécese que las “Solicitudes de Reestructuración Nº 183688, Nº 183689 y N° 183696" adjuntas a fojas 7, 21 y 145, respectivamente, se autorizan para realizar afectaciones de créditos, pero se dará curso a los pagos correspondientes con el efectivo ingreso de los fondos propios de la Dirección Provincial de Vialidad.-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 El presente Decreto será refrendado por todos los señores Ministr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1:37:00Z</dcterms:modified>
  <cp:revision>4</cp:revision>
  <dc:subject/>
  <dc:title>        </dc:title>
</cp:coreProperties>
</file>