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DECRETO  Nº  191-20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 xml:space="preserve">CUPO DE BECAS EQUIVALENTES A LA ASIGNACIÓN MENSUAL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>DE LA CATEGORÍA 9 –RAMA PROFESIONAL- DE LA LEY Nº 1279.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rPr>
          <w:rFonts w:ascii="Tahoma" w:hAnsi="Tahoma" w:eastAsia="Arial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rPr>
          <w:rFonts w:ascii="Tahoma" w:hAnsi="Tahoma" w:eastAsia="Arial" w:cs="Tahoma"/>
          <w:b/>
          <w:b/>
          <w:bCs/>
          <w:sz w:val="22"/>
          <w:szCs w:val="22"/>
          <w:lang w:val="en-GB"/>
        </w:rPr>
      </w:pPr>
      <w:r>
        <w:rPr>
          <w:rFonts w:eastAsia="Arial"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ind w:firstLine="720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Art. 1º. - </w:t>
      </w:r>
      <w:r>
        <w:rPr>
          <w:rFonts w:eastAsia="Arial" w:cs="Tahoma" w:ascii="Tahoma" w:hAnsi="Tahoma"/>
          <w:bCs/>
          <w:sz w:val="22"/>
          <w:szCs w:val="22"/>
        </w:rPr>
        <w:t>Fíjase a partir del 1 de enero y hasta el 31 de mayo de 2011 en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</w:rPr>
        <w:t>un número de 25 el cupo  de  becas  equivalentes a la asignación mensual de la Categoría 9 –Rama Profesional- de la Ley Nº 1279, destinadas a los médicos que realizan las residencias en Medicina General con Orientación Comunitaria en los Hospitales “Dr. Lucio Molas” de Santa Rosa, y “Gobernador Centeno” de General Pico, asignadas según se detalla en el presente.- (S/Expte. Nº 143/11MGEyS).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ind w:firstLine="720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ab/>
        <w:tab/>
        <w:t>Art. 2°.-</w:t>
      </w:r>
      <w:r>
        <w:rPr>
          <w:rFonts w:eastAsia="Arial" w:cs="Tahoma" w:ascii="Tahoma" w:hAnsi="Tahoma"/>
          <w:bCs/>
          <w:sz w:val="22"/>
          <w:szCs w:val="22"/>
        </w:rPr>
        <w:t xml:space="preserve"> Fíjase a partir del 1 de enero y hasta el 31 de mayo de 2011 en número de 11 el cupo de becas destinadas a los médicos que realizan la Residencia en Pediatría en el Hospital “Dr. Lucio Molas”, las que serán equivalentes a la asignación mensual de la categoría 9 –Rama Profesional- de la Ley Nº 1279, asignadas según se detalla en el presente.- (S/Expte. Nº 143/11MGEyS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00"/>
        <w:rPr/>
      </w:pPr>
      <w:r>
        <w:rPr>
          <w:rFonts w:eastAsia="Arial" w:cs="Tahoma" w:ascii="Tahoma" w:hAnsi="Tahoma"/>
          <w:b/>
          <w:bCs/>
          <w:sz w:val="22"/>
          <w:szCs w:val="22"/>
        </w:rPr>
        <w:tab/>
        <w:tab/>
        <w:t>Art. 3°.-</w:t>
      </w:r>
      <w:r>
        <w:rPr>
          <w:rFonts w:eastAsia="Arial" w:cs="Tahoma" w:ascii="Tahoma" w:hAnsi="Tahoma"/>
          <w:bCs/>
          <w:sz w:val="22"/>
          <w:szCs w:val="22"/>
        </w:rPr>
        <w:t xml:space="preserve"> Fíjase a partir del 1 de enero y hasta el 31 de mayo de 2011en número de 5, el cupo de becas destinadas a los médicos que realizan las Residencia en Terapia Intensiva de Adultos en el Hospital “Dr. Lucio Molas”, las que serán equivalentes a la asignación mensual de la categoría 9 –Rama Profesional- de la </w:t>
      </w:r>
      <w:hyperlink r:id="rId2">
        <w:r>
          <w:rPr>
            <w:rStyle w:val="InternetLink"/>
            <w:rFonts w:eastAsia="Arial" w:cs="Tahoma" w:ascii="Tahoma" w:hAnsi="Tahoma"/>
            <w:bCs/>
            <w:sz w:val="22"/>
            <w:szCs w:val="22"/>
          </w:rPr>
          <w:t>Ley Nº 1279</w:t>
        </w:r>
      </w:hyperlink>
      <w:r>
        <w:rPr>
          <w:rFonts w:eastAsia="Arial" w:cs="Tahoma" w:ascii="Tahoma" w:hAnsi="Tahoma"/>
          <w:bCs/>
          <w:sz w:val="22"/>
          <w:szCs w:val="22"/>
        </w:rPr>
        <w:t>, asignadas conforme a la siguiente descripción. (S/Expte. Nº 143/11MGEyS)</w:t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279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1:22:00Z</dcterms:modified>
  <cp:revision>3</cp:revision>
  <dc:subject/>
  <dc:title>        </dc:title>
</cp:coreProperties>
</file>