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6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° 19-2015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obando el Organigrama del Poder Ejecutivo Provincial incorporando las modificaciones consignadas en la Ley Nº 2872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3333"/>
          <w:sz w:val="24"/>
          <w:szCs w:val="24"/>
          <w:lang w:eastAsia="es-ES"/>
        </w:rPr>
        <w:t>VIGENTE</w:t>
      </w: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autoSpaceDE w:val="true"/>
        <w:spacing w:lineRule="atLeast" w:line="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Sep. B.O. N.º 3198 del 23-03-16.-</w:t>
      </w:r>
    </w:p>
    <w:p>
      <w:pPr>
        <w:pStyle w:val="Normal"/>
        <w:overflowPunct w:val="true"/>
        <w:autoSpaceDE w:val="true"/>
        <w:spacing w:lineRule="atLeast" w:line="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11-12-15.-</w:t>
      </w:r>
    </w:p>
    <w:p>
      <w:pPr>
        <w:pStyle w:val="Normal"/>
        <w:overflowPunct w:val="true"/>
        <w:autoSpaceDE w:val="true"/>
        <w:spacing w:lineRule="atLeast" w:line="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11 DE DICIEMBRE DE 2015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VISTO: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Ley Nº 2872, que deroga la Ley Nº 1666 – de Ministerios- y;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ONSIDERANDO: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por la ley citada se crean dos nuevos ministerios y se cambia la denominación de tres existentes, modificando las competencias;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por tal razón se hace necesario reestructurar organismos de la Administración Pública Provincial en los términos de la nueva normativa;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ante la falta de envío del proyecto de Ley de Presupuesto para el año 2016 y en virtud del inminente cierre de ejercicio, la Cámara de Diputados resolvió facultar al Poder Ejecutivo para modificar la Ley Nº 2829 en cuanto a la creación de los cargos necesarios para cumplir con la nueva normativa sobre competencias ministeriales; y en virtud de ello a readecuar y realizar las modificaciones y agregados correspondientes en los cuadros y planillas anexas de la Ley, dando cuenta de ellos a la Cámara de Diputados;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en mérito al ordenamiento presupuestario y contable, resulta oportuno fijar pautas sobre la imputación de gastos de las áreas afectadas por las modificaciones propuestas;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por artículo 43 de la Ley Nº 2872 se faculta al Poder Ejecutivo a crear partidas presupuestarias y a efectuar reestructuraciones y/o compensaciones presupuestarias para dar cumplimiento a la misma, dentro del monto fijado por el artículo 1º de la Ley Nº 2829- Ley de Presupuesto Ejercicio 2015- como total de erogaciones;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n mérito al ordenamiento contable y debido a las dificultades en efectuar liquidaciones parciales por erogaciones salariales del mes de diciembre de 2015 y Sueldo Anual Complementario, resulta conveniente realizar la imputación de éstos conceptos al régimen de la Ley Nº 2829, estando facultado el Poder Ejecutivo para proceder según la Ley Nº 1238;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en concordancia con lo expresado precedentemente, resulta oportuno que las erogaciones comprometidas al 10 de Diciembre de 2015, completen su tramitación según la imputación de origen;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firstLine="72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ha tomado intervención la Asesoría Letrada de Gobierno;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ELLO: 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L GOBERNADOR DE LA PROVINCIA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DECRETA: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ese el organigrama del Poder Ejecutivo Provincial incorporando las modificaciones consignadas en la Ley Nº 2872 y el presente decreto, que como Anexo I, forma parte integrante del present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se que a partir de la fecha del presente, en toda la normativa que se mencione Ministerio de Gobierno, Justicia y Seguridad; Ministerio de Bienestar Social y Ministerio de Cultura y Educación deberá entenderse que se refiere a las competencias del Ministerio de Gobierno y Justicia; Ministerio de Desarrollo Social y Ministerio de Educación, respectivament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termínase que a los efectos de la cobertura de cargos que implica la creación de los Ministerios de Seguridad y de Desarrollo Territorial, de la Secretaría de Cultura y de la Secretaría de la Mujer, corresponderá incorporar en la planta de personal del escalafón Autoridades Superiores y a partir de la fecha del presente decreto, los siguientes cargos: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el Ministerio de Seguridad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2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dos) cargos corresponden a: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1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uno) cargo de Ministro de Seguridad y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1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uno) cargo de Secretario Privad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el Ministerio de Desarrollo Territorial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2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dos) cargos corresponden a: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1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uno) cargo de Ministro de Desarrollo Territorial y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1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uno) cargo de Secretario Privad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a Secretaría de Cultura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2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dos) cargos corresponden a: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1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uno) cargo de Secretario de Cultura y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1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uno) cargo de Secretario Privad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a Secretaría de la Mujer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2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dos) cargos corresponden a: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1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uno) cargo de Secretario de la Mujer y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1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(uno) cargo de Secretario Privad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, en la órbita del Ministerio de Gobierno y Justicia, la Subsecretaría de Justicia y Registros Públicos. Dese dependencia de la misma a la Dirección General de Superintendencia de Personas Jurídicas y Registro Público de Comercio, a la Dirección General del Registro de la Propiedad Inmueble y a la Dirección General del Registro Civil y Capacidad de las Persona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prímanse la Subsecretaría de Justicia y Seguridad y la Subsecretaría de Registros Públicos que hasta la fecha dependían del Ministerio de Gobierno, Justicia y Seguridad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, en la órbita de la Subsecretaría de Justicia y Registros Públicos, dependiente del Ministerio de Gobierno y Justicia, la Dirección General de Justici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, en la órbita de la Dirección General de Superintendencia de Personas Jurídicas y Registro Público de Comercio, dependiente de la Subsecretaría de Justicia y Registros Públicos, la Subdirección General de Superintendencia de Personas Jurídicas y Registro Público de Comercio de General Pic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8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, en la órbita de la Dirección General del Registro de la Propiedad Inmueble, dependiente de la Subsecretaría de Justicia y Registros Públicos, la Subdirección General del Registro de la Propiedad Inmuebl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9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l Ministerio de Seguridad, la Dirección General de Inteligencia y Estadística Criminal; la Dirección General de Capacitación y Evaluación; la Dirección de Comunicación Social; la Dirección de Coordinación Administrativa; la Subsecretaría de Protección Ciudadana y la Subsecretaría de Prevención de Adicciones y Lucha contra el Narcotráfic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0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Dirección General de Capacitación y Evaluación dependiente del Ministerio de Seguridad, la Subdirección General de Capacitación; la Subdirección General de Evaluación; y en la órbita de la Dirección de Coordinación Administrativa, la Subdirección de Presupuesto y Auditori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1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ansfiérase al Ministerio de Seguridad la Jefatura de Policía que hasta la fecha dependía del Ministerio de Gobierno, Justicia y Seguridad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2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Subsecretaría de Protección Ciudadana, dependiente del Ministerio de Seguridad, la Dirección General de Seguridad Vial; la Coordinación de Políticas Socializadoras; la Coordinación de Mediación Comunitaria y la Coordinación de Consejos Locales de Seguridad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3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ansfiéranse a la Subsecretaría de Protección Ciudadana, dependiente del Ministerio de Seguridad, la Dirección General de Defensa Civil y la Subdirección General de Defensa Civil, que hasta la fecha dependían del Ministerio de Gobierno, Justicia y Seguridad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4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Subsecretaría de Prevención de Adicciones y Lucha contra el Narcotráfico, dependiente del Ministerio de Seguridad, la Dirección General de Lucha contra el Narcotráfico y la Dirección General de Prevención de las Adiccione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5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Dirección General de Prevención de las Adicciones, dependiente de la Subsecretaría de Prevención de Adicciones y Lucha contra el Narcotráfico, el Consejo Provincial de Prevención de Adiccione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6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l Ministerio de Desarrollo Social, la Subsecretaría de Descentralización Territori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7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prímase la Subsecretaría de Política Social del Ministerio Bienestar Soci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8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Subsecretaría de Desarrollo Humano y de la Dirección General de Planificación pertenecientes al Ministerio de Bienestar Social, por Subsecretaría de Niñez, Adolescencia y Familia y Dirección General de Planificación y Evaluación de Políticas Sociales, respectivamente, que en adelante dependerán del Ministerio de Desarrollo Soci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9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Subsecretaría de Descentralización Territorial, dependiente del Ministerio de Desarrollo Social, la Dirección General de Descentralización y la Dirección General de Economía Soci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0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Dirección General de Economía Social y la Dirección General de Descentralización, dependientes de la Subsecretaría de Descentralización Territorial, la Subdirección General de Economía Social y la Subdirección General de Descentralización, respectivament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1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ícase la denominación de la Dirección General de Promoción Comunitaria por Dirección General de Promoción Social con dependencia directa de la Subsecretaría de Descentralización Territori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2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se que a partir de la fecha, la Coordinación de Fiscalización del Ministerio de Bienestar Social, dependerá de la Dirección General de Promoción Soci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3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ícase la denominación de la Coordinación de Fiscalización, por Coordinación de Fiscalización Registro de Entidades de Bien Públic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4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Dirección General de Niñez, Adolescencia y Familia, dependiente de la Subsecretaría de Niñez, Adolescencia y Familia, la Subdirección General de Dispositivos de Atención Comunitaria de Adolescentes, bajo la cual funcionará el Instituto Provincial de Educación y Socialización de Adolescente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5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Subdirección General de Coordinación de Hogares de Niñas, Niños y Adolescentes por el de Subdirección General de Acogimiento Familiar y Residencia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6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Dirección General de Descentralización, dependiente de la Subsecretaría de Descentralización Territorial, la Delegación Zona Este y la Delegación Zona Noroest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7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Delegación Zona Centro Este por Delegación Zona Centro, con dependencia directa de la Dirección General de Descentraliza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8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Dirección General de Niñez y Adolescencia por Dirección General de Niñez, Adolescencia y Familia con dependencia directa de la Subsecretaría de Niñez, Adolescencia y Famili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9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Dirección General de Niñez, Adolescencia y Familia dependiente de la Subsecretaría de Niñez, Adolescencia y Familia, la Subdirección General de Protección de Derecho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0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ansfiéranse a la Subsecretaría de Niñez, Adolescencia y Familia la Dirección de Discapacidad; la Dirección de Prevención y Asistencia de la Violencia Familiar y la Dirección de Adultos Mayores que hasta la fecha dependían de la Subsecretaría de Desarrollo Humano del Ministerio de Bienestar Soci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1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ansfiérase a la órbita del Ministerio de Desarrollo Social, la Subsecretaría de Juventud, Deportes, Recreación y Turismo Social, que hasta la fecha dependía del Ministerio de Bienestar Soci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2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Dirección General de Deportes, Recreación y Turismo dependiente de la Subsecretaría de Juventud, Deportes, Recreación y Turismo Social, la Dirección de Turismo Social y la Coordinación de Políticas Deportivas Zona Nort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3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Dirección General de Juventud, dependiente de la Subsecretaría de Juventud, Deportes, Recreación y Turismo Social, la Subdirección General de Juventud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4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Dirección de Gestión Sanitaria y A.P.S por Dirección de Atención Primaria de la Salud y Gestión Sanitaria dependiente de la Subsecretaría de Salud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5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Dirección de Auditoría por Dirección de Auditoría Médica dependiente de la Subsecretaría de Administra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6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Subsecretaría de Administración, dependiente del Ministerio de Salud, la Dirección de Administración Sanitari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7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Subsecretaría de Salud, dependiente del Ministerio de Salud, la Coordinación de Salud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8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Subsecretaría de Salud Mental y Abordaje de las Adicciones por Subsecretaría Integral de la Salud en Adicciones, dependiente del Ministerio de Salud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9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Dirección de Abordaje de las Adicciones por Dirección de Adicciones dependiente de la Subsecretaría Integral de la Salud en Adiccione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0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l Ministerio de Educación, la Dirección General de Tecnologías para la Gestión Educativ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1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ése jerarquía de Dirección General, a la Dirección de Educación Inicial y a la Dirección de Educación Superior, dependientes de la Subsecretaría de Educa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2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Dirección de Educación Especial, Dirección General de Educación Inicial y Primaria y la Dirección General de Educación Secundaria y Superior, por Dirección de Educación Inclusiva, Dirección General de Educación Primaria y Dirección General de Educación Secundaria, respectivamente, dependientes de la Subsecretaría de Educa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3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Dirección General de Personal Docente, dependiente del Ministerio de Educación, la Dirección de Coordinación Técnic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4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prímase la Subsecretaría de Cultura que hasta la fecha dependía del Ministerio de Cultura y Educa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5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prímase la Dirección General de Agricultura y Ganadería que hasta la fecha dependía de la Subsecretaría de Asuntos Agrarios en el Ministerio de la Produc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6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Subsecretaría de Asuntos Agrarios, dependiente del Ministerio de la Producción, la Dirección de Agricultura y la Dirección de Ganaderí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7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Dirección de Recursos Naturales, dependiente de la Subsecretaría de Asuntos Agrarios, la Subdirección de Recursos Naturale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8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Subsecretaría de Industria Comercio y Pymes y de la Dirección de Comercio Interior y Exterior, por Subsecretaría de Industria y Dirección de Comercio, respectivament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9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prímanse la Dirección General de Asistencia Financiera a Pymes que hasta la fecha dependía de la Subsecretaría de Industria Comercio y Pymes en el Ministerio de la Produc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0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Subsecretaría de Industria, dependiente del Ministerio de la Producción, la Dirección de Asistencia Técnica y Financier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1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ansfiérase a la órbita del Ministerio de la Producción, la Subsecretaría de Hidrocarburos y Minería con sus dependencias, que hasta la fecha dependían del Ministerio de Obras y Servicios Público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2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Subsecretaría de Hidrocarburos y Minería, dependiente del Ministerio de la Producción, la Dirección de Control Operativ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3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Dirección de Control Operativo, dependiente de la Subsecretaría de Hidrocarburos y Minería, la Subdirección de Inspeccione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4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Dirección General de Planificación y Asistencia Técnica a Pymes, dependiente del Instituto de Promoción Productiva en el Ministerio de la Producción, por Dirección General de Planificación Productiv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5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prímase la Dirección de Ciencia, Técnica e Innovación Productiva, que hasta la fecha dependía del Instituto de Promoción Productiva en el Ministerio de la Produc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6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l Instituto de Promoción Productiva en el Ministerio de la Producción, la Dirección General de Ciencia, Tecnología e Innovación Tecnológic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7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l Comité de Vigilancia de Zona Franca del Ministerio de la Producción, la Dirección de Relaciones Institucionale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8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l Ministerio de Desarrollo Territorial, la Subsecretaría de Desarrollo Territorial y la Subsecretaría de Turism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9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Subsecretaría de Desarrollo Territorial dependiente del Ministerio de Desarrollo Territorial, la Dirección de Agricultura Familiar; la Dirección de Micropymes y la Dirección de Asistencia Financier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0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ansfiérase a la órbita de la Subsecretaría de Desarrollo Territorial dependiente del Ministerio de Desarrollo Territorial, la Dirección de Producciones Alternativas, que hasta la fecha dependía del Instituto de Promoción Productiv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1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Dirección General de Turismo dependiente de la Subsecretaría de Turismo, la Dirección de Áreas Protegidas con Uso Turístico y la Administración de la Reserva Provincial de Parque Lur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2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ansfiéranse a la órbita del Ministerio de Desarrollo Territorial, la Subsecretaría de Cooperativas y Mutuales y la Dirección de Cooperativas y Mutuales, que hasta la fecha dependían del Ministerio de la Produc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3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Subsecretaría de Cooperativas y Mutuales y de la Dirección de Cooperativas y Mutuales, por Subsecretaría de Cooperativas y Dirección de Cooperativas, respectivament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4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ansfiéranse a la órbita del Ministerio de Desarrollo Territorial, la Subsecretaría de Trabajo y la Dirección General de Relaciones Laborales, que hasta la fecha dependían del Ministerio de Gobierno, Justicia y Seguridad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5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Subsecretaría de Trabajo, por Subsecretaría de Trabajo, Empleo y Capacitación Labor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6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Dirección General de Relaciones Laborales, dependiente de la Subsecretaría de Trabajo, Empleo y Capacitación Laboral, la Delegación General Acha y la Delegación 25 de May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7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Subsecretaría de Trabajo, Empleo y Capacitación Laboral, la Dirección General de Emple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8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Dirección General de Empleo, la Dirección de Primer Empleo y Primer Emprendimiento y la Dirección de Orientación y Capacitación Labor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9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prímase la Dirección Provincial de Crédito Público que hasta la fecha dependía del Ministerio de Hacienda y Finanza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0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l Ministerio de Hacienda y Finanzas, la Subsecretaría de Ingresos Público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1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Subsecretaría de Ingresos Públicos, la Dirección General de Ingresos y Crédito Público y la Subdirección General de Ingresos y Crédito Públic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2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éjase establecido que la Dirección General de Rentas y la Dirección General de Catastro y sus correspondientes Subdirecciones Generales, dependerán directamente de la Subsecretaría de Ingresos Público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3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l Ministerio de Obras y Servicios Públicos, la Dirección de Programas de Obras Nacionales de Educación y la Dirección de Comunicaciones dependientes de la Subsecretaría de Obras y Servicios Público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4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odificase la denominación de la Secretaría de Planificación, dependiente del Consejo de Obras Públicas, por Secretaría de Planificación y Control de Gest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5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Administración Provincial del Agua, la Gerencia de Inspección y Supervisión de Obra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6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Dirección General de Personal, dependiente de Contaduría General de la Provincia, la Subdirección General de Person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7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ransfiéranse a la órbita de Secretaría General de la Gobernación, la Subsecretaría de Medios de Comunicación con sus dependencias y la Subsecretaría de Ecologí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8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Secretaría General de la Gobernación, la Dirección General de Servicios Especiale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9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Casa de La Pampa, dependiente de Secretaría General de la Gobernación, la Subdirección General de Casa de La Pamp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80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Dirección General de Canal 3, dependiente de la Subsecretaría de Medios de Comunicación, la Subdirección General de Canal 3 -General Pic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81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Subsecretaría de Medios de Comunicación, la Dirección General de Medios de Comunica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82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prímanse la Dirección General de Administración y Asesoramiento Profesional y la Dirección de Asuntos Municipales que hasta la fecha dependían de la Secretaría de Asuntos Municipale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83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Secretaría de Asuntos Municipales, la Subsecretaría de Asuntos Municipale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84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Subsecretaría de Asuntos Municipales, dependiente de la Secretaría de Asuntos Municipales, la Dirección General Zona 1; Dirección General Zona 2; Dirección General Zona 3 y Dirección General Zona 4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85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ése jerarquía de Dirección General, a la Dirección de Investigación Hídrica y a la Dirección de Políticas Hídricas, dependientes de la Secretaría de Recursos Hídrico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86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ése jerarquía de Dirección General a la Dirección de Coordinación Institucional dependiente de la Secretaría de Derechos Humano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87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Secretaría de Cultura, la Dirección General de Coordinación Cultural, la Dirección del Museo Provincial de Arte; la Dirección del Museo Provincial de Historia Natural; la Dirección del Archivo Histórico Provincial y la Dirección del Centro Cultural Provinci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88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prímase el Consejo de la Mujer que hasta la fecha dependía de Goberna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89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se en la órbita de la Secretaría de la Mujer, la Dirección General de Coordina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90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réanse en la órbita de la Dirección General de Coordinación, dependiente de la Secretaría de la Mujer, la Dirección de Coordinación y Relaciones Institucionales y la Dirección de Planificación, Promoción y Asistencia a la Mujer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91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termínese que los cargos necesarios para dar cumplimiento al presente, serán: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(uno) cargo de Asesor Gubernamental. </w:t>
      </w:r>
    </w:p>
    <w:p>
      <w:pPr>
        <w:pStyle w:val="Normal"/>
        <w:overflowPunct w:val="true"/>
        <w:autoSpaceDE w:val="true"/>
        <w:spacing w:lineRule="atLeast" w:line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el Ministerio de Gobierno y Justicia: 1 (uno) cargo de Ministro de Gobierno y Justicia; 1 (uno) cargo de Secretario Privado de Ministro; 1 (uno) cargo de Subsecretario de Justicia y Registros Públicos; 1 (uno) cargo de Director General de Justicia; 1 (uno) cargo de Subdirector General Superintendencia de Personas Jurídicas y Registro Público de Comercio; 1 (uno) cargo de Subdirector General del Registro de la Propiedad Inmuebl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el Ministerio de Seguridad: 1 (uno) cargo de Director General de Inteligencia y Estadística Criminal; 1 (uno) cargo de Director General de Capacitación y Evaluación; 1 (uno) cargo de Subdirector General de Capacitación; 1 (uno) cargo de Subdirector General de Evaluación; 1 (uno) cargo de Subdirector de Presupuesto y Auditoria; 1 (uno) cargo de Subsecretario de Protección Ciudadana; 1 (uno) cargo de Director General de Seguridad Vial; 1 (uno) cargo de Director del Consejo Provincial de Transito; 1 (uno) cargo de Subsecretario de Prevención de Adicciones y Lucha Contra el Narcotráfico; 1 (uno) cargo de Director General de Lucha Contra el Narcotráfico; 1 (uno) cargo de Director General de Prevención de Adicciones; 1 (uno) cargo de Director de Comunicación Social; 1 (uno) cargo de Director de Coordinación Administrativa; 1 (uno) cargo de Director del Consejo Provincial de Prevención de Adicciones; 1 (uno) cargo de Coordinador de Prevención Comunitaria con nivel de Secretario Privado de Ministro; 1 (uno) cargo de Coordinador de Consejos Locales de Seguridad con nivel de Secretario Privado de Ministro; 1 (uno) cargo de Coordinador de Políticas Socializadoras con nivel de Secretario Privado de Ministr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el Ministerio de Desarrollo Social: 1 (uno) cargo de Ministro de Desarrollo Social; 1 (uno) cargo de Secretario Privado de Ministro; 1 (uno) cargo de Director General de Planificación y Evaluación de Políticas Sociales; 1 (uno) cargo de Subsecretario de Descentralización Territorial; 1 (uno) cargo de Director General de Descentralización; 3 (tres) cargos de Delegados de Zona con nivel de Director; 1 (uno) cargo de Director General de Promoción Social; 1 (uno) cargo de Coordinador de Fiscalización Registro de Entidades de Bien Público con nivel de Director ; 1 (uno) cargo de Director General de Economía Social; 1 (uno) cargo de Director General de Niñez, Adolescencia y Familia; 1 (uno) cargo de Subsecretario de Niñez, Adolescencia y Familia; 1 (uno) cargo de Subdirector General de Protección de Derechos; 1 (uno) cargo de Subdirector General de Acogimiento Familiar y Residencias; 1 (uno) cargo de Subdirector General de Dispositivos de Atención Comunitaria para Adolescentes; 1 (uno) cargo de Director de Turismo Social; 1 (uno) cargo de Coordinador de Políticas Deportivas Zona Norte con nivel de Director; 1 (uno) cargo de Subdirector General de Juventud; 1 (uno) cargo de Subdirector General de Economía Social y 1 (uno) cargo de Subdirector General de Descentralizació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el Ministerio de Educación: 1 (uno) cargo de Ministro de Educación; 1 (uno) cargo de Secretario Privado de Ministro; 1 (uno) cargo de Director de Coordinación Técnica; 1 (uno) cargo de Director General de Educación Inicial; 1 (uno) cargo de Director General de Tecnologías para la Gestión Educativa; 1 (uno) cargo de Director General de Educación Primaria; 1 (uno) cargo de Director General de Educación Secundaria; 1 (uno) cargo de Director General de Educación Superior; 1 (uno) cargo de Director de Educación Inclusiva; 1 (uno) cargo de Delegado de Zona Norte con nivel de Director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el Ministerio de la Producción: 1 (uno) cargo de Director de Relaciones Institucionales de Zona Franca; 1 (uno) cargo de Director de Agricultura; 1 (uno) cargo de Director de Ganadería; 1 (uno) cargo de Subsecretario de Industria; 1 (uno) cargo de Director de Comercio; 1 (uno) cargo de Director de Asistencia Técnica y Financiera; 1 (uno) cargo Gerente de Colonización del E.P.R.C; 1 (uno) cargo Gerente de Producción del E.P.R.C; 1 (uno) cargo de Director de Control de Operaciones; 1 (uno) cargo de Subdirector de Inspecciones con nivel de Secretario Casa de La Pampa; 1 (uno) cargo de Subdirector de Recursos Naturales con nivel de Secretario Casa de La Pampa; 1 (uno) cargo de Director General de Planificación Productiva; 1 (uno) cargo de Director General de Ciencia, Tecnología e Innovación Tecnológic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el Ministerio de Hacienda y Finanzas: 1 (uno) cargo de Subsecretario de Ingresos Públicos; 1 (uno) cargo de Director General de Ingresos y Crédito Público; 1 (uno) cargo de Subdirector General de Ingresos y Crédito Públic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a Secretaría General de la Gobernación: 1 (uno) cargo de Subdirector General de Casa de La Pampa; 1 (uno) cargo de Director General de Medios de Comunicación y 1 (uno) cargo de Subdirector General de Canal 3 - General Pic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a Contaduría General: 1 (uno) cargo de Subdirector General de Person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el Ministerio de Obras y Servicios Públicos: 1 (uno) cargo de Director de Conservación; 1 (uno) cargo de Director de Programas Obras Nacionales de Educación, 1 (uno) cargo de Secretario de Planificación y Control de Gestión con nivel de Director; 1 (uno) cargo de Director de Comunicaciones; 1 (uno) cargo de Gerente de Inspección y Supervisión de Obras en la Administración Provincial del Agu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a Secretaría de Asuntos Municipales: 1 (uno) cargo de Subsecretario de Asuntos Municipales; 4 (cuatro) cargos de Director General de Zon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a Secretaría de Recursos Hídricos: 1 (uno) cargo de Director General de Investigación Hídrica; 1 (uno) cargo de Director General de Políticas Hídrica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a Secretaría de Derechos Humanos: 1 (uno) cargo de Director General de Coordinación Institucion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el Ministerio de Desarrollo Territorial: 1 (uno) cargo de Subsecretario de Desarrollo Territorial; 1 (uno) cargo de Director de Agricultura Familiar; 1 (uno) cargo de Director de Micropymes; 1 (uno) cargo de Director de Asistencia Financiera; 1 (uno) cargo de Subsecretario de Turismo; 1 (uno) cargo de Director General de Turismo; 1 (uno) cargo de Director de Áreas Protegidas con uso Turístico; 1 (uno) cargo de Administrador de la Reserva Provincial Parque Luro con nivel de Director; 1 (uno) cargo de Subsecretario de Cooperativas; 1 (uno) cargo de Director de Cooperativas; 1 (uno) cargo de Subsecretario de Trabajo, Empleo y Capacitación Laboral; 1 (uno) cargo de Delegado de General Acha con nivel de Director; 1 (uno) cargo de Delegado de 25 de Mayo con nivel de Director; 1 (uno) cargo de Director General de Empleo; 1 (uno) cargo de Director de Primer Empleo y Primer Emprendimiento; 1 (uno) cargo de Director de Orientación y Capacitación Laboral. </w:t>
      </w:r>
    </w:p>
    <w:p>
      <w:pPr>
        <w:pStyle w:val="Normal"/>
        <w:overflowPunct w:val="true"/>
        <w:autoSpaceDE w:val="true"/>
        <w:spacing w:lineRule="atLeast" w:line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el Ministerio de Salud: 1 (uno) cargo de Director de Atención Primaria de la Salud y Gestión Sanitaria; 1 (uno) cargo de Director de Auditoria Medica; 1 (uno) cargo de Director de Administración Sanitaria; 1 (uno) cargo de Subsecretario Integral de Salud en Adicciones; 1 (uno) cargo de Director de Adicciones, 1 (uno) cargo de Jefe Zona Sanitaria V de la Ley Nº 1279 –Rama Profesional; 1 (uno) cargo de Coordinador de Salud con nivel de Secretario Privado de Ministr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a Secretaría de Cultura: 1 (uno) cargo de Director General de Coordinación de Cultura; 1 (uno) cargo de Director del Museo Provincial de Arte; 1 (uno) cargo de Director del Museo Provincial de Historia Natural; 1 (uno) cargo de Director del Archivo Histórico Provincial; 1 (uno) cargo de Director Coordinador del Centro Provincial de Cultur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a Secretaría de la Mujer: 1 (uno) cargo de Director General de Coordinación; 1 (uno) cargo de Director de Relaciones Institucionales; 1 (uno) cargo de Director de Planificación de Políticas Públicas y Asistencia a la Mujer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92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imínense los cargos de: 1 (uno) cargo de Subdirector General de Prensa; 1 (uno) cargo de Ministro de Gobierno, Justicia y Seguridad; 1 (uno) cargo de Secretario Privado de Ministro; 1 (uno) cargo de Subsecretario de Justicia y Seguridad; 1 (uno) cargo de Subsecretario de Registros Públicos; 1 (uno) cargo de Director General de Planificación de Desarrollo Territorial; 1 (uno) cargo de Director General de Coordinación de Desarrollo Territorial; 1 (uno) cargo de Ministro de Bienestar Social; 1 (uno) cargo de Secretario Privado; 1 (uno) cargo de Director General de Planificación; 1 (uno) cargo de Subsecretario de Política Social; 1 (uno) cargo de Director General de Promoción Comunitaria; 1 (uno) cargo de Coordinador de Fiscalización; 1 (uno) cargo de Subsecretario de Desarrollo Humano; 1 (uno) cargo de Director General de Niñez y adolescencia; 1 (uno) cargo de Delegado Zona Centro Este; 1 (uno) cargo de Subdirector General de Coordinación de Hogares de Niños; 1 (uno) cargo de Ministro de Cultura y Educación; 1 (uno) cargo de Secretario Privado; 1 (uno) cargo de Director de Administración; 1 (uno) cargo de Director General de Educación Inicial y Primaria; 1 (uno) cargo de Director de Educación Inicial; 1 (uno) cargo de Director General de Educación Secundaria y Superior; 1 (uno) cargo de Director de Educación Superior; 1 (uno) cargo de Director de Educación Especial; 1 (uno) cargo de Director General de Agricultura y Ganadería; 1 (uno) cargo de Subsecretario de Industria, Comercio y Pymes; 1 (uno) cargo de Director de Comercio Interior y Exterior; 1 (uno) cargo de Director General de Asistencia Financiera a Pymes; 1 (uno) cargo de Director General de Planificación y Asistencia Técnica a Pymes; 1 (uno) cargo de Director de Ciencia, Técnica e Innovación Productiva; 1 (uno) cargo de Secretario de Planificación ; 1 (uno) cargo de Director General de Administración y Asesoramiento Profesional; 1 (uno) cargo de Director de Asuntos Municipales; 1 (uno) cargo de Director de Investigación Hídricas, 1 (uno) cargo de Director de Políticas Hídricas; 1 (uno) cargo de Director de Derechos Humanos; 1 (uno) cargo de Ministro de Coordinación de Gabinete; 1 (uno) cargo de Secretario Privado de Ministro; 1 (uno) cargo de Subsecretario de Cooperativas y Mutuales; 1 (uno) cargo de Director de Cooperativas y Mutuales; 1 (uno) cargo de Subsecretario de Trabajo; 1 (uno) cargo de Director de Gestión Sanitaria y APS; 1 (uno) cargo de Director de Auditoria; 1 (uno) cargo de Subsecretario de Salud Mental y Abordaje de las Adicciones; 1 (uno) cargo de Director de Abordaje de las Adicciones; 1 (uno) cargo de Subdirector General de Seguridad e Higiene; 1 (uno) cargo de Subdirector General; 1 (uno) cargo de Subsecretario de Cultura; 1 (uno) cargo de Secretario de Desarrollo Territorial; 1 (uno) cargo de Secretario Privado de Desarrollo Territorial; 1 (uno) cargo de Secretario Ejecutivo del Consejo de la Mujer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93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ubíquese a partir del 10 de diciembre de 2015 al personal, que revistaba en Jurisdicciones y Unidades de Organización que fueron transferidas a otros Ministerios y Secretarias en virtud del presente, en las nuevas áreas de este Poder creadas o modificadas en los artículos precedentes, según corresponda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94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se que el personal y los bienes patrimoniales que hasta la fecha pertenecían a la Secretaría de Desarrollo Territorial se transferirán al Ministerio de Desarrollo Territorial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95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se que las liquidaciones salariales correspondientes al mes de diciembre de 2015, Sueldo Anual Complementario, y sus liquidaciones complementarias, se imputarán según la clasificación institucional de la Ley Nº 2829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96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ispónese que todos los trámites que signifiquen una erogación financiera y que al 10 de diciembre de 2015 registren actuaciones administrativas con principio de ejecución que impliquen obligaciones hacia terceros, deben completar tal registración según la imputación de origen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97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se que en el plazo de 120 (ciento veinte) días, a partir del presente, las distintas áreas de este Poder, que se crean o modifican en los artículos anteriores, deberán elaborar el Manual de Misiones y Funciones de sus dependencia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98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ense los organigramas de todos los Ministerios y Secretarias modificados en los artículos precedentes, que como Anexos II a XVII, forman parte integrante del present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99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ense las Reestructuraciones de Créditos Nº 234.472/15, Nº 196.779/15 y Nº 196.797/15, que como anexos forman parte integrante del presente, a los efectos de crear las partidas correspondientes según lo establecido en el artículo 43 de la Ley Nº 2872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00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écense Jurisdicciones y Unidades de Organización con vigencia a partir de la fecha del presente decreto, según el detalle que como Anexo XVIII, forma parte integrante del present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01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ese el convertidor de Jurisdicciones y Unidades de Organización con vigencia a partir de la fecha del presente decreto, según el detalle que como Anexo XIX, forma parte integrante del present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02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rógase toda norma que se oponga a la presente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03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ése cuenta a la Cámara de Diputados en cumplimiento del artículo 44 de la Ley N° 2872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04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presente decreto será refrendado por todos los Señores Ministros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05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ése al Registro Oficial y al Boletín Oficial, comuníquese, publíquese y pase a Secretaría General de la Gobernación a sus efectos.- </w:t>
      </w:r>
    </w:p>
    <w:p>
      <w:pPr>
        <w:pStyle w:val="Normal"/>
        <w:overflowPunct w:val="true"/>
        <w:autoSpaceDE w:val="true"/>
        <w:spacing w:lineRule="atLeast" w:line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. Carlos Alberto VERNA, Gobernador de La Pampa – Abg. Daniel Pablo BENSUSAN, Ministro de Gobierno y Justicia – Dr. Juan Carlos TIERNO, Ministro de Seguridad – Fernanda Estefanía ALONSO, Ministra de Desarrollo Social – Dr. Rubén Oscar OJUEZ, Ministro de Salud – Prof. María Cristina GARELLO, Ministra de Educación – Dr. Ricardo Horacio MORALEJO, Ministro de la Producción – Prof. Carlos Martín BORTHIRY, Ministro de Desarrollo Territorial – C.P.N. Ernesto Osvaldo FRANCO, Ministro de Hacienda y Finanzas - Ing. Julio Néstor BARGERO, Ministro de Obras y Servicios Públicos. 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  <w:r>
        <w:br w:type="page"/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drawing>
          <wp:inline distT="0" distB="0" distL="0" distR="0">
            <wp:extent cx="6448425" cy="2694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I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drawing>
          <wp:inline distT="0" distB="0" distL="0" distR="0">
            <wp:extent cx="5906135" cy="22307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left="-567" w:hanging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06070</wp:posOffset>
            </wp:positionV>
            <wp:extent cx="7144385" cy="2733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II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V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left="-709" w:hanging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39000" cy="2600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V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s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96125" cy="20764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Western"/>
        <w:ind w:left="-567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76745" cy="2153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VII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left="-567" w:hanging="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drawing>
          <wp:inline distT="0" distB="0" distL="0" distR="0">
            <wp:extent cx="6938010" cy="23901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VIII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drawing>
          <wp:inline distT="0" distB="0" distL="0" distR="0">
            <wp:extent cx="6125845" cy="33439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X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left="-567" w:hanging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drawing>
          <wp:inline distT="0" distB="0" distL="0" distR="0">
            <wp:extent cx="7015480" cy="19424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  <w:r>
        <w:br w:type="page"/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X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drawing>
          <wp:inline distT="0" distB="0" distL="0" distR="0">
            <wp:extent cx="6448425" cy="2219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XI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left="-709" w:hanging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drawing>
          <wp:inline distT="0" distB="0" distL="0" distR="0">
            <wp:extent cx="7273290" cy="2266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XII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ind w:left="-851" w:hanging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drawing>
          <wp:inline distT="0" distB="0" distL="0" distR="0">
            <wp:extent cx="7312025" cy="24371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  <w:r>
        <w:br w:type="page"/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XIII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drawing>
          <wp:inline distT="0" distB="0" distL="0" distR="0">
            <wp:extent cx="4184015" cy="21247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XIV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drawing>
          <wp:inline distT="0" distB="0" distL="0" distR="0">
            <wp:extent cx="4790440" cy="17329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XV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3618230" cy="180721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XVI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drawing>
          <wp:inline distT="0" distB="0" distL="0" distR="0">
            <wp:extent cx="5552440" cy="1630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XVII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drawing>
          <wp:inline distT="0" distB="0" distL="0" distR="0">
            <wp:extent cx="3173095" cy="2153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XVIII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 xml:space="preserve">JUR. </w:t>
        <w:tab/>
        <w:t xml:space="preserve">U.O. </w:t>
        <w:tab/>
        <w:t xml:space="preserve">DENOMIN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 xml:space="preserve">PODER LEGISLATIV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 </w:t>
        <w:tab/>
        <w:t xml:space="preserve">01 </w:t>
        <w:tab/>
        <w:t xml:space="preserve">PODER LEGISLATIV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eastAsia="es-ES"/>
        </w:rPr>
        <w:t xml:space="preserve">PODER JUDIC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 </w:t>
        <w:tab/>
        <w:t xml:space="preserve">01 </w:t>
        <w:tab/>
        <w:t xml:space="preserve">SUPERIOR TRIBUNAL DE JUSTIC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 </w:t>
        <w:tab/>
        <w:t xml:space="preserve">02 </w:t>
        <w:tab/>
        <w:t xml:space="preserve">MINISTERIOS PÚBLIC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 </w:t>
        <w:tab/>
        <w:t xml:space="preserve">03 </w:t>
        <w:tab/>
        <w:t xml:space="preserve">CÁMARAS DE APEL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 </w:t>
        <w:tab/>
        <w:t xml:space="preserve">04 </w:t>
        <w:tab/>
        <w:t xml:space="preserve">JUZGADOS DE PRIMERA INSTANC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 </w:t>
        <w:tab/>
        <w:t xml:space="preserve">05 </w:t>
        <w:tab/>
        <w:t xml:space="preserve">JUZGADOS DE PAZ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 </w:t>
        <w:tab/>
        <w:t xml:space="preserve">06 </w:t>
        <w:tab/>
        <w:t xml:space="preserve">JUZGADO DE ENJUICIAMIENT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 </w:t>
        <w:tab/>
        <w:t xml:space="preserve">07 </w:t>
        <w:tab/>
        <w:t xml:space="preserve">TRIBUNAL ELECTOR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eastAsia="es-ES"/>
        </w:rPr>
        <w:t xml:space="preserve">PODER EJECUTIV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” - MINISTERIO DE GOBIERNO Y JUSTIC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 </w:t>
        <w:tab/>
        <w:t xml:space="preserve">01 </w:t>
        <w:tab/>
        <w:t xml:space="preserve">MINISTERI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 </w:t>
        <w:tab/>
        <w:t xml:space="preserve">20 </w:t>
        <w:tab/>
        <w:t xml:space="preserve">SUBSECRETARIA DE JUSTICIA Y REGISTROS PÚBLIC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 </w:t>
        <w:tab/>
        <w:t xml:space="preserve">21 </w:t>
        <w:tab/>
        <w:t xml:space="preserve">DIRECCIÓN GENERAL DE JUSTIC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 </w:t>
        <w:tab/>
        <w:t xml:space="preserve">22 </w:t>
        <w:tab/>
        <w:t xml:space="preserve">DIR. GRAL. DEL REGISTRO CIVIL Y CAPAC. DE LAS PERSON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 </w:t>
        <w:tab/>
        <w:t xml:space="preserve">23 </w:t>
        <w:tab/>
        <w:t xml:space="preserve">DIR. GRAL. DE SUPERINTENDENCIA DE PERSONAS JURÍDICAS Y REG. PUBL. DE COMERCIO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 </w:t>
        <w:tab/>
        <w:t xml:space="preserve">24 </w:t>
        <w:tab/>
        <w:t xml:space="preserve">DIR. GENERAL DEL REG. DE PROPIEDAD INMUEBLE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Ñ” - MINISTERIO DE SEGURIDAD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Ñ </w:t>
        <w:tab/>
        <w:t xml:space="preserve">01 </w:t>
        <w:tab/>
        <w:t xml:space="preserve">MINISTERI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Ñ </w:t>
        <w:tab/>
        <w:t xml:space="preserve">02 </w:t>
        <w:tab/>
        <w:t xml:space="preserve">DIRECCIÓN GRAL DE INTELIGENCIA Y ESTADÍSTICA CRIMIN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Ñ </w:t>
        <w:tab/>
        <w:t xml:space="preserve">03 </w:t>
        <w:tab/>
        <w:t xml:space="preserve">DIRECCIÓN GENERAL DE CAPACITACIÓN Y AUDITOR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Ñ </w:t>
        <w:tab/>
        <w:t xml:space="preserve">04 </w:t>
        <w:tab/>
        <w:t xml:space="preserve">JEFATURA DE POLICÍ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Ñ </w:t>
        <w:tab/>
        <w:t xml:space="preserve">10 </w:t>
        <w:tab/>
        <w:t xml:space="preserve">SUBSECRETARÍA DE PROTECCIÓN CIUDADAN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Ñ </w:t>
        <w:tab/>
        <w:t xml:space="preserve">11 </w:t>
        <w:tab/>
        <w:t xml:space="preserve">DIRECCIÓN GENERAL DE SEGURIDAD V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Ñ </w:t>
        <w:tab/>
        <w:t xml:space="preserve">12 </w:t>
        <w:tab/>
        <w:t xml:space="preserve">DIRECCIÓN GENERAL DE DEFENSA CIVI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Ñ </w:t>
        <w:tab/>
        <w:t xml:space="preserve">13 </w:t>
        <w:tab/>
        <w:t xml:space="preserve">INSTITUTOS PENAL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Ñ </w:t>
        <w:tab/>
        <w:t xml:space="preserve">20 </w:t>
        <w:tab/>
        <w:t xml:space="preserve">SUBSEC. DE PREVENCIÓN DE ADICCIONES Y LUCHA CONTRA EL NARCOTRÁFIC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Ñ </w:t>
        <w:tab/>
        <w:t xml:space="preserve">21 </w:t>
        <w:tab/>
        <w:t xml:space="preserve">DIRECCIÓN GRAL. DE LUCHA CONTRA EL NARCOTRÁFIC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Ñ </w:t>
        <w:tab/>
        <w:t xml:space="preserve">22 </w:t>
        <w:tab/>
        <w:t xml:space="preserve">DIRECCIÓN GENERAL DE PREVENCIÓN DE LAS ADICCION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” - MINISTERIO DE DESARROLLO SOC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01 </w:t>
        <w:tab/>
        <w:t xml:space="preserve">MINISTERI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02 </w:t>
        <w:tab/>
        <w:t xml:space="preserve">DIRECCIÓN GRAL. DE PLANIFICACIÓN Y EVALUACIÓN DE POLÍTICAS SOCIAL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20 </w:t>
        <w:tab/>
        <w:t xml:space="preserve">SUBSECRETARIA DE NIÑEZ, ADOLESCENCIA Y FAMIL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21 </w:t>
        <w:tab/>
        <w:t xml:space="preserve">DIRECCIÓN DE ADULTOS MAYOR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22 </w:t>
        <w:tab/>
        <w:t xml:space="preserve">DIRECCIÓN DE DISCAPACIDAD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23 </w:t>
        <w:tab/>
        <w:t xml:space="preserve">DIRECCIÓN DE PREVENCIÓN Y ASISTENCIA DE LA VIOLENCIA FAMILIAR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24 </w:t>
        <w:tab/>
        <w:t xml:space="preserve">DIRECCIÓN GENERAL DE NIÑEZ, ADOLESCENCIA Y FAMIL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E</w:t>
        <w:tab/>
        <w:t xml:space="preserve">30 </w:t>
        <w:tab/>
        <w:t xml:space="preserve">SUBSECRETARIA DE JUVENTUD, DEPORTES, RECR. Y TURISMO SOC.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31 </w:t>
        <w:tab/>
        <w:t xml:space="preserve">DIRECCIÓN GENERAL DE DEPORTES, RECREACIÓN Y TURISMO SOC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32 </w:t>
        <w:tab/>
        <w:t xml:space="preserve">DIRECCIÓN GENERAL DE LA JUVENTUD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40 </w:t>
        <w:tab/>
        <w:t xml:space="preserve">SUBSECRETARIA DE DESCENTRALIZACIÓN TERRITOR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41 </w:t>
        <w:tab/>
        <w:t xml:space="preserve">DIRECCIÓN GENERAL DE DESCENTRALIZ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42 </w:t>
        <w:tab/>
        <w:t xml:space="preserve">DIRECCIÓN GENERAL DE PROMOCIÓN SOC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 </w:t>
        <w:tab/>
        <w:t xml:space="preserve">43 </w:t>
        <w:tab/>
        <w:t xml:space="preserve">DIRECCIÓN GENERAL DE ECONOMÍA SOC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F” - MINISTERIO DE EDUC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01 </w:t>
        <w:tab/>
        <w:t xml:space="preserve">MINISTERI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02 </w:t>
        <w:tab/>
        <w:t xml:space="preserve">DIRECCIÓN GENERAL DE PERSONAL DOCENTE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03 </w:t>
        <w:tab/>
        <w:t xml:space="preserve">DIRECCIÓN GRAL. ADMINISTRACIÓN ESCOLAR </w:t>
      </w:r>
    </w:p>
    <w:p>
      <w:pPr>
        <w:pStyle w:val="Normal"/>
        <w:overflowPunct w:val="true"/>
        <w:autoSpaceDE w:val="true"/>
        <w:spacing w:lineRule="atLeast" w:line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10 </w:t>
        <w:tab/>
        <w:t xml:space="preserve">SUBSECRETARIA DE EDUC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11 </w:t>
        <w:tab/>
        <w:t xml:space="preserve">DIRECCIÓN GRAL DE EDUC. PRIMAR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12 </w:t>
        <w:tab/>
        <w:t xml:space="preserve">DIRECCIÓN GRAL. EDUCACIÓN SECUNDAR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14 </w:t>
        <w:tab/>
        <w:t xml:space="preserve">DIRECCIÓN GRAL. EDUC. INIC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15 </w:t>
        <w:tab/>
        <w:t xml:space="preserve">DIRECCIÓN DE EDUC. PERM. DE JÓVENES Y ADULT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16 </w:t>
        <w:tab/>
        <w:t xml:space="preserve">DIRECCIÓN DE EDUCACIÓN INCLUSIV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17 </w:t>
        <w:tab/>
        <w:t xml:space="preserve">DIRECCIÓN GRAL. EDUCACIÓN SUPERIOR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18 </w:t>
        <w:tab/>
        <w:t xml:space="preserve">DIRECCIÓN DE EDUCACIÓN DE GESTIÓN PRIVAD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30 </w:t>
        <w:tab/>
        <w:t xml:space="preserve">SUBSECRETARIA DE COORDIN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31 </w:t>
        <w:tab/>
        <w:t xml:space="preserve">DIR. GRAL DE PLANEAM. EVALUAC. Y CONTROL DE GEST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 </w:t>
        <w:tab/>
        <w:t xml:space="preserve">40 </w:t>
        <w:tab/>
        <w:t xml:space="preserve">SUBSECRETARIA DE EDUCACIÓN TÉCNICO PROFESION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G” - MINISTERIO DE LA PRODUC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01 </w:t>
        <w:tab/>
        <w:t xml:space="preserve">MINISTERI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10 </w:t>
        <w:tab/>
        <w:t xml:space="preserve">INSTITUTO DE PROMOCIÓN PRODUCTIV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11 </w:t>
        <w:tab/>
        <w:t xml:space="preserve">DIRECCIÓN GRAL. DE ESTADÍSTICAS Y CENS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12 </w:t>
        <w:tab/>
        <w:t xml:space="preserve">DIR. GRAL. DE PLANIFICACIÓN PRODUCTIV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14 </w:t>
        <w:tab/>
        <w:t xml:space="preserve">DIR. GRAL. DE CIENCIA, TECNOLOGÍA E INNOV. TECNOLÓGIC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20 </w:t>
        <w:tab/>
        <w:t xml:space="preserve">SUBSECRETARIA DE ASUNTOS AGRARI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21 </w:t>
        <w:tab/>
        <w:t xml:space="preserve">DIRECCIÓN DE AGRICULTUR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22 </w:t>
        <w:tab/>
        <w:t xml:space="preserve">DIRECCIÓN DE GANADERÍ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23 </w:t>
        <w:tab/>
        <w:t xml:space="preserve">DIRECCIÓN EXTENSIÓN AGROPECUAR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24 </w:t>
        <w:tab/>
        <w:t xml:space="preserve">DIRECCIÓN DE RECURSOS NATURAL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40 </w:t>
        <w:tab/>
        <w:t xml:space="preserve">SUBSECRETARIA DE INDUSTR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41 </w:t>
        <w:tab/>
        <w:t xml:space="preserve">DIR. ASISTENCIA TÉCNICA Y FINANCIER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43 </w:t>
        <w:tab/>
        <w:t xml:space="preserve">DIRECCIÓN DE INDUSTR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44 </w:t>
        <w:tab/>
        <w:t xml:space="preserve">DIRECCIÓN COMERCI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50 </w:t>
        <w:tab/>
        <w:t xml:space="preserve">SUBSECRETARIA DE HIDROCARBUROS Y MINERÍ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51 </w:t>
        <w:tab/>
        <w:t xml:space="preserve">DIRECCIÓN DE MINERÍ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52 </w:t>
        <w:tab/>
        <w:t xml:space="preserve">DIR. DE HIDROCARBUROS Y BIOCOMBUSTIBL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 </w:t>
        <w:tab/>
        <w:t xml:space="preserve">53 </w:t>
        <w:tab/>
        <w:t xml:space="preserve">DIRECCIÓN DE CONTROL OPERATIV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H” - MINISTERIO DE HACIENDA Y FINANZ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H </w:t>
        <w:tab/>
        <w:t xml:space="preserve">01 </w:t>
        <w:tab/>
        <w:t xml:space="preserve">MINISTERI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H </w:t>
        <w:tab/>
        <w:t xml:space="preserve">10 </w:t>
        <w:tab/>
        <w:t xml:space="preserve">SUBSECRETARIA DE HACIEND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H </w:t>
        <w:tab/>
        <w:t xml:space="preserve">13 </w:t>
        <w:tab/>
        <w:t xml:space="preserve">DIRECCIÓN GENERAL DE PRESUPUEST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H </w:t>
        <w:tab/>
        <w:t xml:space="preserve">14 </w:t>
        <w:tab/>
        <w:t xml:space="preserve">CENTRO DE SISTEMATIZACIÓN DE DAT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H </w:t>
        <w:tab/>
        <w:t xml:space="preserve">20 </w:t>
        <w:tab/>
        <w:t xml:space="preserve">SUBSECRETARIA DE INGRESOS PÚBLIC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H </w:t>
        <w:tab/>
        <w:t>21</w:t>
        <w:tab/>
        <w:t xml:space="preserve">DIRECCIÓN GENERAL DE RENT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H </w:t>
        <w:tab/>
        <w:t xml:space="preserve">22 </w:t>
        <w:tab/>
        <w:t xml:space="preserve">DIRECCIÓN GENERAL DE CATASTR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H </w:t>
        <w:tab/>
        <w:t xml:space="preserve">23 </w:t>
        <w:tab/>
        <w:t xml:space="preserve">DIRECCIÓN GENERAL DE INGRESOS Y CRÉDITO PÚBLIC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I” - SECRETARIA GENERAL DE LA GOBERN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01 </w:t>
        <w:tab/>
        <w:t xml:space="preserve">SECRETARIA GRAL. DE LA GOBERN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02 </w:t>
        <w:tab/>
        <w:t xml:space="preserve">ESCRIBANÍA GRAL. DE GOBIERN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04 </w:t>
        <w:tab/>
        <w:t xml:space="preserve">DIRECCIÓN DE CEREMONIAL Y PROTOCOL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05 </w:t>
        <w:tab/>
        <w:t xml:space="preserve">DIRECCIÓN GRAL. DE SERVICIOS GENERAL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06 </w:t>
        <w:tab/>
        <w:t xml:space="preserve">DIRECCIÓN GRAL. CTRO. CÍVICO GRAL. PIC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08 </w:t>
        <w:tab/>
        <w:t xml:space="preserve">DELEGACIÓN CASA DE PIEDR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10 </w:t>
        <w:tab/>
        <w:t xml:space="preserve">DIRECCIÓN GENERAL DE CASA DE LA PAMP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20 </w:t>
        <w:tab/>
        <w:t xml:space="preserve">SUBSECRETARIA DE MEDIOS DE COMUNIC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21 </w:t>
        <w:tab/>
        <w:t xml:space="preserve">DIRECCIÓN GENERAL DE CANAL 3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22 </w:t>
        <w:tab/>
        <w:t xml:space="preserve">DIRECCIÓN GENERAL DE PRENS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23 </w:t>
        <w:tab/>
        <w:t xml:space="preserve">DIRECCIÓN GENERAL DE MEDIOS DE COMUNIC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 </w:t>
        <w:tab/>
        <w:t xml:space="preserve">30 </w:t>
        <w:tab/>
        <w:t xml:space="preserve">SUBSECRETARIA DE ECOLOGÍ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J” - FISCALÍA DE ESTAD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J </w:t>
        <w:tab/>
        <w:t xml:space="preserve">01 </w:t>
        <w:tab/>
        <w:t xml:space="preserve">FISCALÍA DE ESTAD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J </w:t>
        <w:tab/>
        <w:t xml:space="preserve">02 </w:t>
        <w:tab/>
        <w:t xml:space="preserve">PROCURADURÍA GENERAL DE RENT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K” - TRIBUNAL DE CUENT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K </w:t>
        <w:tab/>
        <w:t xml:space="preserve">01 </w:t>
        <w:tab/>
        <w:t xml:space="preserve">TRIBUNAL DE CUENT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L” - ASESORÍA LETRADA DE GOBIERN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 </w:t>
        <w:tab/>
        <w:t xml:space="preserve">01 </w:t>
        <w:tab/>
        <w:t xml:space="preserve">ASESORÍA LETRADA DE GOBIERN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M” - ENTE PROVINCIAL RIO COLORAD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 </w:t>
        <w:tab/>
        <w:t xml:space="preserve">01 </w:t>
        <w:tab/>
        <w:t xml:space="preserve">ENTE PROVINCIAL RIO COLORAD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N” - DIRECCIÓN PROVINCIAL DE VIALIDAD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N </w:t>
        <w:tab/>
        <w:t xml:space="preserve">01 </w:t>
        <w:tab/>
        <w:t xml:space="preserve">DIRECCIÓN PROVINCIAL DE VIALIDAD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O” - INSTITUTO PCIAL. AUTÁRQUICO DE LA VIVIEND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O </w:t>
        <w:tab/>
        <w:t xml:space="preserve">01 </w:t>
        <w:tab/>
        <w:t xml:space="preserve">INSTITUTO PCIAL. AUTÁRQUICO DE VIVIEND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” - CONTADURÍA GENER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 </w:t>
        <w:tab/>
        <w:t xml:space="preserve">01 </w:t>
        <w:tab/>
        <w:t xml:space="preserve">CONTADURÍA GENER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 </w:t>
        <w:tab/>
        <w:t xml:space="preserve">02 </w:t>
        <w:tab/>
        <w:t xml:space="preserve">DIRECCIÓN GENERAL DE PERSON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Q” - TESORERÍA GENER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 </w:t>
        <w:tab/>
        <w:t xml:space="preserve">01 </w:t>
        <w:tab/>
        <w:t xml:space="preserve">TESORERÍA GENER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R” - MINISTERIO DE OBRAS Y SERVICIOS PÚBLIC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 </w:t>
        <w:tab/>
        <w:t xml:space="preserve">01 </w:t>
        <w:tab/>
        <w:t xml:space="preserve">MINISTERIO DE OBRAS Y SERV. PÚBLIC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 </w:t>
        <w:tab/>
        <w:t xml:space="preserve">04 </w:t>
        <w:tab/>
        <w:t xml:space="preserve">ADMINISTRACIÓN PROV. DEL AGU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</w:t>
        <w:tab/>
        <w:t xml:space="preserve">08 </w:t>
        <w:tab/>
        <w:t xml:space="preserve">ADMINISTRACIÓN PCIAL. DE ENERGÍ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 </w:t>
        <w:tab/>
        <w:t xml:space="preserve">10 </w:t>
        <w:tab/>
        <w:t xml:space="preserve">SUBSECRETARIA DE OBRAS Y SERVICIOS PÚBLIC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 </w:t>
        <w:tab/>
        <w:t xml:space="preserve">12 </w:t>
        <w:tab/>
        <w:t xml:space="preserve">DIRECCIÓN GENERAL DE OBRAS PÚBLIC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 </w:t>
        <w:tab/>
        <w:t xml:space="preserve">13 </w:t>
        <w:tab/>
        <w:t xml:space="preserve">DIRECCIÓN DE INSPECCION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 </w:t>
        <w:tab/>
        <w:t xml:space="preserve">14 </w:t>
        <w:tab/>
        <w:t xml:space="preserve">DIRECCIÓN DE CONSERV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 </w:t>
        <w:tab/>
        <w:t xml:space="preserve">15 </w:t>
        <w:tab/>
        <w:t xml:space="preserve">DIRECCIÓN DE OBRAS BÁSIC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 </w:t>
        <w:tab/>
        <w:t xml:space="preserve">16 </w:t>
        <w:tab/>
        <w:t xml:space="preserve">DIRECCIÓN DEL REGISTRO DE LICITADOR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 </w:t>
        <w:tab/>
        <w:t xml:space="preserve">17 </w:t>
        <w:tab/>
        <w:t xml:space="preserve">DIRECCIÓN DE TRANSPORTE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 </w:t>
        <w:tab/>
        <w:t xml:space="preserve">18 </w:t>
        <w:tab/>
        <w:t xml:space="preserve">DIRECCIÓN DE COMUNICACION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 </w:t>
        <w:tab/>
        <w:t xml:space="preserve">19 </w:t>
        <w:tab/>
        <w:t xml:space="preserve">DIREC. DE PROGRAMAS DE OBRAS NACIONALES DE EDUC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” - FISCALÍA DE INVESTIGACIONES ADMINISTRATIV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 </w:t>
        <w:tab/>
        <w:t xml:space="preserve">01 </w:t>
        <w:tab/>
        <w:t xml:space="preserve">FISCALÍA DE INVESTIGACIONES ADMINISTRATIV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T”- SECRETARIA DE ASUNTOS MUNICIPAL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 </w:t>
        <w:tab/>
        <w:t xml:space="preserve">01 </w:t>
        <w:tab/>
        <w:t xml:space="preserve">SECRETARIA DE ASUNTOS MUNICIPAL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 </w:t>
        <w:tab/>
        <w:t xml:space="preserve">10 </w:t>
        <w:tab/>
        <w:t xml:space="preserve">SUBSECRETARIA DE ASUNTOS MUNICIPAL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 </w:t>
        <w:tab/>
        <w:t xml:space="preserve">11 </w:t>
        <w:tab/>
        <w:t xml:space="preserve">DIRECCIÓN GENERAL ZONA 1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 </w:t>
        <w:tab/>
        <w:t xml:space="preserve">12 </w:t>
        <w:tab/>
        <w:t xml:space="preserve">DIRECCIÓN GENERAL ZONA 2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 </w:t>
        <w:tab/>
        <w:t xml:space="preserve">13 </w:t>
        <w:tab/>
        <w:t xml:space="preserve">DIRECCIÓN GENERAL ZONA 3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 </w:t>
        <w:tab/>
        <w:t xml:space="preserve">14 </w:t>
        <w:tab/>
        <w:t xml:space="preserve">DIRECCIÓN GENERAL ZONA 4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U” - SECRETARIA DE RECURSOS HÍDRIC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U </w:t>
        <w:tab/>
        <w:t xml:space="preserve">01 </w:t>
        <w:tab/>
        <w:t xml:space="preserve">SECRETARIA DE RECURSOS HÍDRIC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U </w:t>
        <w:tab/>
        <w:t xml:space="preserve">02 </w:t>
        <w:tab/>
        <w:t xml:space="preserve">DIRECCIÓN GENERAL DE INVESTIGACIÓN HÍDRIC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U </w:t>
        <w:tab/>
        <w:t xml:space="preserve">03 </w:t>
        <w:tab/>
        <w:t xml:space="preserve">DIRECCIÓN GENERAL DE POLÍTICAS HÍDRIC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V” - SECRETARIA DE DERECHOS HUMAN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V </w:t>
        <w:tab/>
        <w:t xml:space="preserve">01 </w:t>
        <w:tab/>
        <w:t xml:space="preserve">SECRETARIA DE DERECHOS HUMAN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V </w:t>
        <w:tab/>
        <w:t xml:space="preserve">02 </w:t>
        <w:tab/>
        <w:t xml:space="preserve">DIRECCIÓN GENERAL DE COORDINACIÓN INSTITUCION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1” - MINISTERIO DE DESARROLLO TERRITOR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01 </w:t>
        <w:tab/>
        <w:t xml:space="preserve">MINISTERIO DE DESARROLLO TERRITOR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10 </w:t>
        <w:tab/>
        <w:t xml:space="preserve">SUBSECRETARIA DE DESARROLLO TERRITOR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11 </w:t>
        <w:tab/>
        <w:t xml:space="preserve">DIRECCIÓN DE AGRICULTURA FAMILIAR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12 </w:t>
        <w:tab/>
        <w:t xml:space="preserve">DIRECCIÓN DE MICROPYM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13 </w:t>
        <w:tab/>
        <w:t xml:space="preserve">DIRECCIÓN DE PRODUCCIONES ALTERNATIV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14 </w:t>
        <w:tab/>
        <w:t xml:space="preserve">DIRECCIÓN DE ASISTENCIA FINANCIER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20 </w:t>
        <w:tab/>
        <w:t xml:space="preserve">SUBSECRETARIA DE TURISM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21 </w:t>
        <w:tab/>
        <w:t xml:space="preserve">DIRECCIÓN GENERAL DE TURISM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30 </w:t>
        <w:tab/>
        <w:t xml:space="preserve">SUBSECRETARIA DE COOPERATIV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31 </w:t>
        <w:tab/>
        <w:t xml:space="preserve">DIRECCIÓN DE COOPERATIVAS </w:t>
      </w:r>
    </w:p>
    <w:p>
      <w:pPr>
        <w:pStyle w:val="Normal"/>
        <w:overflowPunct w:val="true"/>
        <w:autoSpaceDE w:val="true"/>
        <w:spacing w:lineRule="atLeast" w:line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40 </w:t>
        <w:tab/>
        <w:t xml:space="preserve">SUBSECRETARIA DE TRABAJO, EMPLEO Y CAPACITACIÓN LABOR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41 </w:t>
        <w:tab/>
        <w:t xml:space="preserve">DIRECCIÓN GRAL. DE RELACIONES LABORAL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42 </w:t>
        <w:tab/>
        <w:t xml:space="preserve">DIRECCIÓN GRAL. DE EMPLE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43 </w:t>
        <w:tab/>
        <w:t xml:space="preserve">DIRECCIÓN DE PRIMER EMPLEO Y PRIMER EMPRENDIMIENT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 </w:t>
        <w:tab/>
        <w:t xml:space="preserve">44 </w:t>
        <w:tab/>
        <w:t xml:space="preserve">DIRECCIÓN DE ORIENTACIÓN Y CAPACITACIÓN LABOR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X” - MINISTERIO DE SALUD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01 </w:t>
        <w:tab/>
        <w:t xml:space="preserve">MINISTERI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10 </w:t>
        <w:tab/>
        <w:t xml:space="preserve">SUBSECRETARIA DE SALUD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11 </w:t>
        <w:tab/>
        <w:t xml:space="preserve">DIRECCIÓN DE RECURSOS HUMAN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12 </w:t>
        <w:tab/>
        <w:t xml:space="preserve">DIRECCIÓN ZONAS SANITARIAS Y ÁREA PROGRAMÁTIC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13 </w:t>
        <w:tab/>
        <w:t xml:space="preserve">DIRECCIÓN DE ATENCIÓN PRIMARIA DE LA SALUD Y GESTIÓN SANITAR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14 </w:t>
        <w:tab/>
        <w:t xml:space="preserve">DIRECCIÓN DE EPIDEMIOLOG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16 </w:t>
        <w:tab/>
        <w:t xml:space="preserve">DIRECCIÓN DE PROGRAMAS DE SALUD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17 </w:t>
        <w:tab/>
        <w:t xml:space="preserve">DIRECCIÓN DE MATERNIDAD E INFANC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20 </w:t>
        <w:tab/>
        <w:t xml:space="preserve">SUBSECRETARIA DE ADMINISTRACIÓN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21 </w:t>
        <w:tab/>
        <w:t xml:space="preserve">DIRECCIÓN DE PRESTACION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22 </w:t>
        <w:tab/>
        <w:t xml:space="preserve">DIRECCIÓN DE AUDITORIA MÉDIC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23 </w:t>
        <w:tab/>
        <w:t xml:space="preserve">DIRECCIÓN DE RECURSOS FÍSICO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24 </w:t>
        <w:tab/>
        <w:t xml:space="preserve">DIRECCIÓN DE ADMINISTRACIÓN SANITARI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30 </w:t>
        <w:tab/>
        <w:t xml:space="preserve">SUBSECRETARIA INTEGRAL DE LA SALUD EN ADICCION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31 </w:t>
        <w:tab/>
        <w:t xml:space="preserve">DIRECCIÓN DE SALUD MENT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32 </w:t>
        <w:tab/>
        <w:t xml:space="preserve">DIRECCIÓN DE ADICCION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41 </w:t>
        <w:tab/>
        <w:t xml:space="preserve">EST. ASISTENCIAL DR. LUCIO MOLA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X </w:t>
        <w:tab/>
        <w:t xml:space="preserve">42 </w:t>
        <w:tab/>
        <w:t xml:space="preserve">EST. ASISTENCIAL GOBERNADOR CENTENO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2” - SECRETARIA DE CULTUR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 </w:t>
        <w:tab/>
        <w:t xml:space="preserve">01 </w:t>
        <w:tab/>
        <w:t xml:space="preserve">SECRETARIA DE CULTUR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 </w:t>
        <w:tab/>
        <w:t xml:space="preserve">02 </w:t>
        <w:tab/>
        <w:t xml:space="preserve">DIRECCIÓN GENERAL DE COORDINACIÓN CULTUR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 </w:t>
        <w:tab/>
        <w:t xml:space="preserve">03 </w:t>
        <w:tab/>
        <w:t xml:space="preserve">DIRECCIÓN DEL MUSEO PROVINCIAL DE ARTE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 </w:t>
        <w:tab/>
        <w:t xml:space="preserve">04 </w:t>
        <w:tab/>
        <w:t xml:space="preserve">DIRECCIÓN DEL MUSEO PROVINCIAL DE HISTORIA NATUR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 </w:t>
        <w:tab/>
        <w:t xml:space="preserve">05 </w:t>
        <w:tab/>
        <w:t xml:space="preserve">DIRECCIÓN DEL ARCHIVO HISTÓRICO PROVINCIAL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2 </w:t>
        <w:tab/>
        <w:t xml:space="preserve">06 </w:t>
        <w:tab/>
        <w:t xml:space="preserve">DIRECCIÓN DEL CENTRO PROVINCIAL DE CULTURA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  <w:t>“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3” - SECRETARIA DE LA MUJER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3 </w:t>
        <w:tab/>
        <w:t xml:space="preserve">01 </w:t>
        <w:tab/>
        <w:t xml:space="preserve">SECRETARIA DE LA MUJER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3 </w:t>
        <w:tab/>
        <w:t xml:space="preserve">02 </w:t>
        <w:tab/>
        <w:t xml:space="preserve">DIR. GRAL. DE COORDINACIÓN Y DE RELACIONES INSTITUCIONALES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3 </w:t>
        <w:tab/>
        <w:t xml:space="preserve">03 </w:t>
        <w:tab/>
        <w:t xml:space="preserve">DIRECCIÓN DE PLANIFICACIÓN, PROMOCIÓN Y ASISTENCIA A LA MUJER 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XIX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391"/>
        <w:gridCol w:w="2009"/>
        <w:gridCol w:w="854"/>
        <w:gridCol w:w="1210"/>
        <w:gridCol w:w="2064"/>
      </w:tblGrid>
      <w:tr>
        <w:trPr/>
        <w:tc>
          <w:tcPr>
            <w:tcW w:w="2008" w:type="dxa"/>
            <w:gridSpan w:val="2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JUR -U.O</w:t>
            </w:r>
          </w:p>
        </w:tc>
        <w:tc>
          <w:tcPr>
            <w:tcW w:w="2009" w:type="dxa"/>
            <w:tcBorders>
              <w:left w:val="single" w:sz="4" w:space="0" w:color="999999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ANTERIOR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JUR -U.O </w:t>
            </w:r>
          </w:p>
        </w:tc>
        <w:tc>
          <w:tcPr>
            <w:tcW w:w="206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ACTUAL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 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Ñ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Ñ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Ñ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1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0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0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42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F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3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0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1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H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H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H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H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0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1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2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52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W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Y 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1 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20 </w:t>
            </w:r>
          </w:p>
        </w:tc>
      </w:tr>
    </w:tbl>
    <w:p>
      <w:pPr>
        <w:pStyle w:val="Normal"/>
        <w:overflowPunct w:val="true"/>
        <w:autoSpaceDE w:val="true"/>
        <w:spacing w:lineRule="atLeast" w:line="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spacing w:lineRule="atLeast" w:line="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eastAsia="es-ES"/>
        </w:rPr>
      </w:r>
    </w:p>
    <w:sectPr>
      <w:headerReference w:type="default" r:id="rId19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06T11:12:00Z</dcterms:modified>
  <cp:revision>2</cp:revision>
  <dc:subject/>
  <dc:title>        </dc:title>
</cp:coreProperties>
</file>