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19-2010</w:t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hesión al Decreto Nacional Nº 278/08</w:t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77 del 29-01-2010.-</w:t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5-01-2010.-</w:t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Adhiérase al Decreto N° 278/08 del Poder Ejecutivo Nacional y, en consecuencia, declárase al año 2010 como "AÑO DEL BICENTE</w:t>
        <w:softHyphen/>
        <w:t>NARIO DE LA REVOLUCIÓN DE MAYO"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Establézcase que, a partir de la fecha del presente, toda la papelería oficial a utilizar en el Ministerio de Cultura y Educación, deberá llevar en el margen superior derecho un sello con la leyenda "2010 - AÑO DEL BICENTENARIO DE LA REVOLUCIÓN DE MAYO"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429963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552116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4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3-08T11:47:00Z</dcterms:modified>
  <cp:revision>3</cp:revision>
  <dc:subject/>
  <dc:title>Santa Rosa, 27 de junio de 2005</dc:title>
</cp:coreProperties>
</file>