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8"/>
          <w:lang w:eastAsia="es-ES"/>
        </w:rPr>
        <w:t xml:space="preserve">DECRETO N° 1890-2004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Crea el cargo de Delegado Organizador de la Comuna Casa de Pied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Publicado en B.O. N° 1452 del 08-10-04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Dictado el 01-10-04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  <w:lang w:eastAsia="es-ES"/>
        </w:rPr>
      </w:pPr>
      <w:r>
        <w:rPr>
          <w:rFonts w:cs="Tahoma" w:ascii="Tahoma" w:hAnsi="Tahoma"/>
          <w:i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sz w:val="22"/>
          <w:szCs w:val="22"/>
          <w:lang w:eastAsia="es-ES"/>
        </w:rPr>
        <w:t xml:space="preserve"> Créase dentro del ámbito del Poder Ejecutivo el cargo de Delegado Organizador de la Comuna Casa de Piedra, contemplado en el artículo 5° inc. I de la Ley N° 2112, el cual tendrá jerarquía equiparada a la de Subsecretario, con dependencia directa de la Secretaría General de la Gobernación.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sz w:val="22"/>
          <w:szCs w:val="22"/>
          <w:lang w:eastAsia="es-ES"/>
        </w:rPr>
        <w:t xml:space="preserve"> Desígnase Delegado Organizador de la Comuna Casa de Piedra, al Señor Exito Manuel GIANFORTE -DNI N° 7.364.711, Clase 1945.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sz w:val="22"/>
          <w:szCs w:val="22"/>
          <w:lang w:eastAsia="es-ES"/>
        </w:rPr>
        <w:t xml:space="preserve"> Los gastos que demanden las funciones del Delegado Organizador de la Comuna Casa de Piedra, serán atendidos con las partidas presupuestarias principales correspondientes a los gastos de funcionamiento del presupuesto vigente I-080-190, creadas a sus efectos.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  <w:t>Artículo 4°.-</w:t>
      </w:r>
      <w:r>
        <w:rPr>
          <w:rFonts w:cs="Tahoma" w:ascii="Tahoma" w:hAnsi="Tahoma"/>
          <w:sz w:val="22"/>
          <w:szCs w:val="22"/>
          <w:lang w:eastAsia="es-ES"/>
        </w:rPr>
        <w:t xml:space="preserve"> El presente decreto será refrendado por los Señores Ministros de Gobierno, Justicia y Seguridad, de Hacienda y Finanzas, y de la Producción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1T13:48:00Z</dcterms:modified>
  <cp:revision>2</cp:revision>
  <dc:subject/>
  <dc:title>        </dc:title>
</cp:coreProperties>
</file>